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若維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團隊合作的群育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化性別平等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進學生對於戶外活動的喜愛與認知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露營系列課程：蒙古包搭收、背包裝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碼本及雙旗通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手工藝製作：利用冠結自行創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外炊事技能教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技能影片欣賞。</w:t>
            </w:r>
          </w:p>
        </w:tc>
      </w:tr>
      <w:tr>
        <w:trPr>
          <w:trHeight w:val="14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小隊競賽並且利用榮譽榜進行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物呈現教學，並且讓學生動手實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以討論與問題解決模式進行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上課表現。</w:t>
            </w:r>
          </w:p>
        </w:tc>
      </w:tr>
      <w:tr>
        <w:trPr>
          <w:trHeight w:val="10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自動自發，努力爭取小隊榮譽。</w:t>
            </w:r>
          </w:p>
        </w:tc>
      </w:tr>
      <w:tr>
        <w:trPr>
          <w:trHeight w:val="8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課程要求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9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9-13T04:52:00Z</dcterms:modified>
  <cp:revision>6</cp:revision>
  <dc:subject/>
  <dc:title>台北市立西松高級中學九十一學年度第一學期教學計畫</dc:title>
</cp:coreProperties>
</file>