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1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63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雅嵐</w:t>
            </w:r>
          </w:p>
        </w:tc>
      </w:tr>
      <w:tr>
        <w:trPr>
          <w:trHeight w:val="1532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3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269" w:hanging="26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瞭解科技系統的模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解文化與環境、生活之密切關係，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設計的意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解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商業考量設計的重點，並舉例日常生活的設計項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認識設計思考的流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授課內容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「康軒」出版之生活科技教科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主要</w:t>
            </w:r>
          </w:p>
          <w:p>
            <w:pPr>
              <w:pStyle w:val="Normal"/>
              <w:spacing w:lineRule="exact" w:line="380"/>
              <w:ind w:left="352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教材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力與機械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吸塵器設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試修正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具材料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車面面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越野車設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試修正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具材料）。</w:t>
            </w:r>
          </w:p>
          <w:p>
            <w:pPr>
              <w:pStyle w:val="Normal"/>
              <w:spacing w:lineRule="exact" w:line="380"/>
              <w:ind w:left="268" w:hanging="26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做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迷你吸塵器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動力越野車。 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充教材：光敏電阻與紅外線電子原理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文與補充教材之解說與圖片賞析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動力構圖設計與相關議題之討論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家電之解構與心得分享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之示範、引導與個別指導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優良作品之展覽與評析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之討論與問答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態度與創作認真程度之評鑑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理念表達之評量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創作之成果評量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筆試評量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期望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20" w:hanging="32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從行動中培養生活素養並增強創作表現的能力，且能運用技術解決問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20" w:hanging="32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將動力與生活經驗結合，能體驗生活週遭的需求與設計思考流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ind w:left="352" w:hanging="352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增進技術知能與創作表現的能力，以提升人文素養與生活品質。</w:t>
            </w:r>
          </w:p>
        </w:tc>
      </w:tr>
      <w:tr>
        <w:trPr>
          <w:trHeight w:val="126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促學生準備並攜帶生活科技材料上課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與學生討論生活上之相關科技事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與學生共同參與生活挑戰，並動手實作與分享心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表格內文2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7:31:00Z</dcterms:created>
  <dc:creator>九十年度電腦設備購置案</dc:creator>
  <dc:description/>
  <cp:keywords/>
  <dc:language>en-US</dc:language>
  <cp:lastModifiedBy>嵐嵐喵</cp:lastModifiedBy>
  <cp:lastPrinted>2005-09-09T15:10:00Z</cp:lastPrinted>
  <dcterms:modified xsi:type="dcterms:W3CDTF">2022-09-11T17:37:00Z</dcterms:modified>
  <cp:revision>3</cp:revision>
  <dc:subject/>
  <dc:title>台北市立西松高級中學九十一學年度第一學期教學計畫</dc:title>
</cp:coreProperties>
</file>