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36"/>
        <w:gridCol w:w="2324"/>
        <w:gridCol w:w="900"/>
        <w:gridCol w:w="694"/>
        <w:gridCol w:w="3782"/>
      </w:tblGrid>
      <w:tr>
        <w:trPr>
          <w:trHeight w:val="57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雲、廖逸君、陳素蘭、許瑜芳、楊幼君</w:t>
            </w:r>
          </w:p>
        </w:tc>
      </w:tr>
      <w:tr>
        <w:trPr>
          <w:trHeight w:val="1589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68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教科書（第三冊）為主要教材，輔以習作及講義的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本，複習基本單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句型及用法：描述天氣狀況、授與動詞用法、從屬連接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fo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f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詞過去式與過去進行式、動名詞當主詞、不定詞當受詞、地點描述與指示方向、未來式句型、花費動詞的比較、能詢問並回答未來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教學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gle Meet,Cool English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才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線上教學及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補充講義複習。</w:t>
            </w:r>
          </w:p>
        </w:tc>
      </w:tr>
      <w:tr>
        <w:trPr>
          <w:trHeight w:val="1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</w:rPr>
              <w:t xml:space="preserve">式：搭配課本之字彙、文法及閱讀理解進行講解分析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式：以補充講義、習作、線上平台等加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語訓練：融入課室英語與日常英語會話，訓練其口說及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師協</w:t>
            </w:r>
            <w:r>
              <w:rPr>
                <w:rFonts w:ascii="標楷體" w:hAnsi="標楷體" w:cs="標楷體" w:eastAsia="標楷體"/>
                <w:sz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</w:rPr>
              <w:t>教學：每週均有外師課程，強化學生英語聽與說的能力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44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習態度與出席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聽力測驗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文、句型進行基礎觀念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本、習作練習加強觀念熟晰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按時背誦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單。</w:t>
            </w:r>
          </w:p>
        </w:tc>
      </w:tr>
      <w:tr>
        <w:trPr>
          <w:trHeight w:val="1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學生按時複習每天課程進度，完成每日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同學於課堂或下課期間勇於發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孩子正常使用</w:t>
            </w:r>
            <w:r>
              <w:rPr>
                <w:rFonts w:eastAsia="標楷體" w:cs="標楷體" w:ascii="標楷體" w:hAnsi="標楷體"/>
                <w:sz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</w:rPr>
              <w:t>產品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</w:rPr>
              <w:t>於線上課程時，督促孩子準時上線，並專心上課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0">
    <w:name w:val=" 字元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162">
    <w:name w:val="樣式 Times New Roman 16 點 粗體 置中 行距:  2 倍行高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新細明體;PMingLiU"/>
      <w:b w:val="false"/>
      <w:bCs w:val="false"/>
      <w:sz w:val="32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報告標題一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報告標題二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報告標題三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報告標題四"/>
    <w:basedOn w:val="Heading4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報告內文"/>
    <w:basedOn w:val="Normal"/>
    <w:qFormat/>
    <w:pPr>
      <w:spacing w:lineRule="auto" w:line="360"/>
      <w:ind w:first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Reference">
    <w:name w:val="reference"/>
    <w:basedOn w:val="Style16"/>
    <w:qFormat/>
    <w:pPr>
      <w:ind w:left="480" w:hanging="4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8:00Z</dcterms:created>
  <dc:creator>user</dc:creator>
  <dc:description/>
  <cp:keywords/>
  <dc:language>en-US</dc:language>
  <cp:lastModifiedBy>黃琳雁</cp:lastModifiedBy>
  <dcterms:modified xsi:type="dcterms:W3CDTF">2022-09-12T07:54:00Z</dcterms:modified>
  <cp:revision>7</cp:revision>
  <dc:subject/>
  <dc:title>A Study of Cooperative Strategy-based Instruction in Junior High Students’ English Reading Performance</dc:title>
</cp:coreProperties>
</file>