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3179"/>
        <w:gridCol w:w="1418"/>
        <w:gridCol w:w="2838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全年段含大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孟琳、陳黎融、徐淑萍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灌輸正確的數學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導學生瞭解數學的內容與意義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高學生思考判斷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勇於面對陌生的題目，增進解決問題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培養學生在各單元基本概念的建立與理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培養學生課後練習演算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高學生學習數學的興趣，讓學習與生活結合，使學生習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的知識，真正轉化為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學生了解每道題目的涵義，著重生活化的應用，進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充分運用基本概念、整合、分析與比較。</w:t>
            </w:r>
          </w:p>
        </w:tc>
      </w:tr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「翰林」出版之教科書為主要教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第一章  乘法公式與多項式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乘法公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項式加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項式乘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第二章  二次方根與畢氏定理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次方根的意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根氏的運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氏定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第三章 因式分解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公因式與乘法公式作因式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利用十字交乘法因式分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第四章 一元二次方程式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因式分解法解一元二次方程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方法與公式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-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第五章 統計資料處理＊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析解題觀念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緣由，捨棄填鴨式教學方式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堂中不定時點名詢問問題，以保持學生專心度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持課堂上愉快氣氛，以提高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鼓勵取代責備，降低學生對課程的排斥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本內容的講解及隨堂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作及講義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外的補充與說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隨時回憶、複習已教過的單元內容，前後單元連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們上台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外的補充與說明。</w:t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堂類題演練與提問討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章節測驗評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態度及課堂表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專心度及筆記評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期考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三次定期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.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態度與表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作評量（作圖、隨堂演練、上台練習）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學生期望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養成課前預習、課中專心、課後複習與演算題目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堂上專注聆聽，踴躍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儕間互相討論，增進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想、多問、多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勤作練習及研究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望學生能培養對數字的敏銳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望學生能主動探索與研究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發展學生抽象思考及邏輯推理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除任課老師協助學生學習外，學生本身必須不斷反思、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解，靠練習與整合的觀念與技巧，慢慢將每個單元的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念及內容內化，並統整出自己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配合事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督促學生按既定計畫完成課業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鼓勵學生，溫馨的關懷，取代對“成績”關切產生的壓力。</w:t>
            </w:r>
          </w:p>
          <w:p>
            <w:pPr>
              <w:pStyle w:val="Normal"/>
              <w:ind w:left="14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白讓學生感受不論成績好與壞，家人永遠都是最大的支持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了解貴子弟在校學習之過程及困難，鼓勵孩子在課堂上多</w:t>
            </w:r>
          </w:p>
          <w:p>
            <w:pPr>
              <w:pStyle w:val="Normal"/>
              <w:ind w:firstLine="26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提問有疑惑之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叮嚀學生準時繳交指定的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督促學生課後復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隨堂練習、習作及自我評量的演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重學生考後試題確實訂正多於考試分數，以鼓勵進步讓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建立自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24:00Z</dcterms:created>
  <dc:creator>KLEDU</dc:creator>
  <dc:description/>
  <cp:keywords/>
  <dc:language>en-US</dc:language>
  <cp:lastModifiedBy>黃琳雁</cp:lastModifiedBy>
  <cp:lastPrinted>2022-09-15T15:30:00Z</cp:lastPrinted>
  <dcterms:modified xsi:type="dcterms:W3CDTF">2022-09-19T03:14:00Z</dcterms:modified>
  <cp:revision>5</cp:revision>
  <dc:subject/>
  <dc:title/>
</cp:coreProperties>
</file>