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、大德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慧春、黃莉宜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說出國家的構成要素，並建立國家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民主的素養，並將民主概念運用於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中央與地方政府的架構及組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選舉機制，並能選賢與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認知政府的經濟功能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三冊公民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利用公民練習本及國內外相關事件作為課程舉例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複習國一上下學期相關教材之內容。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使用權能區分架構表讓學生了解人民與國家的角色地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書籍、資訊的補充、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議題與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有民主的認知與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關心國內外事務，以訓練未來公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政治事件的認識，能有自己的想法，而不盲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基礎的社會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1:00Z</dcterms:created>
  <dc:creator>t1153</dc:creator>
  <dc:description/>
  <cp:keywords/>
  <dc:language>en-US</dc:language>
  <cp:lastModifiedBy>School</cp:lastModifiedBy>
  <dcterms:modified xsi:type="dcterms:W3CDTF">2022-09-05T00:58:00Z</dcterms:modified>
  <cp:revision>3</cp:revision>
  <dc:subject/>
  <dc:title>基隆市立中山高級中學九十七學年度第一學期教學計畫</dc:title>
</cp:coreProperties>
</file>