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淑萍、林順吉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有系統的學習並對歷史產生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有恢宏的氣度與開闊的胸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他人及關懷文化的情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歷史事件、人物的學習，產生自我待人處事的態度與智慧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翰林」出版之教科書（國中社會第三冊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歷史習作及中國歷史小故事作為補充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複習國一上下學期教材之內容。 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解讀、分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歷史的歷史歌、歷代表及做上課綱要的講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書籍的補充、介紹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討論活動與發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對歷史產生興趣並掌握國際意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欣賞不同地區的歷史文化特色，並且了解珍惜人類文化遺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機會行萬里路以增廣視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基礎的人文素養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做到課前預習→上課專心→課後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27:00Z</dcterms:created>
  <dc:creator>t1153</dc:creator>
  <dc:description/>
  <cp:keywords/>
  <dc:language>en-US</dc:language>
  <cp:lastModifiedBy>zssh</cp:lastModifiedBy>
  <dcterms:modified xsi:type="dcterms:W3CDTF">2022-09-05T02:27:00Z</dcterms:modified>
  <cp:revision>3</cp:revision>
  <dc:subject/>
  <dc:title>基隆市立中山高級中學九十七學年度第一學期教學計畫</dc:title>
</cp:coreProperties>
</file>