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7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葉慶雯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與樂曲認識音樂元素、了解記譜法的呈現與中音直笛的吹奏技巧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基礎歌唱技巧、認識指揮圖示與歌唱形式，並學習欣賞聲樂曲。</w:t>
            </w:r>
          </w:p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灣在地流行音樂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與展演場所培養觀察、感受與體驗節奏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有藝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唱起歌來快樂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唱時代的聲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跟著節奏動起來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69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34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8-31T01:37:00Z</dcterms:modified>
  <cp:revision>3</cp:revision>
  <dc:subject/>
  <dc:title>台北市立西松高級中學九十一學年度第一學期教學計畫</dc:title>
</cp:coreProperties>
</file>