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若維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的群育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學會童軍繩結之初級繩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結、平結、雙套結、收繩、繩頭處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運用觀察力注意周邊事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製作耶誕鈴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製作小隊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熟悉十六方位與了解如何使用指北針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小隊競賽並且利用榮譽榜進行課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親手完成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2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7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3T04:51:00Z</dcterms:modified>
  <cp:revision>6</cp:revision>
  <dc:subject/>
  <dc:title>台北市立西松高級中學九十一學年度第一學期教學計畫</dc:title>
</cp:coreProperties>
</file>