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彈性課程：山野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海寧、顏婉婷、鄭貴方、楊雅嵐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學生團隊合作的群育教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獨立思考與解決問題的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認做中學的重要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強學生自信心與培養領導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學生近山、敬山、親山的概念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立團隊與團隊氣氛營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山敬山護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LNT</w:t>
            </w:r>
            <w:r>
              <w:rPr>
                <w:rFonts w:ascii="標楷體" w:hAnsi="標楷體" w:cs="標楷體" w:eastAsia="標楷體"/>
                <w:sz w:val="28"/>
              </w:rPr>
              <w:t>無痕山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隆地形知多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山林攝影師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小隊競賽並且利用榮譽榜進行課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作學習教學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物呈現教學，並且讓學生親手完成作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以討論與問題解決模式進行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評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與團隊成績皆列入期末評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隊合作與團隊精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上課表現。</w:t>
            </w:r>
          </w:p>
        </w:tc>
      </w:tr>
      <w:tr>
        <w:trPr>
          <w:trHeight w:val="128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接納同學，並能分工合作完成目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接受新刺激，並且勇於嘗試新事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自動自發，努力爭取小隊榮譽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自身經驗指導學生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課程要求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5:00Z</dcterms:created>
  <dc:creator>九十年度電腦設備購置案</dc:creator>
  <dc:description/>
  <cp:keywords/>
  <dc:language>en-US</dc:language>
  <cp:lastModifiedBy>黃琳雁</cp:lastModifiedBy>
  <cp:lastPrinted>2005-09-09T15:10:00Z</cp:lastPrinted>
  <dcterms:modified xsi:type="dcterms:W3CDTF">2022-09-13T07:20:00Z</dcterms:modified>
  <cp:revision>5</cp:revision>
  <dc:subject/>
  <dc:title>台北市立西松高級中學九十一學年度第一學期教學計畫</dc:title>
</cp:coreProperties>
</file>