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2"/>
          <w:szCs w:val="32"/>
        </w:rPr>
        <w:t>基隆市立中山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/>
        <w:t>學期教學計畫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516"/>
        <w:gridCol w:w="2544"/>
        <w:gridCol w:w="900"/>
        <w:gridCol w:w="5055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琇伊老師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黎融老師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班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建文老師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淑萍老師：大德</w:t>
            </w: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1960" w:hRule="atLeast"/>
        </w:trPr>
        <w:tc>
          <w:tcPr>
            <w:tcW w:w="14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4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提高學生學習數學的興趣，讓學習與生活結合，使學生習得的知識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真正轉化為生活的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學生在各單元基本概念的建立與理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讓學生了解每道題目的涵義，著重生活化的應用，進而充分運用基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概念、整合、分析與比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培養學生課後練習演算的好習慣。</w:t>
            </w:r>
          </w:p>
        </w:tc>
      </w:tr>
      <w:tr>
        <w:trPr>
          <w:trHeight w:val="103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以「康軒」出版之教科書為主要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 整數的運算</w:t>
            </w:r>
          </w:p>
          <w:p>
            <w:pPr>
              <w:pStyle w:val="Normal"/>
              <w:spacing w:lineRule="exact" w:line="300"/>
              <w:ind w:firstLine="1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 xml:space="preserve">負數與數線             </w:t>
            </w: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整數的加減</w:t>
            </w:r>
          </w:p>
          <w:p>
            <w:pPr>
              <w:pStyle w:val="Normal"/>
              <w:spacing w:lineRule="exact" w:line="300"/>
              <w:ind w:firstLine="1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 xml:space="preserve">整數的乘除與四則運算   </w:t>
            </w: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指數記法與科學記號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 分數運算</w:t>
            </w:r>
          </w:p>
          <w:p>
            <w:pPr>
              <w:pStyle w:val="Normal"/>
              <w:spacing w:lineRule="exact" w:line="300"/>
              <w:ind w:firstLine="1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 xml:space="preserve">因數與倍數           </w:t>
            </w: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最大公因數與最小公倍數</w:t>
            </w:r>
          </w:p>
          <w:p>
            <w:pPr>
              <w:pStyle w:val="Normal"/>
              <w:spacing w:lineRule="exact" w:line="300"/>
              <w:ind w:firstLine="1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 xml:space="preserve">分數的四則運算       </w:t>
            </w: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指數律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 一元一次方程式</w:t>
            </w:r>
          </w:p>
          <w:p>
            <w:pPr>
              <w:pStyle w:val="Normal"/>
              <w:spacing w:lineRule="exact" w:line="300"/>
              <w:ind w:firstLine="1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 xml:space="preserve">代數式的化簡         </w:t>
            </w: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一元一次方程式</w:t>
            </w:r>
          </w:p>
          <w:p>
            <w:pPr>
              <w:pStyle w:val="Normal"/>
              <w:spacing w:lineRule="exact" w:line="300"/>
              <w:ind w:firstLine="1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應用問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依班級需求，任課老師自編補充練習題與輔導教材。</w:t>
            </w:r>
          </w:p>
        </w:tc>
      </w:tr>
      <w:tr>
        <w:trPr>
          <w:trHeight w:val="1471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先做課程內容的複習與預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依課本內容做基本概念的講解及說明例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請學生在課堂中寫隨堂練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根據課程內容，請學生們上台練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交代回家功課，包括習作及自編講義的練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課外的補充與說明</w:t>
            </w:r>
          </w:p>
        </w:tc>
      </w:tr>
      <w:tr>
        <w:trPr>
          <w:trHeight w:val="196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上課態度與表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筆記評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習作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作評量（如：作圖、上台練習等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隨堂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段考評量</w:t>
            </w:r>
          </w:p>
        </w:tc>
      </w:tr>
      <w:tr>
        <w:trPr>
          <w:trHeight w:val="7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期望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除任課老師協助學生學習外，學生本身必須不斷反思、理解，靠練習與整合的觀念與技巧，慢慢將每個單元的觀念及內容內化，並統整出自己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發展學生抽象思考及邏輯推理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激發學生主動探索的精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經由不斷的練習，學生增加對每個單元概念的敏銳度及熟悉度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養成課前預習、課後複習與演算題目的好習慣。</w:t>
            </w:r>
          </w:p>
        </w:tc>
      </w:tr>
      <w:tr>
        <w:trPr>
          <w:trHeight w:val="109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督促學生課後復習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隨堂練習、習作及自我評量的演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叮嚀學生準時繳交指定的作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親自參與學生自行演練的過程，並鼓勵孩子在課堂上多加提問有疑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之處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58:00Z</dcterms:created>
  <dc:creator>九十年度電腦設備購置案</dc:creator>
  <dc:description/>
  <cp:keywords/>
  <dc:language>en-US</dc:language>
  <cp:lastModifiedBy>黃琳雁</cp:lastModifiedBy>
  <cp:lastPrinted>2005-09-09T15:10:00Z</cp:lastPrinted>
  <dcterms:modified xsi:type="dcterms:W3CDTF">2022-09-19T03:14:00Z</dcterms:modified>
  <cp:revision>10</cp:revision>
  <dc:subject/>
  <dc:title>台北市立西松高級中學九十一學年度第一學期教學計畫</dc:title>
</cp:coreProperties>
</file>