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/>
        <w:t>學年度第一學期教學計畫</w:t>
      </w:r>
    </w:p>
    <w:tbl>
      <w:tblPr>
        <w:tblW w:w="955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196"/>
        <w:gridCol w:w="2258"/>
        <w:gridCol w:w="1015"/>
        <w:gridCol w:w="4042"/>
      </w:tblGrid>
      <w:tr>
        <w:trPr>
          <w:trHeight w:val="480" w:hRule="atLeast"/>
        </w:trPr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含大德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民科</w:t>
            </w:r>
          </w:p>
        </w:tc>
      </w:tr>
      <w:tr>
        <w:trPr>
          <w:trHeight w:val="4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、李淑萍、黃莉宜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360" w:leader="none"/>
              </w:tabs>
              <w:ind w:left="48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公民與公民需具備的德性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360" w:leader="none"/>
              </w:tabs>
              <w:ind w:left="48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普世人權與尊重人性尊嚴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360" w:leader="none"/>
              </w:tabs>
              <w:ind w:left="48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多樣貌的生命，並尊重不同族群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360" w:leader="none"/>
              </w:tabs>
              <w:ind w:left="48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家庭的型態、分工，並建立平權家庭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360" w:leader="none"/>
              </w:tabs>
              <w:ind w:left="48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區分權利與權力的不同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360" w:leader="none"/>
              </w:tabs>
              <w:ind w:left="48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校園生活中實踐公民德性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翰林」出版之教科書（國中社會第一冊公民篇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時事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勢補充：配合課程內容做補充與講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：會考歷年試題、模擬考考題與複習卷相關題目之解說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講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互動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大議題之探究與解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聞時事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勢討論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寫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考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能尊重並接納多元的家庭生活方式與文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透過課程學習，善盡未來的公民職責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能肯定自己，尊重他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了解自身權利，並積極公民參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不同的族群能和諧相處，並給予尊重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督促孩子按時繳交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努力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孩子學習之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孩子共同關心國家與國際社會之脈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08:00Z</dcterms:created>
  <dc:creator>九十年度電腦設備購置案</dc:creator>
  <dc:description/>
  <cp:keywords/>
  <dc:language>en-US</dc:language>
  <cp:lastModifiedBy>黃琳雁</cp:lastModifiedBy>
  <cp:lastPrinted>2005-09-09T14:43:00Z</cp:lastPrinted>
  <dcterms:modified xsi:type="dcterms:W3CDTF">2022-09-05T01:01:00Z</dcterms:modified>
  <cp:revision>9</cp:revision>
  <dc:subject/>
  <dc:title>台北市立西松高級中學九十一學年度第一學期教學計畫</dc:title>
</cp:coreProperties>
</file>