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立中山高級中學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教學計畫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721"/>
        <w:gridCol w:w="1020"/>
        <w:gridCol w:w="4884"/>
      </w:tblGrid>
      <w:tr>
        <w:trPr>
          <w:trHeight w:val="994" w:hRule="atLeast"/>
        </w:trPr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三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</w:tr>
      <w:tr>
        <w:trPr>
          <w:trHeight w:val="995" w:hRule="atLeast"/>
        </w:trPr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陳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蘭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廖逸君、鄭彩雲、王靖雯、劉羽軒</w:t>
            </w:r>
          </w:p>
        </w:tc>
      </w:tr>
      <w:tr>
        <w:trPr>
          <w:trHeight w:val="1906" w:hRule="atLeast"/>
        </w:trPr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主動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習英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認識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文化與價值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英語聽、說、讀、寫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訓練國中會考英語應試能力與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117" w:hRule="atLeast"/>
        </w:trPr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段考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3-3/2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nit 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連接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soon a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s long a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hile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nit 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~to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~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t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hat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附和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次段考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4-5/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nit 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複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詞子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V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in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不定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o V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nit 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複習感官動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綴動詞及被動語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會考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1-5/2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5-5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勤做歷屆考題、加強會考應試技巧。</w:t>
            </w:r>
          </w:p>
        </w:tc>
      </w:tr>
      <w:tr>
        <w:trPr>
          <w:trHeight w:val="1545" w:hRule="atLeast"/>
        </w:trPr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文法句型說明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習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課文對話與閱讀解析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習作習題、聽力練習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融入教學、線上課程與評量</w:t>
            </w:r>
          </w:p>
        </w:tc>
      </w:tr>
      <w:tr>
        <w:trPr>
          <w:trHeight w:val="1886" w:hRule="atLeast"/>
        </w:trPr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: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隨堂測驗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課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筆記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整理、測驗訂正、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態度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30%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習作評量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20%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口試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0%</w:t>
            </w:r>
          </w:p>
        </w:tc>
      </w:tr>
      <w:tr>
        <w:trPr>
          <w:trHeight w:val="1300" w:hRule="atLeast"/>
        </w:trPr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期望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期望學生能有英文基本的聽、說、讀、寫的能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語言是溝通的工具，期望學生能在日常生活以英文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習語言之漫長，唯有默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耕耘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持之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恆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未來才能大大成長。</w:t>
            </w:r>
          </w:p>
        </w:tc>
      </w:tr>
      <w:tr>
        <w:trPr>
          <w:trHeight w:val="1472" w:hRule="atLeast"/>
        </w:trPr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督促孩子每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習當日學習內容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提醒孩子多聽、多講、多閱讀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模擬考日期：第一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7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8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；第二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~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會考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日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1-5/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52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57:00Z</dcterms:created>
  <dc:creator>中山高中</dc:creator>
  <dc:description/>
  <cp:keywords/>
  <dc:language>en-US</dc:language>
  <cp:lastModifiedBy>黃琳雁</cp:lastModifiedBy>
  <cp:lastPrinted>2020-05-20T09:12:00Z</cp:lastPrinted>
  <dcterms:modified xsi:type="dcterms:W3CDTF">2022-03-09T02:41:00Z</dcterms:modified>
  <cp:revision>3</cp:revision>
  <dc:subject/>
  <dc:title>範本檔</dc:title>
</cp:coreProperties>
</file>