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三數學科</w:t>
      </w:r>
      <w:r>
        <w:rPr/>
        <w:t>教學計畫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682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三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建文</w:t>
            </w:r>
            <w:r>
              <w:rPr>
                <w:rFonts w:eastAsia="標楷體" w:cs="標楷體" w:ascii="標楷體" w:hAnsi="標楷體"/>
              </w:rPr>
              <w:t>(3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莊琇伊</w:t>
            </w:r>
            <w:r>
              <w:rPr>
                <w:rFonts w:eastAsia="標楷體" w:cs="標楷體" w:ascii="標楷體" w:hAnsi="標楷體"/>
              </w:rPr>
              <w:t>(302</w:t>
            </w:r>
            <w:r>
              <w:rPr>
                <w:rFonts w:ascii="標楷體" w:hAnsi="標楷體" w:cs="標楷體" w:eastAsia="標楷體"/>
              </w:rPr>
              <w:t>班、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黎融</w:t>
            </w:r>
            <w:r>
              <w:rPr>
                <w:rFonts w:eastAsia="標楷體" w:cs="標楷體" w:ascii="標楷體" w:hAnsi="標楷體"/>
              </w:rPr>
              <w:t>(304</w:t>
            </w:r>
            <w:r>
              <w:rPr>
                <w:rFonts w:ascii="標楷體" w:hAnsi="標楷體" w:cs="標楷體" w:eastAsia="標楷體"/>
              </w:rPr>
              <w:t>班、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徐淑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德</w:t>
            </w: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輸正確的數學學習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瞭解數學的內容與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思考判斷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面對陌生的題目，增進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在各單元基本概念的建立與理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課後練習演算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學生學習數學的興趣，讓學習與生活結合，使學生習得的知識，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正轉化為生活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每道題目的涵義，著重生活化的應用，進而充分運用基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概念、整合、分析與比較。</w:t>
            </w:r>
          </w:p>
        </w:tc>
      </w:tr>
      <w:tr>
        <w:trPr>
          <w:trHeight w:val="10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翰林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</w:t>
            </w:r>
          </w:p>
          <w:p>
            <w:pPr>
              <w:pStyle w:val="Normal"/>
              <w:spacing w:lineRule="exact" w:line="3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簡易二次函數圖形    </w:t>
            </w:r>
          </w:p>
          <w:p>
            <w:pPr>
              <w:pStyle w:val="Normal"/>
              <w:spacing w:lineRule="exact" w:line="3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圖形與最大值、最小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spacing w:lineRule="exact" w:line="3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四分位數與盒狀圖</w:t>
            </w:r>
          </w:p>
          <w:p>
            <w:pPr>
              <w:pStyle w:val="Normal"/>
              <w:spacing w:lineRule="exact" w:line="3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機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形</w:t>
            </w:r>
          </w:p>
          <w:p>
            <w:pPr>
              <w:pStyle w:val="Normal"/>
              <w:spacing w:lineRule="exact" w:line="3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角柱與圓柱</w:t>
            </w:r>
          </w:p>
          <w:p>
            <w:pPr>
              <w:pStyle w:val="Normal"/>
              <w:spacing w:lineRule="exact" w:line="3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角錐與圓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班級需求，任課老師自編補充講義及練習題。</w:t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分析解題觀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緣由，捨棄填鴨式教學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不定時點名詢問問題，以保持學生專心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課堂上愉快氣氛，以提高學習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鼓勵取代責備，降低學生對課程的排斥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的講解及隨堂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的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的補充與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回憶、複習已教過的單元內容，前後單元連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們上台的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的補充與說明。</w:t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課堂類題演練與提問討論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章節測驗評量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態度及課堂表現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上課專心度及筆記評鑑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三次定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相關作業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上課態度與表現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習作練習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實作評量（作圖、隨堂演練、上台練習）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養成課前預習、課中專心、課後複習與演算題目的好習慣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上專注聆聽，踴躍表達意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同儕間互相討論，增進思考能力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想、多問、多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課後勤作練習及研究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期望學生能培養對數字的敏銳度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期望學生能主動探索與研究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發展學生抽象思考及邏輯推理的能力。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除任課老師協助學生學習外，學生本身必須多反思、理解，靠練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與整合的觀念與技巧，慢慢將每個單元的觀念及內容內化，並統整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自己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督促學生按既定計畫完成課業。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鼓勵學生，溫馨的關懷，取代對“成績”關切產生的壓力。</w:t>
            </w:r>
          </w:p>
          <w:p>
            <w:pPr>
              <w:pStyle w:val="Normal"/>
              <w:snapToGrid w:val="false"/>
              <w:spacing w:lineRule="atLeast" w:line="400"/>
              <w:ind w:left="12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明白讓學生感受不論成績好與壞，家人永遠都是最大的支持者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學生在校學習之過程及困難，鼓勵孩子在課堂上多加提問有疑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惑之處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叮嚀學生準時繳交指定的作業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督促學生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、習作及自我評量的演練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注重學生考後試題確實訂正，以鼓勵進步讓孩子建立自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4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2:00Z</dcterms:created>
  <dc:creator>KLEDU</dc:creator>
  <dc:description/>
  <cp:keywords/>
  <dc:language>en-US</dc:language>
  <cp:lastModifiedBy>黃琳雁</cp:lastModifiedBy>
  <cp:lastPrinted>2022-02-14T14:24:00Z</cp:lastPrinted>
  <dcterms:modified xsi:type="dcterms:W3CDTF">2022-03-09T02:44:00Z</dcterms:modified>
  <cp:revision>7</cp:revision>
  <dc:subject/>
  <dc:title/>
</cp:coreProperties>
</file>