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二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際社會知識王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朱孟女、李淑萍</w:t>
            </w:r>
          </w:p>
        </w:tc>
      </w:tr>
      <w:tr>
        <w:trPr>
          <w:trHeight w:val="1715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教導學生實用知識的學習，並能運用於日常生活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能用更宏觀的角度來看待國際局勢，尊重包容多元文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藉由生活周圍的事件了解，能更關心社會脈動，並能善盡地球公民的責任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以自編教材為課程教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結合</w:t>
            </w:r>
            <w:r>
              <w:rPr>
                <w:rFonts w:eastAsia="標楷體" w:cs="標楷體" w:ascii="標楷體" w:hAnsi="標楷體"/>
                <w:sz w:val="28"/>
              </w:rPr>
              <w:t>y</w:t>
            </w:r>
            <w:r>
              <w:rPr>
                <w:rFonts w:eastAsia="標楷體" w:cs="標楷體" w:ascii="標楷體" w:hAnsi="標楷體"/>
                <w:sz w:val="28"/>
              </w:rPr>
              <w:t>outube</w:t>
            </w:r>
            <w:r>
              <w:rPr>
                <w:rFonts w:ascii="標楷體" w:hAnsi="標楷體" w:cs="標楷體" w:eastAsia="標楷體"/>
                <w:sz w:val="28"/>
              </w:rPr>
              <w:t xml:space="preserve">影片及相關書籍、雜誌，讓學生對國內外重大社會事件有基本的認知，進而交由學生進行資料查尋、網路搜尋，讓學生能自主學習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將課程與生活做銜接，讓學生學到能在生活中使用的知識。 </w:t>
            </w:r>
          </w:p>
        </w:tc>
      </w:tr>
      <w:tr>
        <w:trPr>
          <w:trHeight w:val="18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課程內容先行講述，再由學生分組討論、網路搜尋，以對課程內容更加了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相關影片、網站、媒體的補充、介紹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讓學生用心得發表的方式，將所學的內容簡單敘述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組討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得發表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夠全方位的學習，而不侷限課本的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正確的使用網路，能讓網路的使用達到最大的功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尊重欣賞不同地區的社會文化特色，並且了解珍惜人類文化遺產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能夠多和孩子談話，聽聽孩子的想法，並給孩子肯定與建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鼓勵孩子多閱讀課外書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督促孩子完成心得報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7:55:00Z</dcterms:created>
  <dc:creator>t1153</dc:creator>
  <dc:description/>
  <cp:keywords/>
  <dc:language>en-US</dc:language>
  <cp:lastModifiedBy>黃崇金2</cp:lastModifiedBy>
  <dcterms:modified xsi:type="dcterms:W3CDTF">2022-02-20T06:52:00Z</dcterms:modified>
  <cp:revision>7</cp:revision>
  <dc:subject/>
  <dc:title>基隆市立中山高級中學九十七學年度第一學期教學計畫</dc:title>
</cp:coreProperties>
</file>