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部二年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貴方老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本部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郭偉志老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德分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學生活動練習中應用各種策略增進運動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學習應用運動規則參與比賽，充分發揮運動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養成學生運動的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學生運動及了解運動安全傷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理解、道德、社會、文化、政策等因素如何影響價值或規範，並能加以認同、遵守或尊重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體適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籃球攻守動作組合練習及團隊戰術運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羽球攻守動作組合練習及團隊戰術運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排球攻守動作組合練習及團隊戰術運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常識討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意見交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課程動作示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影片教學、欣賞、評析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時測驗</w:t>
            </w:r>
            <w:r>
              <w:rPr>
                <w:rFonts w:eastAsia="標楷體" w:cs="標楷體" w:ascii="標楷體" w:hAnsi="標楷體"/>
                <w:sz w:val="28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上課態度及學習表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團隊精神﹚</w:t>
            </w:r>
            <w:r>
              <w:rPr>
                <w:rFonts w:eastAsia="標楷體" w:cs="標楷體" w:ascii="標楷體" w:hAnsi="標楷體"/>
                <w:sz w:val="28"/>
              </w:rPr>
              <w:t>1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堂練習表現</w:t>
            </w:r>
            <w:r>
              <w:rPr>
                <w:rFonts w:eastAsia="標楷體" w:cs="標楷體" w:ascii="標楷體" w:hAnsi="標楷體"/>
                <w:sz w:val="28"/>
              </w:rPr>
              <w:t>3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評量</w:t>
            </w:r>
            <w:r>
              <w:rPr>
                <w:rFonts w:eastAsia="標楷體" w:cs="標楷體" w:ascii="標楷體" w:hAnsi="標楷體"/>
                <w:sz w:val="28"/>
              </w:rPr>
              <w:t>40%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了解各項體育規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培養良好的運動習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增進良好的人際關係，尊重關懷與團隊合作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鼓勵學生培養良好的運動習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督促學生安排良好的生活作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協助解答學生的體育方面的問題與疑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並解決問題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1:00Z</dcterms:created>
  <dc:creator>九十年度電腦設備購置案</dc:creator>
  <dc:description/>
  <cp:keywords/>
  <dc:language>en-US</dc:language>
  <cp:lastModifiedBy>timat</cp:lastModifiedBy>
  <cp:lastPrinted>2005-09-09T14:43:00Z</cp:lastPrinted>
  <dcterms:modified xsi:type="dcterms:W3CDTF">2022-03-02T01:59:00Z</dcterms:modified>
  <cp:revision>3</cp:revision>
  <dc:subject/>
  <dc:title>台北市立西松高級中學九十一學年度第一學期教學計畫</dc:title>
</cp:coreProperties>
</file>