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360"/>
        <w:gridCol w:w="1700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科技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雅嵐</w:t>
            </w:r>
          </w:p>
        </w:tc>
      </w:tr>
      <w:tr>
        <w:trPr>
          <w:trHeight w:val="1960" w:hRule="atLeast"/>
        </w:trPr>
        <w:tc>
          <w:tcPr>
            <w:tcW w:w="22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0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269" w:hanging="26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認知資訊科技在日常生活中的廣泛應用，以及電腦網路相關的知識與技能。</w:t>
            </w:r>
          </w:p>
          <w:p>
            <w:pPr>
              <w:pStyle w:val="Normal"/>
              <w:widowControl/>
              <w:ind w:left="263" w:hanging="26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了解資訊安全、個資法、著作法，讓學生認識相關法律規範與權益。</w:t>
            </w:r>
          </w:p>
          <w:p>
            <w:pPr>
              <w:pStyle w:val="Normal"/>
              <w:widowControl/>
              <w:ind w:left="265" w:hanging="26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認識資訊科技媒體識讀、倫理與網路禮儀等社會議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學習資料蒐集、整理的技能，善用媒體工具。</w:t>
            </w:r>
          </w:p>
        </w:tc>
      </w:tr>
      <w:tr>
        <w:trPr>
          <w:trHeight w:val="19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授課內容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「康軒」出版之資訊科技教科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主要</w:t>
            </w:r>
          </w:p>
          <w:p>
            <w:pPr>
              <w:pStyle w:val="Normal"/>
              <w:spacing w:lineRule="exact" w:line="380"/>
              <w:ind w:left="352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教材（重複結構、資料處理、雲端應用專題、資訊安全與合理使用…）。</w:t>
            </w:r>
          </w:p>
          <w:p>
            <w:pPr>
              <w:pStyle w:val="Normal"/>
              <w:spacing w:lineRule="exact" w:line="380"/>
              <w:ind w:left="268" w:hanging="26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做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動畫設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資料蒐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的應用。 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充教材：動畫腳本設計。</w:t>
            </w:r>
          </w:p>
        </w:tc>
      </w:tr>
      <w:tr>
        <w:trPr>
          <w:trHeight w:val="19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文與補充教材之解說與圖片賞析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遊戲規劃與相關議題之討論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網路謠言、網路資安與心得分享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礎腳本分鏡之示範、引導與個別指導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優良作品之展覽與評析。</w:t>
            </w:r>
          </w:p>
        </w:tc>
      </w:tr>
      <w:tr>
        <w:trPr>
          <w:trHeight w:val="19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之討論與問答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態度與創作認真程度之評鑑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理念表達之評量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創作之成果評量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筆試評量。</w:t>
            </w:r>
          </w:p>
        </w:tc>
      </w:tr>
      <w:tr>
        <w:trPr>
          <w:trHeight w:val="19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期望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380" w:before="0" w:after="0"/>
              <w:ind w:left="320" w:hanging="32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從鑑賞中培養網路禮儀素養並增強創作表現的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Web"/>
              <w:widowControl w:val="false"/>
              <w:snapToGrid w:val="false"/>
              <w:spacing w:lineRule="atLeast" w:line="380" w:before="0" w:after="0"/>
              <w:ind w:left="320" w:hanging="32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將科技與生活經驗結合，能體驗生活無國界的風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ind w:left="352" w:hanging="352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增進鑑賞知能與創作表現的能力，以提升人文素養與生活品質。</w:t>
            </w:r>
          </w:p>
        </w:tc>
      </w:tr>
      <w:tr>
        <w:trPr>
          <w:trHeight w:val="126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促學生準備並攜帶資訊用品上課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與學生討論生活上之美好事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與學生共同參與藝術活動，並分享心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表格內文2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8:35:00Z</dcterms:created>
  <dc:creator>九十年度電腦設備購置案</dc:creator>
  <dc:description/>
  <cp:keywords/>
  <dc:language>en-US</dc:language>
  <cp:lastModifiedBy>嵐嵐喵</cp:lastModifiedBy>
  <cp:lastPrinted>2005-09-09T15:10:00Z</cp:lastPrinted>
  <dcterms:modified xsi:type="dcterms:W3CDTF">2022-02-18T21:20:00Z</dcterms:modified>
  <cp:revision>8</cp:revision>
  <dc:subject/>
  <dc:title>台北市立西松高級中學九十一學年度第一學期教學計畫</dc:title>
</cp:coreProperties>
</file>