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從生活環境中理解視覺美感形式要素。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視角、攝影技巧與構圖。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點線面與立體結構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了解藝術展演場所、從事藝術相關職業與藝術鑑賞三步驟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</w:t>
            </w:r>
            <w:r>
              <w:rPr>
                <w:rFonts w:ascii="標楷體" w:hAnsi="標楷體" w:cs="標楷體" w:eastAsia="標楷體"/>
                <w:sz w:val="28"/>
              </w:rPr>
              <w:t>（百變點線面、立體造形大探索、攝影的視界、街頭秀藝術…）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基礎造形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運用點線面原理的創作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攝影拍照技法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點線面與結構、影線構圖原理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對本國文化繁體字的認同感，以提升人文素養與生活品質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6:00Z</dcterms:created>
  <dc:creator>九十年度電腦設備購置案</dc:creator>
  <dc:description/>
  <cp:keywords/>
  <dc:language>en-US</dc:language>
  <cp:lastModifiedBy>嵐嵐喵</cp:lastModifiedBy>
  <cp:lastPrinted>2018-09-04T10:12:00Z</cp:lastPrinted>
  <dcterms:modified xsi:type="dcterms:W3CDTF">2022-02-18T19:36:00Z</dcterms:modified>
  <cp:revision>11</cp:revision>
  <dc:subject/>
  <dc:title>台北市立西松高級中學九十一學年度第一學期教學計畫</dc:title>
</cp:coreProperties>
</file>