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計畫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3037"/>
        <w:gridCol w:w="709"/>
        <w:gridCol w:w="3689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孟琳、周建文、徐淑萍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輸正確的數學學習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瞭解數學的內容與意義。</w:t>
            </w:r>
          </w:p>
          <w:p>
            <w:pPr>
              <w:pStyle w:val="Normal"/>
              <w:spacing w:lineRule="auto" w:line="36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生思考判斷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面對陌生的題目，增進解決問題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察覺生活中與數學相關的情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在各單元基本概念的建立與理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數學語言呈現解題的過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課後練習演算的好習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生學習數學的興趣，讓學習與生活結合，使學生習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的知識，真正轉化為生活的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每道題目的涵義，著重生活化的應用，進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分運用基本概念、整合、分析與比較。</w:t>
            </w:r>
          </w:p>
        </w:tc>
      </w:tr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教科書為主要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第一章二元一次聯立方程式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元一次方程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二元一次聯立方程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問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第二章直角坐標與二元一次方程式圖形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坐標平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元一次方程式圖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第三章比例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比與反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第四章一元一次不等式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不等式的解與圖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一元一次不等式及其應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第五章統計圖表與統計數據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圖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數、中位數及其應用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解題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緣由，捨棄填鴨式教學方式。</w:t>
            </w:r>
          </w:p>
          <w:p>
            <w:pPr>
              <w:pStyle w:val="Normal"/>
              <w:spacing w:lineRule="auto" w:line="36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不定時點名詢問問題，以保持學生專心度。</w:t>
            </w:r>
          </w:p>
          <w:p>
            <w:pPr>
              <w:pStyle w:val="Normal"/>
              <w:spacing w:lineRule="auto" w:line="36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課堂上愉快氣氛，以提高學習效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鼓勵取代責備，降低學生對課程的排斥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內容的講解及隨堂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及講義的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的補充與說明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回憶、複習已教過的單元內容，前後單元連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們上台的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的補充與說明。</w:t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類題演練與提問討論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章節測驗評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及課堂表現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度及筆記評鑑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三次定期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作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表現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（作圖、隨堂演練、上台練習）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課前預習、課中專心、課後複習與演算題目的好習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專注聆聽，踴躍表達意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間互相討論，增進思考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想、多問、多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勤作練習及研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對數字的敏銳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探索與研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學生抽象思考及邏輯推理的能力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任課老師協助學生學習外，學生本身必須不斷反思、</w:t>
            </w:r>
          </w:p>
          <w:p>
            <w:pPr>
              <w:pStyle w:val="Normal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，靠練習與整合的觀念與技巧，慢慢將每個單元的</w:t>
            </w:r>
          </w:p>
          <w:p>
            <w:pPr>
              <w:pStyle w:val="Normal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念及內容內化，並統整出自己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按既定計畫完成課業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學生，溫馨的關懷，取代對“成績”關切產生的壓力。</w:t>
            </w:r>
          </w:p>
          <w:p>
            <w:pPr>
              <w:pStyle w:val="Normal"/>
              <w:spacing w:lineRule="auto" w:line="360"/>
              <w:ind w:left="16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讓學生感受不論成績好與壞，家人永遠都是最大的支持者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貴子弟在校學習之過程及困難，鼓勵孩子在課堂上多</w:t>
            </w:r>
          </w:p>
          <w:p>
            <w:pPr>
              <w:pStyle w:val="Normal"/>
              <w:spacing w:lineRule="auto" w:line="36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提問有疑惑之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學生準時繳交指定的作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課後復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練習、習作及自我評量的演練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學生考後試題確實訂正多於考試分數，以鼓勵進步讓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建立自信。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6:00Z</dcterms:created>
  <dc:creator>KLEDU</dc:creator>
  <dc:description/>
  <cp:keywords/>
  <dc:language>en-US</dc:language>
  <cp:lastModifiedBy>Windows 使用者</cp:lastModifiedBy>
  <dcterms:modified xsi:type="dcterms:W3CDTF">2022-02-11T06:15:00Z</dcterms:modified>
  <cp:revision>7</cp:revision>
  <dc:subject/>
  <dc:title/>
</cp:coreProperties>
</file>