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311"/>
        <w:gridCol w:w="992"/>
        <w:gridCol w:w="3177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忠、二孝、二仁、二愛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國文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忠 黃儀婷 二孝呂惠真 二仁陳俐后 二愛 呂惠真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培養聽說讀寫的基礎語文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作者的人格及時代意義進而陶冶自己的品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培養文學作品賞析的新視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閱讀突破自己的生活經驗，與所處的世界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以提問和討論幫助學生建構自己的觀點。</w:t>
            </w:r>
          </w:p>
        </w:tc>
      </w:tr>
      <w:tr>
        <w:trPr>
          <w:trHeight w:val="13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文翰林版第四冊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現代詩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坤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的辯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詞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九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赤壁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古典詩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港乘桴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藪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威尼斯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諫逐客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與死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戰士乾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文化基本教材 老莊選讀</w:t>
            </w:r>
          </w:p>
        </w:tc>
      </w:tr>
      <w:tr>
        <w:trPr>
          <w:trHeight w:val="15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文本衍生的當代戲劇、相聲、電影、音樂等藝術媒介著手，介紹文學的新風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閱讀素養講義，提問式教學，並分組討論與表達練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多媒體輔助文本不足之處，讓學生對作者及寫作背景有更具體的認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務導向的活動設計，讓學生嘗試將所學運用到生活中。</w:t>
            </w:r>
          </w:p>
        </w:tc>
      </w:tr>
      <w:tr>
        <w:trPr>
          <w:trHeight w:val="17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隨堂測驗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選卷、單課考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寫練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寫題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素養講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討論、口語評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文本學習作者的寫作能力，並在日常生活中發現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、欣賞文學與創造文學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閱讀非線性文本，以及跨領域的長文閱讀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培養閱讀課外讀物、報紙的習慣，關心時事關心社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18:00Z</dcterms:created>
  <dc:creator>九十年度電腦設備購置案</dc:creator>
  <dc:description/>
  <cp:keywords/>
  <dc:language>en-US</dc:language>
  <cp:lastModifiedBy>liho</cp:lastModifiedBy>
  <cp:lastPrinted>2022-02-17T09:28:00Z</cp:lastPrinted>
  <dcterms:modified xsi:type="dcterms:W3CDTF">2022-03-07T06:09:00Z</dcterms:modified>
  <cp:revision>7</cp:revision>
  <dc:subject/>
  <dc:title>台北市立西松高級中學九十一學年度第一學期教學計畫</dc:title>
</cp:coreProperties>
</file>