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議題與社會探究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訓練學生有系統與脈絡的學習，並能說出課程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學生有恢宏的氣度與世界觀，能具尊重多元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化開闊的胸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透過國內外公共議題的梗概介紹，讓學生對社會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動關心與了解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自編教材為課程教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將國內外公共議題藉由影片或書籍在課堂上梗概介紹與說明，要求學生說出自己的想法，增進學生對國際社會與國家的關心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分組討論不同議題，以做腦力激盪，並且上臺報告。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公共議題講述概念，並做分析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並列的方式，呈現同一事件國內外的理解與面對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生搜尋相關書籍、文章，針對議題補充、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用上臺報告的方式，將所學的內容反饋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臺報告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國際脈動，並能說出台灣定位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尊重不同族群，具人道精神與愛好和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課程培養人文素養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關心孩子的學習狀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花時間和孩子談話，多聽聽孩子的想法，並給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肯定與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孩子報告的完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九十年度電腦設備購置案</dc:creator>
  <dc:description/>
  <cp:keywords/>
  <dc:language>en-US</dc:language>
  <cp:lastModifiedBy>黃崇金2</cp:lastModifiedBy>
  <cp:lastPrinted>2021-09-12T15:28:00Z</cp:lastPrinted>
  <dcterms:modified xsi:type="dcterms:W3CDTF">2022-02-20T03:47:00Z</dcterms:modified>
  <cp:revision>3</cp:revision>
  <dc:subject/>
  <dc:title>台北市立西松高級中學九十一學年度第一學期教學計畫</dc:title>
</cp:coreProperties>
</file>