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15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高三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仁、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下冊乙版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9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2-03-01T02:00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