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383"/>
        <w:gridCol w:w="669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孝、高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下冊乙版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0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2-03-01T02:01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