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353"/>
        <w:gridCol w:w="3788"/>
        <w:gridCol w:w="851"/>
        <w:gridCol w:w="380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4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1~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依俐</w:t>
            </w:r>
          </w:p>
        </w:tc>
      </w:tr>
      <w:tr>
        <w:trPr>
          <w:trHeight w:val="1527" w:hRule="atLeast"/>
        </w:trPr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議題創作，培養具有設計思維跟創意說故事的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認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如何將資訊視覺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使學生能自行完成版面編排作品。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鑑賞生活空間中的雕塑藝術，體會雕塑之美。認識不同類型的雕塑，理解雕塑與環境的互動關係。能學習設計雕塑作品，培養雕塑創作的能力與興趣。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藝術家的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將自己的經歷與關懷呈現於自畫像創作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能認識人物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法並完成自畫像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不同型態的藝術空間與展覽類型，初步認識展務規劃流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外美術活動及</w:t>
            </w:r>
            <w:r>
              <w:rPr>
                <w:rFonts w:ascii="標楷體" w:hAnsi="標楷體" w:cs="標楷體" w:eastAsia="標楷體"/>
                <w:sz w:val="28"/>
              </w:rPr>
              <w:t>「翰林版」之藝術與人文教科書進行：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讓資訊「藝」目瞭「欄」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間中的雕刻魔塑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命的肖像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受生活妙策青春</w:t>
            </w:r>
          </w:p>
        </w:tc>
      </w:tr>
      <w:tr>
        <w:trPr>
          <w:trHeight w:val="1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問題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視聽媒體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學習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討論法</w:t>
            </w:r>
          </w:p>
        </w:tc>
      </w:tr>
      <w:tr>
        <w:trPr>
          <w:trHeight w:val="155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平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【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~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【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243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準時」至教室，並攜帶課本、用具及作業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遵守上課「秩序」，學習態度認真，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用心盡力完成作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維護環境「整潔」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彼此「尊重」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能將美術與生活經驗結合，體驗週遭美好風貌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增進鑑賞知能與創作表現的能力，培養終身愛好美術的興趣，以提升人文素養與生活品味。</w:t>
            </w:r>
          </w:p>
        </w:tc>
      </w:tr>
      <w:tr>
        <w:trPr>
          <w:trHeight w:val="112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醒孩子攜帶上課使用之用具及協助添購不足之用品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孩子討論生活上之美好事物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孩子共同參與藝文活動或參觀相關展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建立互動良好之親子關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3:00Z</dcterms:created>
  <dc:creator>九十年度電腦設備購置案</dc:creator>
  <dc:description/>
  <cp:keywords/>
  <dc:language>en-US</dc:language>
  <cp:lastModifiedBy>USER</cp:lastModifiedBy>
  <cp:lastPrinted>2020-07-07T15:52:00Z</cp:lastPrinted>
  <dcterms:modified xsi:type="dcterms:W3CDTF">2021-09-06T07:34:00Z</dcterms:modified>
  <cp:revision>5</cp:revision>
  <dc:subject/>
  <dc:title>台北市立西松高級中學九十一學年度第一學期教學計畫</dc:title>
</cp:coreProperties>
</file>