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-3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榕真、張力修、鄭鳳珍、諶琦珍、朱孟女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然與環境的公德心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環境議題之探討：分成五大主題讓學生分組報告，天災、人禍、資源回收、替代能源、環境美綠化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天災：介紹台灣常見天災，如：地震、颱風、水災、土石流等。講解形成原因與預防方法與處理措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人禍：介紹對環境可能造成影響之人為災害，如地層下陷、輻射災害、汙水等問題，了解其成因並討論避免方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資源回收：介紹基隆市資源回收的種類，與了解各類資源回收物品的回收方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替代能源：介紹能取代石化能源的替代能源，如水力、風力、潮汐能等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環境美綠化：介紹綠建築與基隆目前的特色景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製作：環保提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議題影片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極地熊寶貝。</w:t>
            </w:r>
          </w:p>
        </w:tc>
      </w:tr>
      <w:tr>
        <w:trPr>
          <w:trHeight w:val="9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蒐集資料，上台報告課程並與同學討論，教師加以補充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11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動自發，努力爭取小隊榮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上台口說與表達能力，傳達完整內容。</w:t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協助準時出缺席與作業繳交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3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7:00Z</dcterms:modified>
  <cp:revision>4</cp:revision>
  <dc:subject/>
  <dc:title>台北市立西松高級中學九十一學年度第一學期教學計畫</dc:title>
</cp:coreProperties>
</file>