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-2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釋霞、鄭惠鎂、王盈惠、陳妍蓁、曾淑敏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學生團隊合作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獨立思考與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認做中學的重要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強學生自信心與培養領導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強化性別平等教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進學生對於戶外活動的喜愛與認知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露營系列課程：蒙古包搭收、背包裝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碼本及雙旗通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手工藝製作：利用冠結自行創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技能影片欣賞。</w:t>
            </w:r>
          </w:p>
        </w:tc>
      </w:tr>
      <w:tr>
        <w:trPr>
          <w:trHeight w:val="14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隊競賽進行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作學習教學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物呈現教學，並且讓學生動手實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以討論與問題解決模式進行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與團隊成績皆列入期末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隊合作與團隊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上課表現。</w:t>
            </w:r>
          </w:p>
        </w:tc>
      </w:tr>
      <w:tr>
        <w:trPr>
          <w:trHeight w:val="10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納同學，並能分工合作完成目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受新刺激，並且勇於嘗試新事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自動自發，努力爭取小隊榮譽。</w:t>
            </w:r>
          </w:p>
        </w:tc>
      </w:tr>
      <w:tr>
        <w:trPr>
          <w:trHeight w:val="8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自身經驗指導學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課程要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持學生，鼓勵參與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3:00Z</dcterms:created>
  <dc:creator>九十年度電腦設備購置案</dc:creator>
  <dc:description/>
  <cp:keywords/>
  <dc:language>en-US</dc:language>
  <cp:lastModifiedBy>Administrator</cp:lastModifiedBy>
  <cp:lastPrinted>2005-09-09T15:10:00Z</cp:lastPrinted>
  <dcterms:modified xsi:type="dcterms:W3CDTF">2021-09-23T00:21:00Z</dcterms:modified>
  <cp:revision>3</cp:revision>
  <dc:subject/>
  <dc:title>台北市立西松高級中學九十一學年度第一學期教學計畫</dc:title>
</cp:coreProperties>
</file>