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盈惠、李淑萍 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認識中國古代文明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如思想、文化、社會制度、經濟活動與政治興革等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的發展過程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了解中國朝代秦漢至明清的歷史發展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/>
            </w:pPr>
            <w:r>
              <w:rPr>
                <w:rFonts w:ascii="標楷體" w:hAnsi="標楷體" w:cs="標楷體" w:eastAsia="標楷體"/>
              </w:rPr>
              <w:t>能明白中國歷史經歷改朝換代的政治經濟社會文化變遷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培養學生瞭解人們因時代、處境、角色的不同，所做的歷史解釋的多元性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（國中社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上歷史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的需要由老師予以補充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之影片教學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欣賞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評析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今昔臺灣、中國、亞洲、世界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了解並描述歷史演變的多重因果關係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8"/>
        <w:rFonts w:eastAsia="華康中黑體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華康中黑體;新細明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6:00Z</dcterms:created>
  <dc:creator>九十年度電腦設備購置案</dc:creator>
  <dc:description/>
  <cp:keywords/>
  <dc:language>en-US</dc:language>
  <cp:lastModifiedBy>Administrator</cp:lastModifiedBy>
  <cp:lastPrinted>2021-09-09T15:09:00Z</cp:lastPrinted>
  <dcterms:modified xsi:type="dcterms:W3CDTF">2021-09-23T00:22:00Z</dcterms:modified>
  <cp:revision>5</cp:revision>
  <dc:subject/>
  <dc:title>台北市立西松高級中學九十一學年度第一學期教學計畫</dc:title>
</cp:coreProperties>
</file>