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60"/>
        <w:gridCol w:w="1700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知資訊科技在日常生活中的廣泛應用，以及電腦網路相關的知識與技能。</w:t>
            </w:r>
          </w:p>
          <w:p>
            <w:pPr>
              <w:pStyle w:val="Normal"/>
              <w:widowControl/>
              <w:ind w:left="263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資訊安全、個資法、著作法，讓學生認識相關法律規範與權益。</w:t>
            </w:r>
          </w:p>
          <w:p>
            <w:pPr>
              <w:pStyle w:val="Normal"/>
              <w:widowControl/>
              <w:ind w:left="265" w:hanging="2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認識資訊科技媒體識讀、倫理與網路禮儀等社會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學習資料蒐集、整理的技能，善用媒體工具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資訊科技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資訊與生活、演算法、程式設計初探、選擇結構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網路社會議題探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式設計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簡報封面設計與排版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網路資安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路謠言、陷阱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文書軟體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網路禮儀素養並增強創作表現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科技與生活經驗結合，能體驗生活無國界的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資訊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5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11:00Z</dcterms:modified>
  <cp:revision>8</cp:revision>
  <dc:subject/>
  <dc:title>台北市立西松高級中學九十一學年度第一學期教學計畫</dc:title>
</cp:coreProperties>
</file>