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基隆市立中山高級中學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教學計畫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207"/>
        <w:gridCol w:w="3604"/>
        <w:gridCol w:w="851"/>
        <w:gridCol w:w="2980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48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大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科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孟琳、周建文、徐淑萍</w:t>
            </w:r>
          </w:p>
        </w:tc>
      </w:tr>
      <w:tr>
        <w:trPr>
          <w:trHeight w:val="1701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74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灌輸正確的數學學習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學生瞭解數學的內容與意義。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高學生思考判斷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勇於面對陌生的題目，增進解決問題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培養學生在各單元基本概念的建立與理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用數學語言呈現解題的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培養學生課後練習演算的好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提高學生學習數學的興趣，讓學習與生活結合，使學生習得的知識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真正轉化為生活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讓學生了解每道題目的涵義，著重生活化的應用，進而充分運用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本概念、整合、分析與比較。</w:t>
            </w:r>
          </w:p>
        </w:tc>
      </w:tr>
      <w:tr>
        <w:trPr>
          <w:trHeight w:val="101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授課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以「翰林」出版之教科書為主要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習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第一章  數與數線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正數與負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正數的加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正負數的乘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指數記法與科學記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第二章  標準分解式與分數運算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質因數分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最大公因數與最小公倍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分數的加減運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分數的乘除運算與指數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第三章 一元一次方程式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式子的運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解ㄧ元一次方程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應用問題</w:t>
            </w:r>
          </w:p>
        </w:tc>
      </w:tr>
      <w:tr>
        <w:trPr>
          <w:trHeight w:val="140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分析解題觀念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緣由，捨棄填鴨式教學方式。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中不定時點名詢問問題，以保持學生專心度。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保持課堂上愉快氣氛，以提高學習效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以鼓勵取代責備，降低學生對課程的排斥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課本內容的講解及隨堂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習作及講義的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課外的補充與說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隨時回憶、複習已教過的單元內容，前後單元連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學生們上台的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課外的補充與說明。</w:t>
            </w:r>
          </w:p>
        </w:tc>
      </w:tr>
      <w:tr>
        <w:trPr>
          <w:trHeight w:val="173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課堂類題演練與提問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每章節測驗評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學習態度及課堂表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上課專心度及筆記評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定期考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三次定期測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相關作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上課態度與表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習作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實作評量（作圖、隨堂演練、上台練習）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學生期望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養成課前預習、課中專心、課後複習與演算題目的好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上專注聆聽，踴躍表達意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同儕間互相討論，增進思考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多想、多問、多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課後勤作練習及研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期望學生能培養對數字的敏銳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期望學生能主動探索與研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 xml:space="preserve">發展學生抽象思考及邏輯推理的能力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除任課老師協助學生學習外，學生本身必須不斷反思、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，靠練習與整合的觀念與技巧，慢慢將每個單元的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念及內容內化，並統整出自己的能力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督促學生按既定計畫完成課業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多鼓勵學生，溫馨的關懷，取代對“成績”關切產生的壓力。</w:t>
            </w:r>
          </w:p>
          <w:p>
            <w:pPr>
              <w:pStyle w:val="Normal"/>
              <w:ind w:lef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明白讓學生感受不論成績好與壞，家人永遠都是最大的支持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貴子弟在校學習之過程及困難，鼓勵孩子在課堂上多</w:t>
            </w:r>
          </w:p>
          <w:p>
            <w:pPr>
              <w:pStyle w:val="Normal"/>
              <w:ind w:firstLine="24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提問有疑惑之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叮嚀學生準時繳交指定的作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督促學生課後復習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隨堂練習、習作及自我評量的演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注重學生考後試題確實訂正多於考試分數，以鼓勵進步讓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建立自信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58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0:21:00Z</dcterms:created>
  <dc:creator>KLEDU</dc:creator>
  <dc:description/>
  <cp:keywords/>
  <dc:language>en-US</dc:language>
  <cp:lastModifiedBy>Administrator</cp:lastModifiedBy>
  <dcterms:modified xsi:type="dcterms:W3CDTF">2021-09-23T00:12:00Z</dcterms:modified>
  <cp:revision>7</cp:revision>
  <dc:subject/>
  <dc:title/>
</cp:coreProperties>
</file>