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孝、高二仁、高二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盈惠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80" w:right="12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希臘文化中早期民主的發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羅馬帝國的建立與基督教的出現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12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中古歐洲社會的變遷與伊斯蘭教的創立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12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文藝復興與宗教改革對世界史的影響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民主革命的發端與議會政治的起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世界上民族國家的形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促成帝國主義的主要力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兩次世界大戰的發展與影響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國際間外交的發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近代文化的發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時代的新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龍騰」出版之教科書（歷史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為主要教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外閱讀：隨課文的需要由老師予以補充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</w:tc>
      </w:tr>
      <w:tr>
        <w:trPr>
          <w:trHeight w:val="1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交流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相關之影片教學、欣賞、評析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筆測驗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作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析自然環境、人文環境及其互動如何影響人類的生活型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從演變與革命的觀點，分析歷史的變遷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道德、藝術與宗教如何影響人類的價值與行為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探索民主政府的合理性、正當性與合法性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學生閱讀之活動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華康中黑體;新細明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7:00Z</dcterms:created>
  <dc:creator>九十年度電腦設備購置案</dc:creator>
  <dc:description/>
  <cp:keywords/>
  <dc:language>en-US</dc:language>
  <cp:lastModifiedBy>zssh</cp:lastModifiedBy>
  <cp:lastPrinted>2018-09-03T15:27:00Z</cp:lastPrinted>
  <dcterms:modified xsi:type="dcterms:W3CDTF">2021-09-17T02:36:00Z</dcterms:modified>
  <cp:revision>5</cp:revision>
  <dc:subject/>
  <dc:title>台北市立西松高級中學九十一學年度第一學期教學計畫</dc:title>
</cp:coreProperties>
</file>