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基隆市立中山高級中學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教學計畫</w:t>
      </w:r>
    </w:p>
    <w:tbl>
      <w:tblPr>
        <w:tblW w:w="108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880"/>
        <w:gridCol w:w="1080"/>
        <w:gridCol w:w="5160"/>
      </w:tblGrid>
      <w:tr>
        <w:trPr>
          <w:trHeight w:val="514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級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三年級各班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目</w:t>
            </w:r>
          </w:p>
        </w:tc>
        <w:tc>
          <w:tcPr>
            <w:tcW w:w="5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陳素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蘭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邱育琳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鄭彩雲、王靖雯、陳永祥</w:t>
            </w:r>
          </w:p>
        </w:tc>
      </w:tr>
      <w:tr>
        <w:trPr>
          <w:trHeight w:val="861" w:hRule="atLeast"/>
          <w:cantSplit w:val="true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91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學生學習的統整能力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學生英語科複習進度的規劃能力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學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國中會考英語應試能力與技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增進學生對本國與外國文化習俗的認識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增進學生對英語的興趣及相關職涯的探索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內容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第一次段考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03/30-03/3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Unit 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 過去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完成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複習現在完成式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960" w:hanging="1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Unit 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not only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…but also…; either…or…; neither…nor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複習被動語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Unit 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hile/whe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子句、複習副詞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子句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第二次段考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5/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1-5/1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Unit 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複習形容詞子句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Unit 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複習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名詞子句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;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片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詞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Unit 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複習比較級、最高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 xml:space="preserve">3.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會考日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:05/15-05/16</w:t>
            </w:r>
          </w:p>
        </w:tc>
      </w:tr>
      <w:tr>
        <w:trPr>
          <w:trHeight w:val="19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方式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彙講解與補充練習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句型教學與測驗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話與閱讀講解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習作習題、聽力練習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驗成績不理想進行補救教學</w:t>
            </w:r>
          </w:p>
        </w:tc>
      </w:tr>
      <w:tr>
        <w:trPr>
          <w:trHeight w:val="153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筆測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筆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: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隨堂測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段考評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檔案評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課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筆記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整理、測驗訂正、學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態度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20%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作評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習作評量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20%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語評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口試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10%</w:t>
            </w:r>
          </w:p>
        </w:tc>
      </w:tr>
      <w:tr>
        <w:trPr>
          <w:trHeight w:val="118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學生期望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望學生能有統整學習的能力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望學生能具有基本聽說讀寫能力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望透過複習與反覆練習加強觀念熟悉度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望透過練習熟練會考題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望透過評量測驗與檢討，能及時自我發現錯誤並修正。</w:t>
            </w:r>
          </w:p>
        </w:tc>
      </w:tr>
      <w:tr>
        <w:trPr>
          <w:trHeight w:val="64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項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督促學生按時複習每天課程進度，完成回家作業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督促學生反覆練習歷屆考題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勵同學參與課堂活動並勇於發問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勵學生衝刺會考的耐力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勵學生多閱讀英語文章與聽力練習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340" w:right="352" w:gutter="0" w:header="0" w:top="23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6"/>
        </w:tabs>
        <w:ind w:left="40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53:00Z</dcterms:created>
  <dc:creator>中山高中</dc:creator>
  <dc:description/>
  <cp:keywords/>
  <dc:language>en-US</dc:language>
  <cp:lastModifiedBy>教學處</cp:lastModifiedBy>
  <cp:lastPrinted>2020-05-20T09:12:00Z</cp:lastPrinted>
  <dcterms:modified xsi:type="dcterms:W3CDTF">2021-03-05T02:58:00Z</dcterms:modified>
  <cp:revision>3</cp:revision>
  <dc:subject/>
  <dc:title>範本檔</dc:title>
</cp:coreProperties>
</file>