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、大德七年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靖儒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巴洛克時期音樂元素、特色的呈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能認識管絃樂器的結構及組成的類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了解台灣不同時期的流行音樂及代表歌手與作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了解街頭音樂活動及音樂與科技結合的方式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部競逐的藝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弦交織的樂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時光隧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實驗室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教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奏與演唱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蒐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紙筆評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檢核及觀察記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討論及課堂問答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次上課，課本及直笛都應準備好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心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課後多欣賞各類型的音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美育的學習，建立多元的體驗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提醒子女準備好上課應帶的用具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督促子女在家時多練習直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參加音樂相關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52:00Z</dcterms:created>
  <dc:creator>九十年度電腦設備購置案</dc:creator>
  <dc:description/>
  <cp:keywords/>
  <dc:language>en-US</dc:language>
  <cp:lastModifiedBy>USER</cp:lastModifiedBy>
  <cp:lastPrinted>2005-09-09T15:10:00Z</cp:lastPrinted>
  <dcterms:modified xsi:type="dcterms:W3CDTF">2021-02-19T06:06:00Z</dcterms:modified>
  <cp:revision>9</cp:revision>
  <dc:subject/>
  <dc:title>台北市立西松高級中學九十一學年度第一學期教學計畫</dc:title>
</cp:coreProperties>
</file>