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</w:rPr>
              <w:t>、大德八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靖儒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音樂元素、記譜法的呈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</w:rPr>
              <w:t>能認識樂團歷史的演變及組成的類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了解西洋藝術歌曲及代表曲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了解十九世紀視覺與音樂歷史創作之相互影響。</w:t>
            </w:r>
          </w:p>
        </w:tc>
      </w:tr>
      <w:tr>
        <w:trPr>
          <w:trHeight w:val="155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著傳統跨現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團玩音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吟詩作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畫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看樂。</w:t>
            </w:r>
          </w:p>
        </w:tc>
      </w:tr>
      <w:tr>
        <w:trPr>
          <w:trHeight w:val="140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教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吹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奏與演唱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蒐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紙筆評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檢核及觀察記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討論及課堂問答。</w:t>
            </w:r>
          </w:p>
        </w:tc>
      </w:tr>
      <w:tr>
        <w:trPr>
          <w:trHeight w:val="161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次上課，課本及直笛都應準備好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課後多欣賞各類型的音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美育的學習，建立多元的體驗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提醒子女準備好上課應帶的用具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督促子女在家時多練習直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參加音樂相關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52:00Z</dcterms:created>
  <dc:creator>九十年度電腦設備購置案</dc:creator>
  <dc:description/>
  <cp:keywords/>
  <dc:language>en-US</dc:language>
  <cp:lastModifiedBy>USER</cp:lastModifiedBy>
  <cp:lastPrinted>2005-09-09T15:10:00Z</cp:lastPrinted>
  <dcterms:modified xsi:type="dcterms:W3CDTF">2021-02-19T01:07:00Z</dcterms:modified>
  <cp:revision>5</cp:revision>
  <dc:subject/>
  <dc:title>台北市立西松高級中學九十一學年度第一學期教學計畫</dc:title>
</cp:coreProperties>
</file>