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中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700"/>
        <w:gridCol w:w="236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版自然與生活科技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麗玲、林上發、張力修、唐碩振、鄭苑慈、簡嘉笙、黃昱捷</w:t>
            </w:r>
          </w:p>
        </w:tc>
      </w:tr>
      <w:tr>
        <w:trPr>
          <w:trHeight w:val="2618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增進學生對物質和能量世界的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立自然科學的知識與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科學的素養與實事求是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由實驗養成動手做的習慣與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養成終身學習的態度與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學生致力達成「十大基本能力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瞭解地球，建立「地球唯一」的觀念，進而「保護地球」，以達「永續發展」的目標。</w:t>
            </w:r>
          </w:p>
        </w:tc>
      </w:tr>
      <w:tr>
        <w:trPr>
          <w:trHeight w:val="21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流的熱效應、化學效應、電池與用電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磁鐵、磁場、電與磁的交互作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氣、天氣作用與台灣常見的氣象災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球變遷與天然災害的防治。</w:t>
            </w:r>
          </w:p>
        </w:tc>
      </w:tr>
      <w:tr>
        <w:trPr>
          <w:trHeight w:val="1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導讀及定理的推導與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題解析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操作。</w:t>
            </w:r>
          </w:p>
        </w:tc>
      </w:tr>
      <w:tr>
        <w:trPr>
          <w:trHeight w:val="16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繳交與考卷訂正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成績。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聽課，主動提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準時交作業，用心、仔細填寫考卷並確實檢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建立基本的自然科學知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拓展學生對自然科學之喜好</w:t>
            </w:r>
          </w:p>
        </w:tc>
      </w:tr>
      <w:tr>
        <w:trPr>
          <w:trHeight w:val="10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檢查學生功課，督促其準時完成作業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38:00Z</dcterms:created>
  <dc:creator>九十年度電腦設備購置案</dc:creator>
  <dc:description/>
  <cp:keywords/>
  <dc:language>en-US</dc:language>
  <cp:lastModifiedBy>Administrator</cp:lastModifiedBy>
  <cp:lastPrinted>2005-09-09T14:43:00Z</cp:lastPrinted>
  <dcterms:modified xsi:type="dcterms:W3CDTF">2021-02-28T03:38:00Z</dcterms:modified>
  <cp:revision>2</cp:revision>
  <dc:subject/>
  <dc:title>台北市立西松高級中學九十一學年度第一學期教學計畫</dc:title>
</cp:coreProperties>
</file>