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09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心怡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建立美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培養並啟發學生對音樂創作之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訓練學生建立基本的樂理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欣賞音樂的習慣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華興」文教出版之教科書（高中音樂上冊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之後半部分為主要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樂理知識、欣賞、歌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外補充教材：流行類歌曲及中外民謠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享聽到音樂後的感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作品之影片教學、欣賞、評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歌曲教唱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作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美好開朗的人生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能建立基本的音樂欣賞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拓展學生音樂知識之領域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帶學生去聽音樂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欣賞各類型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藝術之活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4:00Z</dcterms:created>
  <dc:creator>九十年度電腦設備購置案</dc:creator>
  <dc:description/>
  <cp:keywords/>
  <dc:language>en-US</dc:language>
  <cp:lastModifiedBy>ariel6543@yahoo.com.tw</cp:lastModifiedBy>
  <cp:lastPrinted>2019-02-25T08:39:00Z</cp:lastPrinted>
  <dcterms:modified xsi:type="dcterms:W3CDTF">2021-02-21T10:55:00Z</dcterms:modified>
  <cp:revision>3</cp:revision>
  <dc:subject/>
  <dc:title>台北市立西松高級中學九十一學年度第一學期教學計畫</dc:title>
</cp:coreProperties>
</file>