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世堯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引導學生瞭解教材的內容、方法與精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練學生清晰嚴謹的邏輯思維，加強判斷思考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提昇學生的數學能力，奠定學習相關學科的基礎。</w:t>
            </w:r>
          </w:p>
          <w:p>
            <w:pPr>
              <w:pStyle w:val="Normal"/>
              <w:ind w:left="477" w:hanging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培養學生主動學習及研究數學的興趣，進而能欣賞數學之美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～第四冊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數學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編寫補充教材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解題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緣由，捨棄填鴨式教學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不定時點名詢問問題，以保持學生專心度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課堂上愉快氣氛，以提高學習效果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鼓勵取代責備，降低學生對課程的排斥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適時注意學生成績滑落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了解其原因所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類題演練與討論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章節測驗評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學習態度及課堂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度及筆記評鑑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定期考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 </w:t>
            </w:r>
            <w:r>
              <w:rPr>
                <w:rFonts w:eastAsia="標楷體"/>
                <w:sz w:val="28"/>
                <w:szCs w:val="28"/>
              </w:rPr>
              <w:t>相關作業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/>
                <w:sz w:val="28"/>
                <w:szCs w:val="28"/>
              </w:rPr>
              <w:t>課前主動預習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課堂上專注聆聽，踴躍表達意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於課堂中互相討論，增進思考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多想、多問、多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eastAsia="標楷體"/>
                <w:sz w:val="28"/>
                <w:szCs w:val="28"/>
              </w:rPr>
              <w:t>課後勤作練習及研究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按既定計畫完成課業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學生，溫馨的關懷，降低學生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壓力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白讓學生感受不論成績好與壞，家人永遠都是最大的支持者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12:00Z</dcterms:created>
  <dc:creator>九十年度電腦設備購置案</dc:creator>
  <dc:description/>
  <cp:keywords/>
  <dc:language>en-US</dc:language>
  <cp:lastModifiedBy>USER</cp:lastModifiedBy>
  <cp:lastPrinted>2005-09-09T14:43:00Z</cp:lastPrinted>
  <dcterms:modified xsi:type="dcterms:W3CDTF">2020-09-14T07:51:00Z</dcterms:modified>
  <cp:revision>4</cp:revision>
  <dc:subject/>
  <dc:title>台北市立西松高級中學九十一學年度第一學期教學計畫</dc:title>
</cp:coreProperties>
</file>