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閔柏盛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提供學生適性學習的機會，培育學生探索數學的信心與正向態度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培養好奇心及觀察規律、演算、抽象、推論、溝通和數學表述等各項能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培養使用工具，運用於數學程序及解決問題的正確態度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培養運用數學思考問題、分析問題和解決問題的能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培養日常生活應用與學習其他領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目所需的數學知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培養學生欣賞數學以簡馭繁的精神與結構嚴謹完美的特質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冊～第四冊複習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數學甲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進行複習教材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解題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緣由，捨棄填鴨式教學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不定時詢問問題，以提高學生思考度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課堂上愉快氣氛，以提高學習效果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鼓勵取代責備，降低學生對課程的排斥感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適時注意學生成績滑落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了解其原因所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類題演練與討論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章節測驗評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學習態度及課堂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度及筆記評鑑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定期考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 </w:t>
            </w:r>
            <w:r>
              <w:rPr>
                <w:rFonts w:eastAsia="標楷體"/>
                <w:sz w:val="28"/>
                <w:szCs w:val="28"/>
              </w:rPr>
              <w:t>相關作業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課前主動預習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上專注聆聽，踴躍表達意見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課堂中互相討論，增進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想、多問、多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課後勤作練習及研究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按既定計畫完成課業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鼓勵學生，溫馨的關懷，降低學生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壓力。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讓學生感受不論成績好與壞，家人永遠都是最大的支持者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2:00Z</dcterms:created>
  <dc:creator>九十年度電腦設備購置案</dc:creator>
  <dc:description/>
  <dc:language>en-US</dc:language>
  <cp:lastModifiedBy>CSJH</cp:lastModifiedBy>
  <cp:lastPrinted>2005-09-09T14:43:00Z</cp:lastPrinted>
  <dcterms:modified xsi:type="dcterms:W3CDTF">2020-09-21T06:22:00Z</dcterms:modified>
  <cp:revision>2</cp:revision>
  <dc:subject/>
  <dc:title>台北市立西松高級中學九十一學年度第一學期教學計畫</dc:title>
</cp:coreProperties>
</file>