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379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1-1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榕真、鄭昕玫、陳妍臻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領學生暸解、適應校園生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察覺自我儀表，習得個人形象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食物製備基本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與他人合作及傾聽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習團隊合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上台發表之口語能力</w:t>
            </w:r>
          </w:p>
        </w:tc>
      </w:tr>
      <w:tr>
        <w:trPr>
          <w:trHeight w:val="164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環境認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清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生活基本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食物製備能力與食品衛生觀念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解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法</w:t>
            </w:r>
          </w:p>
        </w:tc>
      </w:tr>
      <w:tr>
        <w:trPr>
          <w:trHeight w:val="154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日常表現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成績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動手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會基本生活知能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並督促孩子完成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學校作業參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孩子的課堂表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九十年度電腦設備購置案</dc:creator>
  <dc:description/>
  <cp:keywords/>
  <dc:language>en-US</dc:language>
  <cp:lastModifiedBy>張榕真</cp:lastModifiedBy>
  <cp:lastPrinted>2020-09-07T15:28:00Z</cp:lastPrinted>
  <dcterms:modified xsi:type="dcterms:W3CDTF">2020-09-07T07:28:00Z</dcterms:modified>
  <cp:revision>4</cp:revision>
  <dc:subject/>
  <dc:title>台北市立西松高級中學九十一學年度第一學期教學計畫</dc:title>
</cp:coreProperties>
</file>