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812435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題</w:t>
      </w:r>
    </w:p>
    <w:p>
      <w:pPr>
        <w:pStyle w:val="11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龍馬郵票，也是臺灣最早期的火車票。請問：假如你生活在當時，這張車票應是你往返哪兩地通車之用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42745" cy="2008505"/>
            <wp:effectExtent l="0" t="0" r="0" b="0"/>
            <wp:docPr id="1" name="圖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4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基隆、臺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北、臺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北、臺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北、高雄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" w:name="Q2SO0812435"/>
      <w:bookmarkStart w:id="2" w:name="Q2SO0812215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</w:t>
      </w:r>
      <w:r>
        <w:rPr>
          <w:rStyle w:val="Char"/>
          <w:color w:val="000000"/>
        </w:rPr>
        <w:t>清代政府頒行的公文</w:t>
      </w:r>
      <w:r>
        <w:rPr>
          <w:rStyle w:val="Char"/>
          <w:color w:val="000000"/>
        </w:rPr>
        <w:t>部分內容</w:t>
      </w:r>
      <w:r>
        <w:rPr>
          <w:rStyle w:val="Char"/>
          <w:color w:val="000000"/>
        </w:rPr>
        <w:t>，根據內容判斷，這</w:t>
      </w:r>
      <w:r>
        <w:rPr>
          <w:rStyle w:val="Char"/>
          <w:color w:val="000000"/>
        </w:rPr>
        <w:t>最可能是下列</w:t>
      </w:r>
      <w:r>
        <w:rPr>
          <w:rStyle w:val="Char"/>
          <w:color w:val="000000"/>
        </w:rPr>
        <w:t>哪一個命令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遷界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海禁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渡臺禁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劃定番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879" w:dyaOrig="1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pt;height:63.6pt" filled="f" o:ole="">
            <v:imagedata r:id="rId4" o:title=""/>
          </v:shape>
          <o:OLEObject Type="Embed" ProgID="Word.Document.12" ShapeID="ole_rId3" DrawAspect="Content" ObjectID="_483962681" r:id="rId3"/>
        </w:object>
      </w:r>
    </w:p>
    <w:p>
      <w:pPr>
        <w:pStyle w:val="11"/>
        <w:numPr>
          <w:ilvl w:val="0"/>
          <w:numId w:val="4"/>
        </w:numPr>
        <w:snapToGrid w:val="false"/>
        <w:rPr/>
      </w:pPr>
      <w:bookmarkStart w:id="3" w:name="Q2SO0812215"/>
      <w:bookmarkStart w:id="4" w:name="Q2SO0812297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熙晚年發生下列哪一個亂事，促使清廷在臺灣增設廳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施琅攻臺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郭懷一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朱一貴事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鄭克塽之亂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5" w:name="Q2SO0812297"/>
      <w:bookmarkStart w:id="6" w:name="Q2SO0812290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廷於何時在臺灣西部大甲溪與濁水溪之間增設「彰化縣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康熙年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雍正年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乾隆年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嘉慶年間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" w:name="Q2SO0812290"/>
      <w:bookmarkStart w:id="8" w:name="Q2SO0812405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他廢除渡臺禁令，鼓勵漢人來臺，調整行政區，增設臺北府，並建議福建巡撫冬春駐臺。」上文所述的人物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成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沈葆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劉銘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陳永華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9" w:name="Q2SO0812405"/>
      <w:bookmarkStart w:id="10" w:name="Q2SO0812369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一位基隆耆老說著當地曾發生的一段故事。依照故事內容判斷，是因何事造成這種情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牡丹社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軍侵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法聯軍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18" w:dyaOrig="35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0.8pt;height:176.25pt" filled="f" o:ole="">
            <v:imagedata r:id="rId6" o:title=""/>
          </v:shape>
          <o:OLEObject Type="Embed" ProgID="Word.Document.12" ShapeID="ole_rId5" DrawAspect="Content" ObjectID="_357718486" r:id="rId5"/>
        </w:objec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1" w:name="Q2SO0812369"/>
      <w:bookmarkStart w:id="12" w:name="Q2SO0812403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同治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874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日本以「懲辦殺害琉球漁民凶手」為藉口，出兵攻打臺灣。這時，清廷派下列哪一位大臣防禦臺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沈葆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劉銘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施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陳永華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3" w:name="Q2SO0812403"/>
      <w:bookmarkStart w:id="14" w:name="Q2SO0812366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基隆「二沙灣炮臺」的城門上題有「海門天險」四字，足見其形勢的險要。請問：該炮臺是在下列哪一場戰爭中擊退侵臺的敵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法聯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牡丹社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熱蘭遮城之役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15" w:name="Q2SO0812366"/>
      <w:bookmarkStart w:id="16" w:name="Q2SO0812248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有句俗諺：「一個某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妻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恰贏三個天公祖」，意思是說娶到一個老婆更勝過供奉三個天公祖。這句諺語反映出當時漢人男女人口比例嚴重失衡的狀況，很多男人成為生活不安定的「羅漢腳」。請問：上述這種情形應為臺灣史上哪個時期的社會現象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史前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人在臺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氏政權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帝國時期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7" w:name="Q2SO0812248"/>
      <w:bookmarkStart w:id="18" w:name="Q2SO0814391"/>
      <w:bookmarkEnd w:id="1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右圖是某個時期臺灣地區的建設圖，請問圖中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應該填入下列何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李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施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成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沈葆楨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8965" cy="1658620"/>
            <wp:effectExtent l="0" t="0" r="0" b="0"/>
            <wp:docPr id="2" name="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Q2SO0812430"/>
      <w:bookmarkEnd w:id="18"/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0" w:name="Q2SO0812213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熙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年《諸羅縣志》記載：「男多於女，有村莊數百人而無一眷口者。蓋內地各津渡婦女之禁既嚴，取一婦，動費百金。」關於當時臺灣社會情況的描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廷頒布《渡臺禁令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領有渡臺證照的男子方能來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廷鼓勵攜帶家眷一起渡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人口性別比例嚴重失衡。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/>
      </w:pPr>
      <w:bookmarkStart w:id="21" w:name="Q2SO0812213"/>
      <w:bookmarkStart w:id="22" w:name="Q2SO0812219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對於清政府平定臺灣後引發的臺灣棄留爭議，康熙皇帝最後的決定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保留臺灣，但不設官治理，繼續視其為化外之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保留臺灣，立即建省，以便積極治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保留臺灣，但只為防臺而治臺，避免再度成為反清基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放棄臺灣，因為將臺灣納入版圖會導致財政負擔沉重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3" w:name="Q2SO0812219"/>
      <w:bookmarkStart w:id="24" w:name="Q2SO0812377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清代某官員上奏的資料，由資料內容判斷，這位官員最可能還會奏請何事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廢除渡臺禁令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奏請將諸羅縣改為嘉義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臺灣納入大清版圖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設立番界禁止漢人越界開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676" w:dyaOrig="1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75pt;height:99.15pt" filled="f" o:ole="">
            <v:imagedata r:id="rId9" o:title=""/>
          </v:shape>
          <o:OLEObject Type="Embed" ProgID="Word.Document.12" ShapeID="ole_rId8" DrawAspect="Content" ObjectID="_1479204862" r:id="rId8"/>
        </w:object>
      </w:r>
    </w:p>
    <w:p>
      <w:pPr>
        <w:pStyle w:val="11"/>
        <w:numPr>
          <w:ilvl w:val="0"/>
          <w:numId w:val="4"/>
        </w:numPr>
        <w:snapToGrid w:val="false"/>
        <w:rPr/>
      </w:pPr>
      <w:bookmarkStart w:id="25" w:name="Q2SO0812377"/>
      <w:bookmarkStart w:id="26" w:name="Q2SO0812164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荷蘭人在臺時期臺灣某種動物數量頗多，成為原住民主要的獵物之一，提供了充分的動物性蛋白質，其毛皮也成為貿易商品。請問：這應該是指哪種動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獼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袋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梅花鹿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7" w:name="Q2SO0812164"/>
      <w:bookmarkStart w:id="28" w:name="Q2SO0812195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鄭氏在臺期間，政府軍隊曾經發動數次大規模對原住民的征討行動，造成原住民死傷慘重。請問：當時爆發衝突的主因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軍隊屯墾侵奪原住民土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人捕捉原住民作為奴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氏將原住民遷徙至山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住民被迫接受漢人教育。</w:t>
      </w:r>
      <w:bookmarkStart w:id="29" w:name="Q2SO0812265"/>
      <w:bookmarkEnd w:id="28"/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0" w:name="Q2SO0812307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</w:t>
      </w:r>
      <w:r>
        <w:rPr>
          <w:rStyle w:val="Char"/>
          <w:color w:val="000000"/>
        </w:rPr>
        <w:t>十九世紀初，清朝一位大臣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奏摺</w:t>
      </w:r>
      <w:r>
        <w:rPr>
          <w:rStyle w:val="Char"/>
          <w:color w:val="000000"/>
        </w:rPr>
        <w:t>，依內容可知</w:t>
      </w:r>
      <w:r>
        <w:rPr>
          <w:rStyle w:val="Char"/>
          <w:color w:val="000000"/>
        </w:rPr>
        <w:t>清廷於西元</w:t>
      </w:r>
      <w:r>
        <w:rPr>
          <w:rStyle w:val="Char"/>
          <w:color w:val="000000"/>
        </w:rPr>
        <w:t>1811</w:t>
      </w:r>
      <w:r>
        <w:rPr>
          <w:rStyle w:val="Char"/>
          <w:color w:val="000000"/>
        </w:rPr>
        <w:t>年設置行政單位加以管理。請問：清廷所設置的廳縣為現今何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宜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花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屏東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022" w:dyaOrig="1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pt;height:83.4pt" filled="f" o:ole="">
            <v:imagedata r:id="rId11" o:title=""/>
          </v:shape>
          <o:OLEObject Type="Embed" ProgID="Word.Document.12" ShapeID="ole_rId10" DrawAspect="Content" ObjectID="_1784536834" r:id="rId10"/>
        </w:object>
      </w:r>
    </w:p>
    <w:p>
      <w:pPr>
        <w:pStyle w:val="11"/>
        <w:numPr>
          <w:ilvl w:val="0"/>
          <w:numId w:val="4"/>
        </w:numPr>
        <w:snapToGrid w:val="false"/>
        <w:rPr/>
      </w:pPr>
      <w:bookmarkStart w:id="31" w:name="Q2SO0812307"/>
      <w:bookmarkStart w:id="32" w:name="Q2SO0812328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十七世紀到十九世紀，隨著來臺開墾的民眾日益增多，臺灣各地也陸續有人們耕作、貿易的足跡。請問：臺灣的土地開發是以哪一走向為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南而北，由東而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北而南，由東而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南而北，由西而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北而南，由西而東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3" w:name="Q2SO0812328"/>
      <w:bookmarkStart w:id="34" w:name="Q2SO0812397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芬的歷史報告中出現「億載金城」、「恆春古城」、「琉球藩民墓」等古蹟名稱，小芬報告的主題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開港通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外力入侵臺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墾殖過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原衝突的過程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5" w:name="Q2SO0812397"/>
      <w:bookmarkStart w:id="36" w:name="Q2SO0812261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民間流傳很多膾炙人口的諺語，除了展現先民們的智慧之外，也呈現當時的社會情境。若以清初實施「渡臺禁令」所造成的社會現象為例，下列哪個諺語和此政策最</w:t>
      </w:r>
      <w:r>
        <w:rPr>
          <w:rStyle w:val="Char"/>
          <w:color w:val="000000"/>
          <w:u w:val="double"/>
        </w:rPr>
        <w:t>無相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有唐山公，無唐山媽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一個某，恰贏三個天公祖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羅漢腳仔有路無厝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「過番剩一半，過臺灣沒得看」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7" w:name="Q2SO0812261"/>
      <w:bookmarkStart w:id="38" w:name="Q2SO0812127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原住民族群因為缺乏文字，我們只能透過外來者對原住民的紀錄，來了解早期原住民的生活，雖然各地原住民的生活方式不盡相同，但初期多半透過何種方式維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漁獵與游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精耕與採集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商業與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精耕與狩獵。</w:t>
      </w:r>
      <w:bookmarkStart w:id="39" w:name="Q2SO0812362"/>
      <w:bookmarkEnd w:id="38"/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0" w:name="Q2SO0812256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老師上課時，在黑板上畫出臺灣地圖並標上土牛紅線，說明這條線於清代稱為「土牛線」、「土牛溝」，而土牛溝也俗稱臺灣的「萬里長城」。請問：今天歷史老師上課的主題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原隔離政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水利灌溉建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寓兵於農政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軍事海防政策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41" w:name="Q2SO0812256"/>
      <w:bookmarkStart w:id="42" w:name="Q2SO0812291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蕭寶貴是清代廣西人，雍正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年自家鄉移民到今臺灣高雄地區，他可能入籍下</w:t>
      </w:r>
      <w:r>
        <w:rPr>
          <w:rStyle w:val="Char"/>
          <w:color w:val="000000"/>
        </w:rPr>
        <w:t>列</w:t>
      </w:r>
      <w:r>
        <w:rPr>
          <w:rStyle w:val="Char"/>
          <w:color w:val="000000"/>
        </w:rPr>
        <w:t>哪個地方行政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嘉義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鳳山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淡水廳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3" w:name="Q2SO0812291"/>
      <w:bookmarkStart w:id="44" w:name="Q2SO0812428"/>
      <w:bookmarkEnd w:id="4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鳴仁為撰寫臺灣歷史人物報告，上網查詢資料如下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資料一：重視交通建設，開築基隆到臺北的鐵路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資料二：重新丈量土地，讓隱田浮現，進而得罪地主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資料三：設立西學堂、電報學堂，培育新式建設人才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問：鳴仁的報告主題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鴨母王朱一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人領袖郭懷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防大臣沈葆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首撫劉銘傳。</w:t>
      </w:r>
      <w:bookmarkStart w:id="45" w:name="Q2SO0812250"/>
      <w:bookmarkEnd w:id="44"/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6" w:name="Q2SO0812376"/>
      <w:bookmarkEnd w:id="4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為兩國官員的對話內容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18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8pt;height:179.15pt" filled="f" o:ole="">
            <v:imagedata r:id="rId13" o:title=""/>
          </v:shape>
          <o:OLEObject Type="Embed" ProgID="Word.Document.12" ShapeID="ole_rId12" DrawAspect="Content" ObjectID="_33772590" r:id="rId12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依上文判斷他們的討論結果會造成什麼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琉球因日本協助而獨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劉銘傳奉命來臺處理相關事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廷因此在臺實施劃界封山政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以懲治番民為藉口，出兵臺灣。</w:t>
      </w:r>
      <w:bookmarkStart w:id="47" w:name="Q2SO0812296"/>
      <w:bookmarkEnd w:id="46"/>
    </w:p>
    <w:p>
      <w:pPr>
        <w:pStyle w:val="11"/>
        <w:numPr>
          <w:ilvl w:val="0"/>
          <w:numId w:val="4"/>
        </w:numPr>
        <w:snapToGrid w:val="false"/>
        <w:rPr/>
      </w:pPr>
      <w:bookmarkStart w:id="48" w:name="Q2SO0812419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師要學生們舉例臺灣史上具有重要影響力的人物，下列何人的說明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「吳沙首先帶領漢人開發臺灣南部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：「沈葆楨在淡水興建炮臺『北門鎖鑰』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：「施琅主要在臺灣南部傳教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：「劉銘傳推動財政、教育、交通等建設。」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9" w:name="Q2SO0812419"/>
      <w:bookmarkStart w:id="50" w:name="Q2SO0812159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十七世紀荷蘭人對臺灣原住民族的統治方式，下列何者說法與實際狀況</w:t>
      </w:r>
      <w:r>
        <w:rPr>
          <w:rStyle w:val="Char"/>
          <w:color w:val="000000"/>
          <w:u w:val="double"/>
        </w:rPr>
        <w:t>不符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能會採取軍事征服，再進行安撫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官方會利用原住民族各社之間的矛盾，促使互相攻擊，以達到有效的統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長官召開地方會議，為攏絡原住民族長老，位置安排平起平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藉由宗教力量，讓原住民族更容易接受統治者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1" w:name="Q2SO0812159"/>
      <w:bookmarkStart w:id="52" w:name="Q2SO0812319"/>
      <w:bookmarkEnd w:id="5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新翻閱族譜，發現祖先來臺後最先落腳的地方為臺灣縣，遙想祖先辛苦的情形，更感佩前人的偉大。請問：小新的祖先最早有可能是在何時來臺的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在臺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氏政權時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康熙年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嘉慶年間。</w:t>
      </w:r>
      <w:bookmarkStart w:id="53" w:name="Q2SO0812253"/>
      <w:bookmarkEnd w:id="52"/>
    </w:p>
    <w:p>
      <w:pPr>
        <w:pStyle w:val="11"/>
        <w:numPr>
          <w:ilvl w:val="0"/>
          <w:numId w:val="4"/>
        </w:numPr>
        <w:snapToGrid w:val="false"/>
        <w:rPr/>
      </w:pPr>
      <w:bookmarkStart w:id="54" w:name="Q2SO0812416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，清廷曾在臺灣設立「直隸州」，其相關敘述何者正確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其目的為加強原住民之管理等事務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其位置在今宜蘭一帶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其設立於沈葆楨時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設立的原意是要擴大開採樟腦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5" w:name="Q2SO0812416"/>
      <w:bookmarkStart w:id="56" w:name="Q2SO0812150"/>
      <w:bookmarkEnd w:id="5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荷蘭人在臺期間，對原住民展開教化。其中所設立的學校，是以何者作為教材內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三字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唐詩宋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教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文小說。</w:t>
      </w:r>
      <w:bookmarkStart w:id="57" w:name="Q2SO0812147"/>
      <w:bookmarkEnd w:id="56"/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8" w:name="Q2SO0812231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攻取臺灣之後，清廷才算完成疆域的統一。然而攻克臺灣之後，朝中卻展開了何種爭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削藩問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棄留問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軍屯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偷渡問題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bookmarkStart w:id="59" w:name="Q2SO0812231"/>
      <w:bookmarkEnd w:id="59"/>
      <w:r>
        <w:rPr>
          <w:rFonts w:ascii="標楷體" w:hAnsi="標楷體" w:cs="標楷體" w:eastAsia="標楷體"/>
          <w:b/>
        </w:rPr>
        <w:t>題組  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0" w:name="Q2SO0812277"/>
      <w:bookmarkEnd w:id="60"/>
      <w:r>
        <w:rPr>
          <w:rStyle w:val="Char"/>
          <w:color w:val="000000"/>
        </w:rPr>
        <w:t>下列為某兩位歷史人物的對話，請閱讀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：「……臺灣屬海外地方，無甚關係；因從未響化，肆行騷擾，濱海居民迄無寧日，故興師進剿。即臺灣未順，亦不足為治道之缺，……海賊乃疥癬之疾，臺灣僅彈丸之地，得之無所加，不得無所損。……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：「中國東南形勢在海而不在陸。……臺灣雖一島，實腹地數省之屏蔽，棄之則不歸番、不歸賊，而必歸荷蘭，彼恃其戈船火器，又據形勢膏沃為巢穴，是藉寇兵而資盜糧。……棄之必釀成大禍，留之誠永固邊圉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：「臺灣棄取，所關甚大。……棄而不守，尤為不可。」</w:t>
      </w:r>
      <w:r>
        <w:rPr>
          <w:rStyle w:val="Char"/>
          <w:color w:val="000000"/>
        </w:rPr>
        <w:br/>
        <w:t>31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照上述這段對話內容判斷，甲、乙兩位歷史人物應分別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成功、何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經、陳永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康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>
          <w:rStyle w:val="Char"/>
          <w:color w:val="000000"/>
        </w:rPr>
        <w:t>熙皇帝、施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緒皇帝、劉銘傳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人物於第一段對話中提到「……海賊乃疥癬之疾……」，其中所指的「海賊」最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人　</w:t>
      </w:r>
      <w:r>
        <w:rPr>
          <w:rStyle w:val="Char"/>
          <w:color w:val="000000"/>
        </w:rPr>
        <w:t>(B)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>
          <w:rStyle w:val="Char"/>
          <w:color w:val="000000"/>
        </w:rPr>
        <w:t>葡萄牙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氏政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荷蘭聯合東印度公司。</w:t>
      </w:r>
      <w:r>
        <w:rPr>
          <w:rStyle w:val="Char"/>
          <w:color w:val="000000"/>
        </w:rPr>
        <w:br/>
        <w:t>33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照對話內容判斷，乙人物能說服甲人物的主要論點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是中國東南各省的屏障　</w:t>
      </w:r>
      <w:r>
        <w:rPr>
          <w:rStyle w:val="Char"/>
          <w:color w:val="000000"/>
        </w:rPr>
        <w:t>(B)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>
          <w:rStyle w:val="Char"/>
          <w:color w:val="000000"/>
        </w:rPr>
        <w:t>臺灣土地肥沃，物產豐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是重要的國際貿易轉運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曾是荷蘭人的殖民地。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/>
      </w:pPr>
      <w:bookmarkStart w:id="61" w:name="Q2SO0812277"/>
      <w:bookmarkStart w:id="62" w:name="Q2SO0812181"/>
      <w:bookmarkEnd w:id="61"/>
      <w:bookmarkEnd w:id="62"/>
      <w:r>
        <w:rPr>
          <w:rStyle w:val="Char"/>
          <w:color w:val="000000"/>
        </w:rPr>
        <w:t>十七世紀時，有一個西方國家曾經占領臺灣北部，帶來了天主教的信仰，並且傳授西方的醫學知識。雖然不久後就被另一個國家所打敗而退出臺灣，但是已經在北臺灣留下深遠的影響。請回答下列問題：</w:t>
      </w:r>
      <w:r>
        <w:rPr>
          <w:rStyle w:val="Char"/>
          <w:color w:val="000000"/>
        </w:rPr>
        <w:br/>
        <w:t>3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所述帶來天主教的西方國家，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  <w:r>
        <w:rPr>
          <w:rStyle w:val="Char"/>
          <w:color w:val="000000"/>
        </w:rPr>
        <w:br/>
        <w:t>35.</w:t>
      </w:r>
      <w:r>
        <w:rPr>
          <w:rStyle w:val="Char"/>
          <w:color w:val="000000"/>
        </w:rPr>
        <w:t>(  )</w:t>
      </w:r>
      <w:r>
        <w:rPr>
          <w:rStyle w:val="Char"/>
          <w:color w:val="000000"/>
        </w:rPr>
        <w:t>承上題，此國曾得到原住民的協助，前往臺灣東部採金。這是指下列哪族的原住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賽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西拉雅族　 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噶瑪蘭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泰雅族。</w:t>
      </w:r>
      <w:r>
        <w:rPr>
          <w:rStyle w:val="Char"/>
          <w:color w:val="000000"/>
        </w:rPr>
        <w:br/>
        <w:t>3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此國家會敗給另一個國家，並且退出臺灣的背景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貿易獲利豐碩，軍隊無心打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對外貿</w:t>
      </w:r>
    </w:p>
    <w:p>
      <w:pPr>
        <w:pStyle w:val="11"/>
        <w:snapToGrid w:val="false"/>
        <w:ind w:left="390" w:firstLine="720"/>
        <w:rPr>
          <w:rStyle w:val="Char"/>
          <w:color w:val="000000"/>
        </w:rPr>
      </w:pPr>
      <w:r>
        <w:rPr>
          <w:rStyle w:val="Char"/>
          <w:color w:val="000000"/>
        </w:rPr>
        <w:t>易受挫，減少駐臺兵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土不服，軍隊戰力銳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軍紀敗壞，不得當地居民支持。</w:t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  <w:bookmarkStart w:id="63" w:name="Q2SO0812181"/>
      <w:bookmarkStart w:id="64" w:name="Q2SO0812185"/>
      <w:bookmarkStart w:id="65" w:name="Q2SO0812181"/>
      <w:bookmarkStart w:id="66" w:name="Q2SO0812185"/>
      <w:bookmarkEnd w:id="65"/>
      <w:bookmarkEnd w:id="66"/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7" w:name="Q2SO0812185"/>
      <w:bookmarkStart w:id="68" w:name="Q2SO0814383"/>
      <w:bookmarkEnd w:id="67"/>
      <w:bookmarkEnd w:id="68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67780</wp:posOffset>
            </wp:positionH>
            <wp:positionV relativeFrom="paragraph">
              <wp:posOffset>-2540</wp:posOffset>
            </wp:positionV>
            <wp:extent cx="1809115" cy="2519680"/>
            <wp:effectExtent l="0" t="0" r="0" b="0"/>
            <wp:wrapTight wrapText="bothSides">
              <wp:wrapPolygon edited="0">
                <wp:start x="-105" y="0"/>
                <wp:lineTo x="-105" y="21503"/>
                <wp:lineTo x="21600" y="21503"/>
                <wp:lineTo x="21600" y="0"/>
                <wp:lineTo x="-105" y="0"/>
              </wp:wrapPolygon>
            </wp:wrapTight>
            <wp:docPr id="3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右圖是十七世紀出版的新約聖經，其中，右欄的文字是以羅馬字母拼寫臺灣原住民的語言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37.(</w:t>
        <w:tab/>
        <w:t>)</w:t>
      </w:r>
      <w:r>
        <w:rPr>
          <w:rStyle w:val="Char"/>
          <w:color w:val="000000"/>
        </w:rPr>
        <w:t>右欄中的文字所拼音的語言，為臺灣原住民中哪個族群的語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泰雅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賽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德克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布農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拉雅族新港社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38.(</w:t>
        <w:tab/>
        <w:t>)</w:t>
      </w:r>
      <w:r>
        <w:rPr>
          <w:rStyle w:val="Char"/>
          <w:color w:val="000000"/>
        </w:rPr>
        <w:t>傳教士之所以協助原住民拼寫語言，其目的應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指導農耕技術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導閱讀聖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籌畫建立孔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協助對外貿易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9" w:name="Q2SO0814383"/>
      <w:bookmarkStart w:id="70" w:name="Q2SO0812349"/>
      <w:bookmarkEnd w:id="69"/>
      <w:bookmarkEnd w:id="7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吳沙為福建漳浦人，曾至三貂社，看見大片肥沃的田野尚未開發，便招募來自漳、泉、粵的民眾來此，每人給米一斗、</w:t>
      </w:r>
      <w:r>
        <w:rPr>
          <w:rStyle w:val="Char"/>
          <w:rFonts w:eastAsia="Times New Roman"/>
          <w:color w:val="000000"/>
        </w:rPr>
        <w:t xml:space="preserve">   </w:t>
      </w:r>
    </w:p>
    <w:p>
      <w:pPr>
        <w:pStyle w:val="11"/>
        <w:snapToGrid w:val="false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斧一把，進行拓墾。漢人移民先到烏石港，建築土圍作為根據地，陸續由頭圍拓展到四圍，後世尊稱吳沙為「開蘭第一人」。請</w:t>
      </w:r>
      <w:r>
        <w:rPr>
          <w:rStyle w:val="Char"/>
          <w:color w:val="000000"/>
        </w:rPr>
        <w:t>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39.(  )</w:t>
      </w:r>
      <w:r>
        <w:rPr>
          <w:rStyle w:val="Char"/>
          <w:color w:val="000000"/>
        </w:rPr>
        <w:t>上文的主題應為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</w:t>
      </w:r>
      <w:r>
        <w:rPr>
          <w:rStyle w:val="Char"/>
          <w:color w:val="000000"/>
        </w:rPr>
        <w:t>蘭在臺</w:t>
      </w:r>
      <w:r>
        <w:rPr>
          <w:rStyle w:val="Char"/>
          <w:color w:val="000000"/>
        </w:rPr>
        <w:t>時期的土地拓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氏</w:t>
      </w:r>
      <w:r>
        <w:rPr>
          <w:rStyle w:val="Char"/>
          <w:color w:val="000000"/>
        </w:rPr>
        <w:t>在臺</w:t>
      </w:r>
      <w:r>
        <w:rPr>
          <w:rStyle w:val="Char"/>
          <w:color w:val="000000"/>
        </w:rPr>
        <w:t>時期的軍屯計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康熙年間的土地開發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乾隆年間拓墾東北部的先驅者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0.(  )</w:t>
      </w:r>
      <w:r>
        <w:rPr>
          <w:rStyle w:val="Char"/>
          <w:color w:val="000000"/>
        </w:rPr>
        <w:t>由於開墾的人力需求，移民人數增加，朝廷因而設置哪一單位治理該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淡水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諸羅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噶瑪蘭廳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彰化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1.(  )</w:t>
      </w:r>
      <w:r>
        <w:rPr>
          <w:rStyle w:val="Char"/>
          <w:color w:val="000000"/>
        </w:rPr>
        <w:t>吳沙和民眾在開墾的過程中，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遭遇何種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家合資開墾土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反清的朱一貴黨羽發動暴亂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與原住民發生土地糾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人之間產生利益衝突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/>
      </w:pPr>
      <w:bookmarkStart w:id="71" w:name="Q2SO0812349"/>
      <w:bookmarkStart w:id="72" w:name="Q2SO0812345"/>
      <w:bookmarkEnd w:id="71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清</w:t>
      </w:r>
      <w:r>
        <w:rPr>
          <w:rStyle w:val="Char"/>
          <w:color w:val="000000"/>
        </w:rPr>
        <w:t>帝國時期</w:t>
      </w:r>
      <w:r>
        <w:rPr>
          <w:rStyle w:val="Char"/>
          <w:color w:val="000000"/>
        </w:rPr>
        <w:t>的臺灣，清廷為因應各種不同原因，數次調整臺灣的行政區劃。請</w:t>
      </w:r>
      <w:r>
        <w:rPr>
          <w:rStyle w:val="Char"/>
          <w:color w:val="000000"/>
        </w:rPr>
        <w:t>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42.</w:t>
      </w:r>
      <w:r>
        <w:rPr>
          <w:rStyle w:val="Char"/>
          <w:color w:val="000000"/>
        </w:rPr>
        <w:t>(  )</w:t>
      </w:r>
      <w:r>
        <w:rPr>
          <w:rStyle w:val="Char"/>
          <w:color w:val="000000"/>
        </w:rPr>
        <w:t>雍正年間，清廷增設彰化縣與淡水廳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盜頻繁侵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入侵北部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強統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 </w:t>
      </w:r>
    </w:p>
    <w:p>
      <w:pPr>
        <w:pStyle w:val="11"/>
        <w:snapToGrid w:val="false"/>
        <w:ind w:left="240" w:firstLine="720"/>
        <w:rPr/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住民襲擾鹿港與艋舺。</w:t>
      </w:r>
      <w:r>
        <w:rPr>
          <w:rStyle w:val="Char"/>
          <w:color w:val="000000"/>
        </w:rPr>
        <w:br/>
        <w:t>43.(  )</w:t>
      </w:r>
      <w:r>
        <w:rPr>
          <w:rStyle w:val="Char"/>
          <w:color w:val="000000"/>
        </w:rPr>
        <w:t>透過康熙至嘉慶年間臺灣行政區劃的調整過程，可了解臺灣的發展方向主要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北並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南而北　</w:t>
      </w:r>
      <w:r>
        <w:rPr>
          <w:rStyle w:val="Char"/>
          <w:color w:val="000000"/>
        </w:rPr>
        <w:t xml:space="preserve">  </w:t>
      </w:r>
    </w:p>
    <w:p>
      <w:pPr>
        <w:pStyle w:val="11"/>
        <w:snapToGrid w:val="false"/>
        <w:ind w:left="240"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北而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東到西。</w:t>
      </w:r>
      <w:r>
        <w:rPr>
          <w:rStyle w:val="Char"/>
          <w:color w:val="000000"/>
        </w:rPr>
        <w:br/>
        <w:t>44.(  )</w:t>
      </w:r>
      <w:r>
        <w:rPr>
          <w:rStyle w:val="Char"/>
          <w:color w:val="000000"/>
        </w:rPr>
        <w:t>嘉慶年間，臺灣東北部增設噶瑪蘭廳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增設此廳的背景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部平原已大致開發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人與</w:t>
      </w:r>
    </w:p>
    <w:p>
      <w:pPr>
        <w:pStyle w:val="11"/>
        <w:snapToGrid w:val="false"/>
        <w:ind w:left="240" w:firstLine="720"/>
        <w:rPr>
          <w:rStyle w:val="Char"/>
          <w:color w:val="000000"/>
        </w:rPr>
      </w:pPr>
      <w:r>
        <w:rPr>
          <w:rStyle w:val="Char"/>
          <w:color w:val="000000"/>
        </w:rPr>
        <w:t>當地原住民衝突日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往當地開墾的漢人人數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政府有意占領噶瑪蘭。</w:t>
      </w:r>
      <w:bookmarkStart w:id="73" w:name="Q2SO0814385"/>
      <w:bookmarkEnd w:id="72"/>
    </w:p>
    <w:p>
      <w:pPr>
        <w:pStyle w:val="11"/>
        <w:snapToGrid w:val="false"/>
        <w:ind w:left="240"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4" w:name="Q2SO0812182"/>
      <w:bookmarkEnd w:id="73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表為西元</w:t>
      </w:r>
      <w:r>
        <w:rPr>
          <w:rStyle w:val="Char"/>
          <w:color w:val="000000"/>
        </w:rPr>
        <w:t>1659</w:t>
      </w:r>
      <w:r>
        <w:rPr>
          <w:rStyle w:val="Char"/>
          <w:color w:val="000000"/>
        </w:rPr>
        <w:t>年，臺灣平埔族西拉雅族各社熟諳教理的信徒比例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398" w:dyaOrig="14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1.2pt;height:94.15pt" filled="f" o:ole="">
            <v:imagedata r:id="rId16" o:title=""/>
          </v:shape>
          <o:OLEObject Type="Embed" ProgID="Word.Document.12" ShapeID="ole_rId15" DrawAspect="Content" ObjectID="_139862058" r:id="rId15"/>
        </w:object>
      </w:r>
      <w:r>
        <w:rPr>
          <w:rStyle w:val="Char"/>
          <w:color w:val="000000"/>
        </w:rPr>
        <w:br/>
        <w:t xml:space="preserve">  45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十七世紀時，西拉雅族的新港、麻荳、目加溜灣等社，皆是居住在臺灣哪一地區的原住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山脈　</w:t>
      </w:r>
      <w:r>
        <w:rPr>
          <w:rStyle w:val="Char"/>
          <w:color w:val="000000"/>
        </w:rPr>
        <w:t>(B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東部地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部平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部地區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659</w:t>
      </w:r>
      <w:r>
        <w:rPr>
          <w:rStyle w:val="Char"/>
          <w:color w:val="000000"/>
        </w:rPr>
        <w:t>年，臺灣處在哪一國家的統治之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7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熟諳教理的信徒」，是指熟悉哪一種宗教的義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道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天主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基督教。新港社原住民</w:t>
      </w:r>
      <w:bookmarkStart w:id="75" w:name="Q2SO0814382"/>
      <w:bookmarkEnd w:id="74"/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西班牙神父耶士基佛提出的報告中曾提到：「這群人不耕種也不收穫，生活得更像游牧民族或生意人；行走於一個村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子到另一個村子之間，為村人修理房子、弓箭、衣服和手斧。因為不耕種，所以他們到各個村落去購買稻米、玉米</w:t>
      </w:r>
      <w:r>
        <w:rPr>
          <w:rStyle w:val="Char"/>
          <w:color w:val="000000"/>
        </w:rPr>
        <w:t>作</w:t>
      </w:r>
      <w:r>
        <w:rPr>
          <w:rStyle w:val="Char"/>
          <w:color w:val="000000"/>
        </w:rPr>
        <w:t>為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rPr/>
      </w:pP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食物。</w:t>
      </w:r>
      <w:r>
        <w:rPr>
          <w:rStyle w:val="Char"/>
          <w:rFonts w:ascii="Cambria Math" w:hAnsi="Cambria Math" w:cs="Cambria Math"/>
          <w:color w:val="000000"/>
        </w:rPr>
        <w:t>⋯⋯</w:t>
      </w:r>
      <w:r>
        <w:rPr>
          <w:rStyle w:val="Char"/>
          <w:color w:val="000000"/>
        </w:rPr>
        <w:t>而不像其他土著一般種植。」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09675" cy="2150745"/>
            <wp:effectExtent l="0" t="0" r="0" b="0"/>
            <wp:docPr id="4" name="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48.</w:t>
      </w:r>
      <w:r>
        <w:rPr>
          <w:rStyle w:val="Char"/>
          <w:color w:val="000000"/>
        </w:rPr>
        <w:t>(</w:t>
        <w:tab/>
        <w:t>)</w:t>
      </w:r>
      <w:r>
        <w:rPr>
          <w:rStyle w:val="Char"/>
          <w:color w:val="000000"/>
        </w:rPr>
        <w:t>西班牙神父所描述的「這群人」最有可能是指哪一族群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新港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麻荳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賽人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泰雅族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49.(</w:t>
        <w:tab/>
        <w:t>)</w:t>
      </w:r>
      <w:r>
        <w:rPr>
          <w:rStyle w:val="Char"/>
          <w:color w:val="000000"/>
        </w:rPr>
        <w:t>由其報告中可知此一族群謀生的主要方式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摘採野果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飼養家畜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耕種植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貿易活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50.( </w:t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耶士基佛觀察到的族群應該出現於圖中何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End w:id="75"/>
    </w:p>
    <w:sectPr>
      <w:footerReference w:type="default" r:id="rId1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tabs>
        <w:tab w:val="left" w:pos="360" w:leader="none"/>
        <w:tab w:val="left" w:pos="480" w:leader="none"/>
      </w:tabs>
      <w:snapToGrid w:val="false"/>
      <w:spacing w:lineRule="auto" w:line="240" w:before="0" w:after="0"/>
      <w:ind w:left="0" w:hanging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Asus</dc:creator>
  <dc:description/>
  <cp:keywords/>
  <dc:language>en-US</dc:language>
  <cp:lastModifiedBy>zssh</cp:lastModifiedBy>
  <dcterms:modified xsi:type="dcterms:W3CDTF">2020-11-16T08:28:00Z</dcterms:modified>
  <cp:revision>6</cp:revision>
  <dc:subject/>
  <dc:title> </dc:title>
</cp:coreProperties>
</file>