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8.docx" ContentType="application/vnd.openxmlformats-officedocument.wordprocessingml.document"/>
  <Override PartName="/word/media/image11.wmf" ContentType="image/x-wmf"/>
  <Override PartName="/word/media/image10.jpeg" ContentType="image/jpeg"/>
  <Override PartName="/word/media/image9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jpeg" ContentType="image/jpeg"/>
  <Override PartName="/word/media/image6.jpeg" ContentType="image/jpeg"/>
  <Override PartName="/word/media/image5.wmf" ContentType="image/x-wmf"/>
  <Override PartName="/word/media/image22.wmf" ContentType="image/x-wmf"/>
  <Override PartName="/word/media/image12.jpeg" ContentType="image/jpeg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隆市立中山高中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 國三</w:t>
      </w:r>
      <w:r>
        <w:rPr>
          <w:rFonts w:ascii="新細明體;PMingLiU" w:hAnsi="新細明體;PMingLiU" w:cs="新細明體;PMingLiU"/>
          <w:sz w:val="28"/>
          <w:szCs w:val="28"/>
        </w:rPr>
        <w:t xml:space="preserve">公民與社會科 </w:t>
      </w:r>
      <w:r>
        <w:rPr>
          <w:rFonts w:ascii="新細明體;PMingLiU" w:hAnsi="新細明體;PMingLiU" w:cs="新細明體;PMingLiU"/>
          <w:sz w:val="28"/>
          <w:szCs w:val="28"/>
        </w:rPr>
        <w:t>第二次段</w:t>
      </w:r>
      <w:r>
        <w:rPr>
          <w:rFonts w:ascii="新細明體;PMingLiU" w:hAnsi="新細明體;PMingLiU" w:cs="新細明體;PMingLiU"/>
          <w:sz w:val="28"/>
          <w:szCs w:val="28"/>
        </w:rPr>
        <w:t>考</w:t>
      </w:r>
      <w:r>
        <w:rPr>
          <w:rFonts w:ascii="新細明體;PMingLiU" w:hAnsi="新細明體;PMingLiU" w:cs="新細明體;PMingLiU"/>
          <w:sz w:val="28"/>
          <w:szCs w:val="28"/>
        </w:rPr>
        <w:t>試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康軒版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冊第</w:t>
      </w:r>
      <w:r>
        <w:rPr>
          <w:rFonts w:cs="新細明體;PMingLiU" w:ascii="新細明體;PMingLiU" w:hAnsi="新細明體;PMingLiU"/>
          <w:sz w:val="28"/>
          <w:szCs w:val="28"/>
        </w:rPr>
        <w:t>3-4</w:t>
      </w:r>
      <w:r>
        <w:rPr>
          <w:rFonts w:ascii="新細明體;PMingLiU" w:hAnsi="新細明體;PMingLiU" w:cs="新細明體;PMingLiU"/>
          <w:sz w:val="28"/>
          <w:szCs w:val="28"/>
        </w:rPr>
        <w:t>課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-40</w:t>
      </w:r>
      <w:r>
        <w:rPr>
          <w:rFonts w:ascii="新細明體;PMingLiU" w:hAnsi="新細明體;PMingLiU" w:cs="新細明體;PMingLiU"/>
          <w:sz w:val="28"/>
          <w:szCs w:val="28"/>
        </w:rPr>
        <w:t>題每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，第</w:t>
      </w:r>
      <w:r>
        <w:rPr>
          <w:rFonts w:cs="新細明體;PMingLiU" w:ascii="新細明體;PMingLiU" w:hAnsi="新細明體;PMingLiU"/>
          <w:sz w:val="28"/>
          <w:szCs w:val="28"/>
        </w:rPr>
        <w:t>41-60</w:t>
      </w:r>
      <w:r>
        <w:rPr>
          <w:rFonts w:ascii="新細明體;PMingLiU" w:hAnsi="新細明體;PMingLiU" w:cs="新細明體;PMingLiU"/>
          <w:sz w:val="28"/>
          <w:szCs w:val="28"/>
        </w:rPr>
        <w:t>題每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，共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題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分，</w:t>
      </w:r>
      <w:r>
        <w:rPr>
          <w:rFonts w:ascii="新細明體;PMingLiU" w:hAnsi="新細明體;PMingLiU" w:cs="新細明體;PMingLiU"/>
          <w:sz w:val="28"/>
          <w:szCs w:val="28"/>
        </w:rPr>
        <w:t xml:space="preserve">三 年 </w:t>
      </w:r>
      <w:r>
        <w:rPr>
          <w:rFonts w:cs="新細明體;PMingLiU" w:ascii="新細明體;PMingLiU" w:hAnsi="新細明體;PMingLiU"/>
          <w:sz w:val="28"/>
          <w:szCs w:val="28"/>
        </w:rPr>
        <w:t>___</w:t>
      </w:r>
      <w:r>
        <w:rPr>
          <w:rFonts w:ascii="新細明體;PMingLiU" w:hAnsi="新細明體;PMingLiU" w:cs="新細明體;PMingLiU"/>
          <w:sz w:val="28"/>
          <w:szCs w:val="28"/>
        </w:rPr>
        <w:t>班 座號：</w:t>
      </w:r>
      <w:r>
        <w:rPr>
          <w:rFonts w:cs="新細明體;PMingLiU" w:ascii="新細明體;PMingLiU" w:hAnsi="新細明體;PMingLiU"/>
          <w:sz w:val="28"/>
          <w:szCs w:val="28"/>
        </w:rPr>
        <w:t xml:space="preserve">___ 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cs="新細明體;PMingLiU" w:ascii="新細明體;PMingLiU" w:hAnsi="新細明體;PMingLiU"/>
          <w:sz w:val="28"/>
          <w:szCs w:val="28"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7"/>
        <w:numPr>
          <w:ilvl w:val="0"/>
          <w:numId w:val="2"/>
        </w:numPr>
        <w:rPr/>
      </w:pPr>
      <w:bookmarkStart w:id="0" w:name="Q2SO0270020"/>
      <w:bookmarkEnd w:id="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下表列出佳佳工廠內四位員工，每小時可生產衣服或長褲的產量。若以機會成本的觀念來比較每位員工生產衣服與長褲的數量，在不考慮其他條件的情形下，哪一位員工生產「衣服」的相對成本最低？</w:t>
      </w:r>
      <w:r>
        <w:rPr/>
        <w:t>ˉ</w:t>
      </w:r>
      <w:r>
        <w:rPr/>
        <w:t>(A)</w:t>
      </w:r>
      <w:r>
        <w:rPr/>
        <w:t>宜靜</w:t>
      </w:r>
      <w:r>
        <w:rPr/>
        <w:t>ˉ</w:t>
      </w:r>
      <w:r>
        <w:rPr/>
        <w:t>(B)</w:t>
      </w:r>
      <w:r>
        <w:rPr/>
        <w:t>大雄</w:t>
      </w:r>
      <w:r>
        <w:rPr/>
        <w:t>ˉ</w:t>
      </w:r>
      <w:r>
        <w:rPr/>
        <w:t>(C)</w:t>
      </w:r>
      <w:r>
        <w:rPr/>
        <w:t>技安</w:t>
      </w:r>
      <w:r>
        <w:rPr/>
        <w:t>ˉ</w:t>
      </w:r>
      <w:r>
        <w:rPr/>
        <w:t>(D)</w:t>
      </w:r>
      <w:r>
        <w:rPr/>
        <w:t>阿福。【</w:t>
      </w:r>
      <w:r>
        <w:rPr/>
        <w:t>90</w:t>
      </w:r>
      <w:r>
        <w:rPr/>
        <w:t>基測樣本一】</w:t>
      </w:r>
      <w:r>
        <w:rPr/>
        <w:br/>
      </w:r>
      <w:bookmarkStart w:id="1" w:name="_1434451295"/>
      <w:bookmarkEnd w:id="1"/>
      <w:r>
        <w:rPr/>
        <w:object w:dxaOrig="4121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05pt;height:92.25pt" filled="f" o:ole="">
            <v:imagedata r:id="rId3" o:title=""/>
          </v:shape>
          <o:OLEObject Type="Embed" ProgID="Word.Document.12" ShapeID="ole_rId2" DrawAspect="Content" ObjectID="_1561608373" r:id="rId2"/>
        </w:object>
      </w:r>
    </w:p>
    <w:p>
      <w:pPr>
        <w:pStyle w:val="Style7"/>
        <w:numPr>
          <w:ilvl w:val="0"/>
          <w:numId w:val="2"/>
        </w:numPr>
        <w:rPr/>
      </w:pPr>
      <w:bookmarkStart w:id="2" w:name="Q2SO0270020"/>
      <w:bookmarkStart w:id="3" w:name="Q2SO0270154"/>
      <w:bookmarkEnd w:id="2"/>
      <w:bookmarkEnd w:id="3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在自由市場中，物品價格主要由市場供需的狀況所決定。如圖為球鞋的供需圖，在其他條件不變的情況下，若價格由</w:t>
      </w:r>
      <w:r>
        <w:rPr/>
        <w:t>P</w:t>
      </w:r>
      <w:r>
        <w:rPr>
          <w:vertAlign w:val="subscript"/>
        </w:rPr>
        <w:t>1</w:t>
      </w:r>
      <w:r>
        <w:rPr/>
        <w:t>變成</w:t>
      </w:r>
      <w:r>
        <w:rPr/>
        <w:t>P</w:t>
      </w:r>
      <w:r>
        <w:rPr>
          <w:vertAlign w:val="subscript"/>
        </w:rPr>
        <w:t>2</w:t>
      </w:r>
      <w:r>
        <w:rPr/>
        <w:t>，則其需求的數量將有何變動？</w:t>
      </w:r>
      <w:r>
        <w:rPr/>
        <w:t>ˉ</w:t>
      </w:r>
      <w:r>
        <w:rPr/>
        <w:t>(A)</w:t>
      </w:r>
      <w:r>
        <w:rPr/>
        <w:t>增加</w:t>
      </w:r>
      <w:r>
        <w:rPr/>
        <w:t>ˉ</w:t>
      </w:r>
      <w:r>
        <w:rPr/>
        <w:t>(B)</w:t>
      </w:r>
      <w:r>
        <w:rPr/>
        <w:t>減少</w:t>
      </w:r>
      <w:r>
        <w:rPr/>
        <w:t>ˉ</w:t>
      </w:r>
      <w:r>
        <w:rPr/>
        <w:t>(C)</w:t>
      </w:r>
      <w:r>
        <w:rPr/>
        <w:t>不變</w:t>
      </w:r>
      <w:r>
        <w:rPr/>
        <w:t>ˉ</w:t>
      </w:r>
      <w:r>
        <w:rPr/>
        <w:t>(D)</w:t>
      </w:r>
      <w:r>
        <w:rPr/>
        <w:t>不一定。【</w:t>
      </w:r>
      <w:r>
        <w:rPr/>
        <w:t>90</w:t>
      </w:r>
      <w:r>
        <w:rPr/>
        <w:t>基本學測一】</w:t>
      </w:r>
      <w:r>
        <w:rPr/>
        <w:br/>
      </w:r>
      <w:r>
        <w:rPr/>
        <w:drawing>
          <wp:inline distT="0" distB="0" distL="0" distR="0">
            <wp:extent cx="184086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7" t="0" r="5367" b="10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28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4" w:name="Q2SO0270154"/>
      <w:bookmarkStart w:id="5" w:name="Q2SO0270228"/>
      <w:bookmarkEnd w:id="4"/>
      <w:bookmarkEnd w:id="5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一般經濟活動的生產與分配都由「無形之手」所完成，下列哪一項交易的價格就是由「無形之手」所推動的？</w:t>
      </w:r>
      <w:r>
        <w:rPr/>
        <w:t>ˉ</w:t>
      </w:r>
      <w:r>
        <w:rPr/>
        <w:t>(A)</w:t>
      </w:r>
      <w:r>
        <w:rPr/>
        <w:t>高速公路的通行費</w:t>
      </w:r>
      <w:r>
        <w:rPr/>
        <w:t>ˉ</w:t>
      </w:r>
      <w:r>
        <w:rPr/>
        <w:t>(B)</w:t>
      </w:r>
      <w:r>
        <w:rPr/>
        <w:t>國民中學的學雜費</w:t>
      </w:r>
      <w:r>
        <w:rPr/>
        <w:t>ˉ</w:t>
      </w:r>
      <w:r>
        <w:rPr/>
        <w:t>(C)</w:t>
      </w:r>
      <w:r>
        <w:rPr/>
        <w:t>公共電話的通話費</w:t>
      </w:r>
      <w:r>
        <w:rPr/>
        <w:t>ˉ</w:t>
      </w:r>
      <w:r>
        <w:rPr/>
        <w:t>(D)</w:t>
      </w:r>
      <w:r>
        <w:rPr/>
        <w:t>換季時的服裝售價。【</w:t>
      </w:r>
      <w:r>
        <w:rPr/>
        <w:t>90</w:t>
      </w:r>
      <w:r>
        <w:rPr/>
        <w:t>基本學測二】</w:t>
      </w:r>
    </w:p>
    <w:p>
      <w:pPr>
        <w:pStyle w:val="Style7"/>
        <w:numPr>
          <w:ilvl w:val="0"/>
          <w:numId w:val="2"/>
        </w:numPr>
        <w:rPr/>
      </w:pPr>
      <w:bookmarkStart w:id="6" w:name="Q2SO0270228"/>
      <w:bookmarkStart w:id="7" w:name="Q2SO0270308"/>
      <w:bookmarkEnd w:id="6"/>
      <w:bookmarkEnd w:id="7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大興公司計畫再增聘五名員工，就這件事而論，是屬於如圖經濟活動循環簡圖中的哪一環？</w:t>
      </w:r>
      <w:r>
        <w:rPr/>
        <w:t>ˉ</w:t>
      </w:r>
      <w:r>
        <w:rPr/>
        <w:t>(A)</w:t>
      </w:r>
      <w:r>
        <w:rPr/>
        <w:t>甲</w:t>
      </w:r>
      <w:r>
        <w:rPr/>
        <w:t>ˉ</w:t>
      </w:r>
      <w:r>
        <w:rPr/>
        <w:t>(B)</w:t>
      </w:r>
      <w:r>
        <w:rPr/>
        <w:t>乙</w:t>
      </w:r>
      <w:r>
        <w:rPr/>
        <w:t>ˉ</w:t>
      </w:r>
      <w:r>
        <w:rPr/>
        <w:t>(C)</w:t>
      </w:r>
      <w:r>
        <w:rPr/>
        <w:t>丙</w:t>
      </w:r>
      <w:r>
        <w:rPr/>
        <w:t>ˉ</w:t>
      </w:r>
      <w:r>
        <w:rPr/>
        <w:t>(D)</w:t>
      </w:r>
      <w:r>
        <w:rPr/>
        <w:t>丁。【</w:t>
      </w:r>
      <w:r>
        <w:rPr/>
        <w:t>91</w:t>
      </w:r>
      <w:r>
        <w:rPr/>
        <w:t>基本學測一】</w:t>
      </w:r>
      <w:r>
        <w:rPr/>
        <w:br/>
      </w:r>
      <w:bookmarkStart w:id="8" w:name="_1341476383"/>
      <w:bookmarkStart w:id="9" w:name="_1183475582"/>
      <w:bookmarkStart w:id="10" w:name="_1165046687"/>
      <w:bookmarkEnd w:id="8"/>
      <w:bookmarkEnd w:id="9"/>
      <w:bookmarkEnd w:id="10"/>
      <w:r>
        <w:rPr/>
        <w:object w:dxaOrig="2814" w:dyaOrig="16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0pt;height:90.75pt" filled="f" o:ole="">
            <v:imagedata r:id="rId6" o:title=""/>
          </v:shape>
          <o:OLEObject Type="Embed" ProgID="" ShapeID="ole_rId5" DrawAspect="Content" ObjectID="_1606195069" r:id="rId5"/>
        </w:object>
      </w:r>
    </w:p>
    <w:p>
      <w:pPr>
        <w:pStyle w:val="Style7"/>
        <w:ind w:left="1020" w:hanging="0"/>
        <w:rPr/>
      </w:pPr>
      <w:r>
        <w:rPr/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11" w:name="Q2SO0270308"/>
      <w:bookmarkStart w:id="12" w:name="Q2SO0270419"/>
      <w:bookmarkEnd w:id="11"/>
      <w:bookmarkEnd w:id="1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日前，波波國的中央銀行為了讓波幣對美元的匯率升值，於是大量拋售美元，因而促使進口外國產品的成本降低。根據上述內容推斷，貨幣匯率的變動與下列哪一項的關係最密切？</w:t>
      </w:r>
      <w:r>
        <w:rPr/>
        <w:t>ˉ</w:t>
      </w:r>
      <w:r>
        <w:rPr/>
        <w:t>(A)</w:t>
      </w:r>
      <w:r>
        <w:rPr/>
        <w:t>外部效果</w:t>
      </w:r>
      <w:r>
        <w:rPr/>
        <w:t>ˉ</w:t>
      </w:r>
      <w:r>
        <w:rPr/>
        <w:t>(B)</w:t>
      </w:r>
      <w:r>
        <w:rPr/>
        <w:t>國際貿易</w:t>
      </w:r>
      <w:r>
        <w:rPr/>
        <w:t>ˉ</w:t>
      </w:r>
      <w:r>
        <w:rPr/>
        <w:t>(C)</w:t>
      </w:r>
      <w:r>
        <w:rPr/>
        <w:t>比較利益原理</w:t>
      </w:r>
      <w:r>
        <w:rPr/>
        <w:t>ˉ</w:t>
      </w:r>
      <w:r>
        <w:rPr/>
        <w:t>(D)</w:t>
      </w:r>
      <w:r>
        <w:rPr/>
        <w:t>分散風險原則。【</w:t>
      </w:r>
      <w:r>
        <w:rPr/>
        <w:t>92</w:t>
      </w:r>
      <w:r>
        <w:rPr/>
        <w:t>基本學測一】</w:t>
      </w:r>
    </w:p>
    <w:p>
      <w:pPr>
        <w:pStyle w:val="Style7"/>
        <w:numPr>
          <w:ilvl w:val="0"/>
          <w:numId w:val="2"/>
        </w:numPr>
        <w:rPr/>
      </w:pPr>
      <w:bookmarkStart w:id="13" w:name="Q2SO0270419"/>
      <w:bookmarkStart w:id="14" w:name="Q2SO0270420"/>
      <w:bookmarkEnd w:id="13"/>
      <w:bookmarkEnd w:id="1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是哈達縣內西瓜的供給曲線</w:t>
      </w:r>
      <w:r>
        <w:rPr/>
        <w:t>SS</w:t>
      </w:r>
      <w:r>
        <w:rPr/>
        <w:t>和需求曲線</w:t>
      </w:r>
      <w:r>
        <w:rPr/>
        <w:t>DD</w:t>
      </w:r>
      <w:r>
        <w:rPr/>
        <w:t>。某日新聞報導：「連日雨水過多，瓜藤敗壞，瓜農提早採收西瓜，市場瓜滿為患。」根據上述內容判斷，在其他條件不變的情況下，此時該縣西瓜的價格</w:t>
      </w:r>
      <w:r>
        <w:rPr/>
        <w:t>P</w:t>
      </w:r>
      <w:r>
        <w:rPr/>
        <w:t>最可能產生哪一種變化？</w:t>
      </w:r>
      <w:r>
        <w:rPr/>
        <w:t>ˉ</w:t>
      </w:r>
      <w:r>
        <w:rPr/>
        <w:t>(A)</w:t>
      </w:r>
      <w:r>
        <w:rPr/>
        <w:t>不變</w:t>
      </w:r>
      <w:r>
        <w:rPr/>
        <w:t>ˉ</w:t>
      </w:r>
      <w:r>
        <w:rPr/>
        <w:t>(B)</w:t>
      </w:r>
      <w:r>
        <w:rPr/>
        <w:t>移至</w:t>
      </w:r>
      <w:r>
        <w:rPr/>
        <w:t>P</w:t>
      </w:r>
      <w:r>
        <w:rPr>
          <w:vertAlign w:val="subscript"/>
        </w:rPr>
        <w:t>1</w:t>
      </w:r>
      <w:r>
        <w:rPr/>
        <w:t>ˉ</w:t>
      </w:r>
      <w:r>
        <w:rPr/>
        <w:t>(C)</w:t>
      </w:r>
      <w:r>
        <w:rPr/>
        <w:t>移至</w:t>
      </w:r>
      <w:r>
        <w:rPr/>
        <w:t>P</w:t>
      </w:r>
      <w:r>
        <w:rPr>
          <w:vertAlign w:val="subscript"/>
        </w:rPr>
        <w:t>2</w:t>
      </w:r>
      <w:r>
        <w:rPr/>
        <w:t>ˉ</w:t>
      </w:r>
      <w:r>
        <w:rPr/>
        <w:t>(D)</w:t>
      </w:r>
      <w:r>
        <w:rPr/>
        <w:t>無法判定。【</w:t>
      </w:r>
      <w:r>
        <w:rPr/>
        <w:t>92</w:t>
      </w:r>
      <w:r>
        <w:rPr/>
        <w:t>基本學測一】</w:t>
      </w:r>
      <w:r>
        <w:rPr/>
        <w:br/>
      </w:r>
      <w:r>
        <w:rPr/>
        <w:drawing>
          <wp:inline distT="0" distB="0" distL="0" distR="0">
            <wp:extent cx="2409190" cy="129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15" w:name="Q2SO0270420"/>
      <w:bookmarkStart w:id="16" w:name="Q2SO0270479"/>
      <w:bookmarkEnd w:id="15"/>
      <w:bookmarkEnd w:id="1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建國鋼鐵工廠為了提高生產量，要再增添機器設備。請問：增添機器設備的行為，是屬於如圖經濟活動循環簡圖中的哪一項？</w:t>
      </w:r>
      <w:r>
        <w:rPr/>
        <w:t>ˉ</w:t>
      </w:r>
      <w:r>
        <w:rPr/>
        <w:t>(A)</w:t>
      </w:r>
      <w:r>
        <w:rPr/>
        <w:t>甲</w:t>
      </w:r>
      <w:r>
        <w:rPr/>
        <w:t>ˉ</w:t>
      </w:r>
      <w:r>
        <w:rPr/>
        <w:t>(B)</w:t>
      </w:r>
      <w:r>
        <w:rPr/>
        <w:t>乙</w:t>
      </w:r>
      <w:r>
        <w:rPr/>
        <w:t>ˉ</w:t>
      </w:r>
      <w:r>
        <w:rPr/>
        <w:t>(C)</w:t>
      </w:r>
      <w:r>
        <w:rPr/>
        <w:t>丙</w:t>
      </w:r>
      <w:r>
        <w:rPr/>
        <w:t>ˉ</w:t>
      </w:r>
      <w:r>
        <w:rPr/>
        <w:t>(D)</w:t>
      </w:r>
      <w:r>
        <w:rPr/>
        <w:t>丁。【</w:t>
      </w:r>
      <w:r>
        <w:rPr/>
        <w:t>92</w:t>
      </w:r>
      <w:r>
        <w:rPr/>
        <w:t>基本學測二】</w:t>
      </w:r>
      <w:r>
        <w:rPr/>
        <w:br/>
      </w:r>
      <w:bookmarkStart w:id="17" w:name="_1446659617"/>
      <w:bookmarkStart w:id="18" w:name="_1446659615"/>
      <w:bookmarkStart w:id="19" w:name="_1446659591"/>
      <w:bookmarkStart w:id="20" w:name="_1341476641"/>
      <w:bookmarkStart w:id="21" w:name="_1165646229"/>
      <w:bookmarkEnd w:id="17"/>
      <w:bookmarkEnd w:id="18"/>
      <w:bookmarkEnd w:id="19"/>
      <w:bookmarkEnd w:id="20"/>
      <w:bookmarkEnd w:id="21"/>
      <w:r>
        <w:rPr/>
        <w:object w:dxaOrig="3965" w:dyaOrig="30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6.45pt;height:105.8pt" filled="f" o:ole="">
            <v:imagedata r:id="rId9" o:title=""/>
          </v:shape>
          <o:OLEObject Type="Embed" ProgID="" ShapeID="ole_rId8" DrawAspect="Content" ObjectID="_2061291395" r:id="rId8"/>
        </w:object>
      </w:r>
    </w:p>
    <w:p>
      <w:pPr>
        <w:pStyle w:val="Style7"/>
        <w:numPr>
          <w:ilvl w:val="0"/>
          <w:numId w:val="2"/>
        </w:numPr>
        <w:rPr/>
      </w:pPr>
      <w:bookmarkStart w:id="22" w:name="Q2SO0270479"/>
      <w:bookmarkStart w:id="23" w:name="Q2SO0270607"/>
      <w:bookmarkEnd w:id="22"/>
      <w:bookmarkEnd w:id="23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每個國家為了跟他國交易，都會準備一些國際上可以接受的外幣，這就是外匯；而一個國家保有的外匯數量，就是該國的外匯存底。附圖是常見累積外匯存底的三種途徑。請問：外匯存底的累積與下列哪一項的關係最密切？　</w:t>
      </w:r>
      <w:r>
        <w:rPr/>
        <w:t>(A)</w:t>
      </w:r>
      <w:r>
        <w:rPr/>
        <w:t>勞動參與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國民儲蓄　</w:t>
      </w:r>
      <w:r>
        <w:rPr/>
        <w:t>(C)</w:t>
      </w:r>
      <w:r>
        <w:rPr/>
        <w:t>國際貿易　</w:t>
      </w:r>
      <w:r>
        <w:rPr/>
        <w:t>(D)</w:t>
      </w:r>
      <w:r>
        <w:rPr/>
        <w:t>薪資所得。【</w:t>
      </w:r>
      <w:r>
        <w:rPr/>
        <w:t>93</w:t>
      </w:r>
      <w:r>
        <w:rPr/>
        <w:t>基本學測二】</w:t>
      </w:r>
      <w:r>
        <w:rPr/>
        <w:br/>
      </w:r>
      <w:r>
        <w:rPr/>
        <w:drawing>
          <wp:inline distT="0" distB="0" distL="0" distR="0">
            <wp:extent cx="2199640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24" w:name="Q2SO0270607"/>
      <w:bookmarkStart w:id="25" w:name="Q2SO0270624"/>
      <w:bookmarkEnd w:id="24"/>
      <w:bookmarkEnd w:id="25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表是近年來卡迪國的消費物價指數統計表，該指數反映人民的生活成本，也就是人民購買某物品所需支付的貨幣多寡。根據表中內容判斷，下列哪一項敘述最能說明該國的經濟現象？　</w:t>
      </w:r>
      <w:r>
        <w:rPr/>
        <w:t>(A)</w:t>
      </w:r>
      <w:r>
        <w:rPr/>
        <w:t>人民貧富差距日益擴大　</w:t>
      </w:r>
      <w:r>
        <w:rPr/>
        <w:t>(B)</w:t>
      </w:r>
      <w:r>
        <w:rPr/>
        <w:t>民生消費行為漸趨活絡　</w:t>
      </w:r>
      <w:r>
        <w:rPr/>
        <w:t>(C)</w:t>
      </w:r>
      <w:r>
        <w:rPr/>
        <w:t>國民平均所得成長快速　</w:t>
      </w:r>
      <w:r>
        <w:rPr/>
        <w:t>(D)</w:t>
      </w:r>
      <w:r>
        <w:rPr/>
        <w:t>通貨膨脹幅度逐漸增加。【</w:t>
      </w:r>
      <w:r>
        <w:rPr/>
        <w:t>93</w:t>
      </w:r>
      <w:r>
        <w:rPr/>
        <w:t>基本學測二】</w:t>
      </w:r>
      <w:r>
        <w:rPr/>
        <w:br/>
      </w:r>
      <w:bookmarkStart w:id="26" w:name="_1434435397"/>
      <w:bookmarkEnd w:id="26"/>
      <w:r>
        <w:rPr/>
        <w:object w:dxaOrig="3996" w:dyaOrig="18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9.8pt;height:93.8pt" filled="f" o:ole="">
            <v:imagedata r:id="rId12" o:title=""/>
          </v:shape>
          <o:OLEObject Type="Embed" ProgID="Word.Document.12" ShapeID="ole_rId11" DrawAspect="Content" ObjectID="_2076256785" r:id="rId11"/>
        </w:object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27" w:name="Q2SO0270624"/>
      <w:bookmarkStart w:id="28" w:name="Q2SO0270721"/>
      <w:bookmarkEnd w:id="27"/>
      <w:bookmarkEnd w:id="2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下列是甲和乙兩人的對話──</w:t>
      </w:r>
      <w:r>
        <w:rPr/>
        <w:br/>
      </w:r>
      <w:r>
        <w:rPr/>
        <w:t>甲：「最近這種水果很便宜，大概是因為今年沒有颱風侵襲，所以大豐收的緣故。」</w:t>
      </w:r>
      <w:r>
        <w:rPr/>
        <w:br/>
      </w:r>
      <w:r>
        <w:rPr/>
        <w:t>乙：「我想應該是前兩年這種水果價格很不錯，所以吸引農民大量種植的結果。」</w:t>
      </w:r>
      <w:r>
        <w:rPr/>
        <w:br/>
      </w:r>
      <w:r>
        <w:rPr/>
        <w:t>上述兩人對價格下跌原因的討論，最主要是考量到下列哪一項的變化？</w:t>
      </w:r>
      <w:r>
        <w:rPr/>
        <w:t>ˉ(A)</w:t>
      </w:r>
      <w:r>
        <w:rPr/>
        <w:t>生產成本</w:t>
      </w:r>
      <w:r>
        <w:rPr/>
        <w:t>ˉ(B)</w:t>
      </w:r>
      <w:r>
        <w:rPr/>
        <w:t>供給數量</w:t>
      </w:r>
      <w:r>
        <w:rPr/>
        <w:t>ˉ(C)</w:t>
      </w:r>
      <w:r>
        <w:rPr/>
        <w:t>交易媒介</w:t>
      </w:r>
      <w:r>
        <w:rPr/>
        <w:t>ˉ(D)</w:t>
      </w:r>
      <w:r>
        <w:rPr/>
        <w:t>銷售利潤。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基本學測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】</w:t>
      </w:r>
    </w:p>
    <w:p>
      <w:pPr>
        <w:pStyle w:val="Style7"/>
        <w:numPr>
          <w:ilvl w:val="0"/>
          <w:numId w:val="2"/>
        </w:numPr>
        <w:rPr/>
      </w:pPr>
      <w:bookmarkStart w:id="29" w:name="Q2SO0270721"/>
      <w:bookmarkStart w:id="30" w:name="Q2SO0270828"/>
      <w:bookmarkEnd w:id="29"/>
      <w:bookmarkEnd w:id="3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是某地區豬肉的供給曲線</w:t>
      </w:r>
      <w:r>
        <w:rPr/>
        <w:t>SS</w:t>
      </w:r>
      <w:r>
        <w:rPr/>
        <w:t>和需求曲線</w:t>
      </w:r>
      <w:r>
        <w:rPr/>
        <w:t>DD</w:t>
      </w:r>
      <w:r>
        <w:rPr/>
        <w:t>。近日該地區發生嚴重的雞隻傳染疫情，於是消費者轉而購買豬肉代替。根據上述內容判斷，在其他條件不變的情況下，此時豬肉的價格</w:t>
      </w:r>
      <w:r>
        <w:rPr/>
        <w:t>P</w:t>
      </w:r>
      <w:r>
        <w:rPr/>
        <w:t>最可能發生何種變化？　</w:t>
      </w:r>
      <w:r>
        <w:rPr/>
        <w:t>(A)</w:t>
      </w:r>
      <w:r>
        <w:rPr/>
        <w:t>移往</w:t>
      </w:r>
      <w:r>
        <w:rPr/>
        <w:t>P</w:t>
      </w:r>
      <w:r>
        <w:rPr>
          <w:vertAlign w:val="subscript"/>
        </w:rPr>
        <w:t>1</w:t>
      </w:r>
      <w:r>
        <w:rPr/>
        <w:t>方向　</w:t>
      </w:r>
      <w:r>
        <w:rPr/>
        <w:t>(B)</w:t>
      </w:r>
      <w:r>
        <w:rPr/>
        <w:t>移往</w:t>
      </w:r>
      <w:r>
        <w:rPr/>
        <w:t>P</w:t>
      </w:r>
      <w:r>
        <w:rPr>
          <w:vertAlign w:val="subscript"/>
        </w:rPr>
        <w:t>2</w:t>
      </w:r>
      <w:r>
        <w:rPr/>
        <w:t>方向　</w:t>
      </w:r>
      <w:r>
        <w:rPr/>
        <w:t>(C)</w:t>
      </w:r>
      <w:r>
        <w:rPr/>
        <w:t>維持在</w:t>
      </w:r>
      <w:r>
        <w:rPr/>
        <w:t>P</w:t>
      </w:r>
      <w:r>
        <w:rPr/>
        <w:t>　</w:t>
      </w:r>
      <w:r>
        <w:rPr/>
        <w:t>(D)</w:t>
      </w:r>
      <w:r>
        <w:rPr/>
        <w:t>無法預測。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基本學測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】</w:t>
      </w:r>
      <w:r>
        <w:rPr/>
        <w:br/>
      </w:r>
      <w:r>
        <w:rPr/>
        <w:drawing>
          <wp:inline distT="0" distB="0" distL="0" distR="0">
            <wp:extent cx="2200910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31" w:name="Q2SO0270828"/>
      <w:bookmarkStart w:id="32" w:name="Q2SO0271248"/>
      <w:bookmarkEnd w:id="31"/>
      <w:bookmarkEnd w:id="3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小德在課堂上說明我國政府組織的功能時指出：「我國曾發生嚴重的通貨膨脹，若現在再次發生類似的情形，此機構可透過控制貨幣數量、調整利率等方式，來達到穩定物價的目的。」根據上述內容判斷，他最可能是在介紹下列哪一個組織？　</w:t>
      </w:r>
      <w:r>
        <w:rPr/>
        <w:t>(A)</w:t>
      </w:r>
      <w:r>
        <w:rPr/>
        <w:t>財政部　</w:t>
      </w:r>
      <w:r>
        <w:rPr/>
        <w:t>(B)</w:t>
      </w:r>
      <w:r>
        <w:rPr/>
        <w:t>經濟部　</w:t>
      </w:r>
      <w:r>
        <w:rPr/>
        <w:t>(C)</w:t>
      </w:r>
      <w:r>
        <w:rPr/>
        <w:t>中央銀行　</w:t>
      </w:r>
      <w:r>
        <w:rPr/>
        <w:t>(D)</w:t>
      </w:r>
      <w:r>
        <w:rPr/>
        <w:t>臺灣銀行。【</w:t>
      </w:r>
      <w:r>
        <w:rPr/>
        <w:t>9</w:t>
      </w:r>
      <w:r>
        <w:rPr/>
        <w:t>8</w:t>
      </w:r>
      <w:r>
        <w:rPr/>
        <w:t>基本學測</w:t>
      </w:r>
      <w:r>
        <w:rPr/>
        <w:t>二】</w:t>
      </w:r>
    </w:p>
    <w:p>
      <w:pPr>
        <w:pStyle w:val="Style7"/>
        <w:numPr>
          <w:ilvl w:val="0"/>
          <w:numId w:val="2"/>
        </w:numPr>
        <w:rPr/>
      </w:pPr>
      <w:bookmarkStart w:id="33" w:name="Q2SO0271248"/>
      <w:bookmarkStart w:id="34" w:name="Q2SO0271292"/>
      <w:bookmarkEnd w:id="33"/>
      <w:bookmarkEnd w:id="3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某國受風災影響，有些種類的蔬菜產量減少導致價格飆漲，故該國政府採取下列措施以調節菜價，其中何者最可能是為了直接影響需求層面而提出的對策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【</w:t>
      </w:r>
      <w:r>
        <w:rPr/>
        <w:t>9</w:t>
      </w:r>
      <w:r>
        <w:rPr/>
        <w:t>9</w:t>
      </w:r>
      <w:r>
        <w:rPr/>
        <w:t>基本學測</w:t>
      </w:r>
      <w:r>
        <w:rPr/>
        <w:t>一】</w:t>
      </w:r>
      <w:r>
        <w:rPr/>
        <w:br/>
      </w:r>
      <w:bookmarkStart w:id="35" w:name="_1434462405"/>
      <w:bookmarkEnd w:id="35"/>
      <w:r>
        <w:rPr/>
        <w:object w:dxaOrig="4245" w:dyaOrig="15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2.25pt;height:76.25pt" filled="f" o:ole="">
            <v:imagedata r:id="rId15" o:title=""/>
          </v:shape>
          <o:OLEObject Type="Embed" ProgID="Word.Document.12" ShapeID="ole_rId14" DrawAspect="Content" ObjectID="_1321839115" r:id="rId14"/>
        </w:object>
      </w:r>
    </w:p>
    <w:p>
      <w:pPr>
        <w:pStyle w:val="Style7"/>
        <w:numPr>
          <w:ilvl w:val="0"/>
          <w:numId w:val="2"/>
        </w:numPr>
        <w:rPr/>
      </w:pPr>
      <w:bookmarkStart w:id="36" w:name="Q2SO0271292"/>
      <w:bookmarkStart w:id="37" w:name="Q2SO0271430"/>
      <w:bookmarkEnd w:id="36"/>
      <w:bookmarkEnd w:id="37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吉祥公司定期以新臺幣兌換美元後，向美國進口價值一千美元的原料，附圖是該公司的兌換紀錄，圖中顯示在不同的時間點以</w:t>
      </w:r>
      <w:r>
        <w:rPr/>
        <w:t>1</w:t>
      </w:r>
      <w:r>
        <w:rPr/>
        <w:t>美元兌換新臺幣的比率。僅根據圖中內容判斷，若以新臺幣為衡量單位，甲、乙、丙、丁四個時間點，何者的進貨成本最低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【</w:t>
      </w:r>
      <w:r>
        <w:rPr/>
        <w:t>100</w:t>
      </w:r>
      <w:r>
        <w:rPr/>
        <w:t>基本學測</w:t>
      </w:r>
      <w:r>
        <w:rPr/>
        <w:t>一】</w:t>
      </w:r>
      <w:r>
        <w:rPr/>
        <w:br/>
      </w:r>
      <w:r>
        <w:rPr/>
        <w:drawing>
          <wp:inline distT="0" distB="0" distL="0" distR="0">
            <wp:extent cx="2772410" cy="133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41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38" w:name="Q2SO0271430"/>
      <w:bookmarkStart w:id="39" w:name="Q2SO0271579"/>
      <w:bookmarkEnd w:id="38"/>
      <w:bookmarkEnd w:id="39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小林與文雄想用陶土捏製碗盤，附表為他們所能做出的數量，若小林在製作陶碗上具有絕對利益，但依比較利益法則，他卻負責生產盤子。根據上述內容判斷，附表中的甲、乙最可能為下列何者？　</w:t>
      </w:r>
      <w:r>
        <w:rPr/>
        <w:t>(A)</w:t>
      </w:r>
      <w:r>
        <w:rPr/>
        <w:t>甲：</w:t>
      </w:r>
      <w:r>
        <w:rPr/>
        <w:t>7</w:t>
      </w:r>
      <w:r>
        <w:rPr/>
        <w:t>，</w:t>
      </w:r>
      <w:r>
        <w:rPr/>
        <w:t>乙：</w:t>
      </w:r>
      <w:r>
        <w:rPr/>
        <w:t>5</w:t>
      </w:r>
      <w:r>
        <w:rPr/>
        <w:t>　</w:t>
      </w:r>
      <w:r>
        <w:rPr/>
        <w:t>(B)</w:t>
      </w:r>
      <w:r>
        <w:rPr/>
        <w:t>甲：</w:t>
      </w:r>
      <w:r>
        <w:rPr/>
        <w:t>7</w:t>
      </w:r>
      <w:r>
        <w:rPr/>
        <w:t>，</w:t>
      </w:r>
      <w:r>
        <w:rPr/>
        <w:t>乙：</w:t>
      </w:r>
      <w:r>
        <w:rPr/>
        <w:t>2</w:t>
      </w:r>
      <w:r>
        <w:rPr/>
        <w:t>　</w:t>
      </w:r>
      <w:r>
        <w:rPr/>
        <w:t>(C)</w:t>
      </w:r>
      <w:r>
        <w:rPr/>
        <w:t>甲：</w:t>
      </w:r>
      <w:r>
        <w:rPr/>
        <w:t>5</w:t>
      </w:r>
      <w:r>
        <w:rPr/>
        <w:t>，</w:t>
      </w:r>
      <w:r>
        <w:rPr/>
        <w:t>乙：</w:t>
      </w:r>
      <w:r>
        <w:rPr/>
        <w:t>5</w:t>
      </w:r>
      <w:r>
        <w:rPr/>
        <w:t>　</w:t>
      </w:r>
      <w:r>
        <w:rPr/>
        <w:t>(D)</w:t>
      </w:r>
      <w:r>
        <w:rPr/>
        <w:t>甲：</w:t>
      </w:r>
      <w:r>
        <w:rPr/>
        <w:t>5</w:t>
      </w:r>
      <w:r>
        <w:rPr/>
        <w:t>，</w:t>
      </w:r>
      <w:r>
        <w:rPr/>
        <w:t>乙：</w:t>
      </w:r>
      <w:r>
        <w:rPr/>
        <w:t>2</w:t>
      </w:r>
      <w:r>
        <w:rPr/>
        <w:t>。【</w:t>
      </w:r>
      <w:r>
        <w:rPr/>
        <w:t>101</w:t>
      </w:r>
      <w:r>
        <w:rPr/>
        <w:t>基本學測</w:t>
      </w:r>
      <w:r>
        <w:rPr/>
        <w:t>】</w:t>
      </w:r>
      <w:r>
        <w:rPr/>
        <w:br/>
      </w:r>
      <w:bookmarkStart w:id="40" w:name="_1434466083"/>
      <w:bookmarkEnd w:id="40"/>
      <w:r>
        <w:rPr/>
        <w:object w:dxaOrig="2481" w:dyaOrig="14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4.05pt;height:74.25pt" filled="f" o:ole="">
            <v:imagedata r:id="rId18" o:title=""/>
          </v:shape>
          <o:OLEObject Type="Embed" ProgID="Word.Document.12" ShapeID="ole_rId17" DrawAspect="Content" ObjectID="_1346240641" r:id="rId17"/>
        </w:object>
      </w:r>
    </w:p>
    <w:p>
      <w:pPr>
        <w:pStyle w:val="Style7"/>
        <w:numPr>
          <w:ilvl w:val="0"/>
          <w:numId w:val="2"/>
        </w:numPr>
        <w:rPr/>
      </w:pPr>
      <w:bookmarkStart w:id="41" w:name="Q2SO0271579"/>
      <w:bookmarkStart w:id="42" w:name="Q2SO0480043"/>
      <w:bookmarkEnd w:id="41"/>
      <w:bookmarkEnd w:id="4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是依某店家招牌商品的市場供需狀況所繪製的圖形，根據圖中訊息判斷，此項招牌商品在下列四種定價時，何者為店家帶來的銷貨收入最高？　</w:t>
      </w:r>
      <w:r>
        <w:rPr/>
        <w:t>(A) 20</w:t>
      </w:r>
      <w:r>
        <w:rPr/>
        <w:t>　</w:t>
      </w:r>
      <w:r>
        <w:rPr/>
        <w:t>(B) 40</w:t>
      </w:r>
      <w:r>
        <w:rPr/>
        <w:t>　</w:t>
      </w:r>
      <w:r>
        <w:rPr/>
        <w:t>(C) 60</w:t>
      </w:r>
      <w:r>
        <w:rPr/>
        <w:t>　</w:t>
      </w:r>
      <w:r>
        <w:rPr/>
        <w:t>(D) 110</w:t>
      </w:r>
      <w:r>
        <w:rPr>
          <w:rFonts w:ascii="新細明體;PMingLiU" w:hAnsi="新細明體;PMingLiU" w:cs="新細明體;PMingLiU"/>
        </w:rPr>
        <w:t>。</w:t>
      </w:r>
      <w:r>
        <w:rPr/>
        <w:t>【</w:t>
      </w:r>
      <w:r>
        <w:rPr/>
        <w:t>10</w:t>
      </w:r>
      <w:r>
        <w:rPr/>
        <w:t>4</w:t>
      </w:r>
      <w:r>
        <w:rPr/>
        <w:t>教育會考</w:t>
      </w:r>
      <w:r>
        <w:rPr/>
        <w:t>】</w:t>
      </w:r>
      <w:r>
        <w:rPr/>
        <w:br/>
      </w:r>
      <w:r>
        <w:rPr/>
        <w:drawing>
          <wp:inline distT="0" distB="0" distL="0" distR="0">
            <wp:extent cx="2542540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43" w:name="Q2SO0480043"/>
      <w:bookmarkStart w:id="44" w:name="Q2SO0480051"/>
      <w:bookmarkEnd w:id="43"/>
      <w:bookmarkEnd w:id="44"/>
      <w:r>
        <w:rPr>
          <w:rFonts w:ascii="新細明體;PMingLiU" w:hAnsi="新細明體;PMingLiU" w:cs="新細明體;PMingLiU"/>
        </w:rPr>
        <w:t>（  ）</w:t>
      </w:r>
      <w:r>
        <w:rPr/>
        <w:t>2013</w:t>
      </w:r>
      <w:r>
        <w:rPr/>
        <w:t>年，巴西幣貶值，幣值創四年來低點，連帶影響該國的進出口貿易。若其他條件不變的情況下，此幣值波動對巴西咖啡產業造成的影響，下列何者正確？　</w:t>
      </w:r>
      <w:r>
        <w:rPr/>
        <w:t>(A)</w:t>
      </w:r>
      <w:r>
        <w:rPr/>
        <w:t>巴西為出口國，此種波動有利咖啡出口　</w:t>
      </w:r>
      <w:r>
        <w:rPr/>
        <w:t>(B)</w:t>
      </w:r>
      <w:r>
        <w:rPr/>
        <w:t>巴西為出口國，此種波動不利咖啡出口　</w:t>
      </w:r>
      <w:r>
        <w:rPr/>
        <w:t>(C)</w:t>
      </w:r>
      <w:r>
        <w:rPr/>
        <w:t>巴西為進口國，此種波動有利咖啡進口　</w:t>
      </w:r>
      <w:r>
        <w:rPr/>
        <w:t>(D)</w:t>
      </w:r>
      <w:r>
        <w:rPr/>
        <w:t>巴西為進口國，此種波動不利咖啡進口</w:t>
      </w:r>
      <w:r>
        <w:rPr>
          <w:rFonts w:ascii="新細明體;PMingLiU" w:hAnsi="新細明體;PMingLiU" w:cs="新細明體;PMingLiU"/>
        </w:rPr>
        <w:t>。</w:t>
      </w:r>
      <w:r>
        <w:rPr/>
        <w:t>【</w:t>
      </w:r>
      <w:r>
        <w:rPr/>
        <w:t>10</w:t>
      </w:r>
      <w:r>
        <w:rPr/>
        <w:t>4</w:t>
      </w:r>
      <w:r>
        <w:rPr/>
        <w:t>教育會考</w:t>
      </w:r>
      <w:r>
        <w:rPr/>
        <w:t>】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5" w:name="Q2SO0480051"/>
      <w:bookmarkStart w:id="46" w:name="Q2SO0853122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一般人所說的「勞動市場」是指人力市場，應是屬於下列何者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有形市場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無形市場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商品市場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生產要素市場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丁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7" w:name="Q2SO0853122"/>
      <w:bookmarkStart w:id="48" w:name="Q2SO0853137"/>
      <w:bookmarkEnd w:id="47"/>
      <w:bookmarkEnd w:id="4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在商品市場中，消費者扮演下列何種角色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供給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製造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需求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控制者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49" w:name="Q2SO0853137"/>
      <w:bookmarkStart w:id="50" w:name="Q2SO0853158"/>
      <w:bookmarkEnd w:id="49"/>
      <w:bookmarkEnd w:id="5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筒二便利商店為了搶母親節的商機，特別舉行母親節促銷活動，只要消費者與母親同行來店，並且親母親一下，就可以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折的優惠購買世界知名蛋糕一個。筒二便利商店以這樣的方法促銷蛋糕，屬於下列經濟活動循環簡圖中的哪個部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3094990" cy="1219200"/>
            <wp:effectExtent l="0" t="0" r="0" b="0"/>
            <wp:docPr id="7" name="兵法-經濟循環圖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兵法-經濟循環圖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1" w:name="Q2SO0853158"/>
      <w:bookmarkStart w:id="52" w:name="Q2SO0853209"/>
      <w:bookmarkEnd w:id="51"/>
      <w:bookmarkEnd w:id="5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在自由競爭的市場中，生產者與消費者將共同決定市場上的供需與商品價格。附圖為市面上荔枝的正常供需圖。</w:t>
      </w:r>
      <w:r>
        <w:rPr>
          <w:rStyle w:val="Char"/>
          <w:color w:val="000000"/>
          <w:u w:val="double"/>
        </w:rPr>
        <w:t>今年第一批收成的玉荷包荔枝由於價格昂貴，因此消費者興趣缺缺</w:t>
      </w:r>
      <w:r>
        <w:rPr>
          <w:rStyle w:val="Char"/>
          <w:color w:val="000000"/>
        </w:rPr>
        <w:t>。請問：</w:t>
      </w:r>
      <w:r>
        <w:rPr>
          <w:rStyle w:val="Char"/>
          <w:color w:val="000000"/>
          <w:u w:val="double"/>
        </w:rPr>
        <w:t>底線</w:t>
      </w:r>
      <w:r>
        <w:rPr>
          <w:rStyle w:val="Char"/>
          <w:color w:val="000000"/>
        </w:rPr>
        <w:t>部分的敘述可以用附圖中的哪一個區域解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180" w:dyaOrig="2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9pt;height:135pt" filled="f" o:ole="">
            <v:imagedata r:id="rId22" o:title=""/>
          </v:shape>
          <o:OLEObject Type="Embed" ProgID="Word.Document.12" ShapeID="ole_rId21" DrawAspect="Content" ObjectID="_423261694" r:id="rId21"/>
        </w:objec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3" w:name="Q2SO0853209"/>
      <w:bookmarkStart w:id="54" w:name="Q2SO0853217"/>
      <w:bookmarkEnd w:id="53"/>
      <w:bookmarkEnd w:id="5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近年來國際原油價格不斷上漲。造成油價上漲最可能的因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需求量不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需求量減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供給量減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供給量增加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5" w:name="Q2SO0853217"/>
      <w:bookmarkStart w:id="56" w:name="Q2SO0853218"/>
      <w:bookmarkEnd w:id="55"/>
      <w:bookmarkEnd w:id="5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每當颱風過境後，青蔥的價格立刻飆漲，主要的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消費者的需求數量，因颱風侵襲而增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青蔥的生產成本，因颱風過境而增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農人生產青蔥的意願降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青蔥供給量減少，造成供不應求的情形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7" w:name="Q2SO0853218"/>
      <w:bookmarkStart w:id="58" w:name="Q2SO0853225"/>
      <w:bookmarkEnd w:id="57"/>
      <w:bookmarkEnd w:id="5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安康國的經濟活動、生產與分配等問題均由「看不見的手」所主導，這是指下列何種經濟體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市場經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計畫經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統制經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自動經濟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9" w:name="Q2SO0853225"/>
      <w:bookmarkStart w:id="60" w:name="Q2SO0853226"/>
      <w:bookmarkEnd w:id="59"/>
      <w:bookmarkEnd w:id="6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志傑到樂利國旅行的時候，樂利國的當地人士告訴他說：「我國的一切資源分配都由政府主導。」由此可知，樂利國應是實行何種經濟體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市場經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自由經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計畫經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獨立經濟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1" w:name="Q2SO0853226"/>
      <w:bookmarkStart w:id="62" w:name="Q2SO0853256"/>
      <w:bookmarkEnd w:id="61"/>
      <w:bookmarkEnd w:id="6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以下是今年柳丁產季的供需圖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581275" cy="1085850"/>
            <wp:effectExtent l="0" t="0" r="0" b="0"/>
            <wp:docPr id="8" name="g3-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3-6-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在其他條件不變的情況下，若價格由</w:t>
      </w:r>
      <w:r>
        <w:rPr>
          <w:rStyle w:val="Char"/>
          <w:color w:val="000000"/>
        </w:rPr>
        <w:t>P2</w:t>
      </w:r>
      <w:r>
        <w:rPr>
          <w:rStyle w:val="Char"/>
          <w:color w:val="000000"/>
        </w:rPr>
        <w:t>變成</w:t>
      </w:r>
      <w:r>
        <w:rPr>
          <w:rStyle w:val="Char"/>
          <w:color w:val="000000"/>
        </w:rPr>
        <w:t>P1</w:t>
      </w:r>
      <w:r>
        <w:rPr>
          <w:rStyle w:val="Char"/>
          <w:color w:val="000000"/>
        </w:rPr>
        <w:t>，則其需求的數量將有何變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增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減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不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一定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3" w:name="Q2SO0853256"/>
      <w:bookmarkStart w:id="64" w:name="Q2SO0853277"/>
      <w:bookmarkEnd w:id="63"/>
      <w:bookmarkEnd w:id="6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寒流來襲，凍斃大量魚蝦，使得魚蝦供應量大減。下圖中，</w:t>
      </w:r>
      <w:r>
        <w:rPr>
          <w:rStyle w:val="Char"/>
          <w:color w:val="000000"/>
        </w:rPr>
        <w:t>DD</w:t>
      </w:r>
      <w:r>
        <w:rPr>
          <w:rStyle w:val="Char"/>
          <w:color w:val="000000"/>
        </w:rPr>
        <w:t>為魚蝦的需求曲線，</w:t>
      </w:r>
      <w:r>
        <w:rPr>
          <w:rStyle w:val="Char"/>
          <w:color w:val="000000"/>
        </w:rPr>
        <w:t>SS</w:t>
      </w:r>
      <w:r>
        <w:rPr>
          <w:rStyle w:val="Char"/>
          <w:color w:val="000000"/>
        </w:rPr>
        <w:t>為魚蝦的供給曲線，假設其他條件不變，此時魚蝦的價格會做何變化？　</w:t>
      </w:r>
      <w:r>
        <w:rPr>
          <w:rStyle w:val="Char"/>
          <w:color w:val="000000"/>
        </w:rPr>
        <w:t>(A)P</w:t>
      </w:r>
      <w:r>
        <w:rPr>
          <w:rStyle w:val="Char"/>
          <w:rFonts w:cs="新細明體;PMingLiU" w:ascii="新細明體;PMingLiU" w:hAnsi="新細明體;PMingLiU"/>
          <w:color w:val="000000"/>
        </w:rPr>
        <w:t>→</w:t>
      </w:r>
      <w:r>
        <w:rPr>
          <w:rStyle w:val="Char"/>
          <w:color w:val="000000"/>
        </w:rPr>
        <w:t>P1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P</w:t>
      </w:r>
      <w:r>
        <w:rPr>
          <w:rStyle w:val="Char"/>
          <w:rFonts w:cs="新細明體;PMingLiU" w:ascii="新細明體;PMingLiU" w:hAnsi="新細明體;PMingLiU"/>
          <w:color w:val="000000"/>
        </w:rPr>
        <w:t>→</w:t>
      </w:r>
      <w:r>
        <w:rPr>
          <w:rStyle w:val="Char"/>
          <w:color w:val="000000"/>
        </w:rPr>
        <w:t>P2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P2</w:t>
      </w:r>
      <w:r>
        <w:rPr>
          <w:rStyle w:val="Char"/>
          <w:rFonts w:cs="新細明體;PMingLiU" w:ascii="新細明體;PMingLiU" w:hAnsi="新細明體;PMingLiU"/>
          <w:color w:val="000000"/>
        </w:rPr>
        <w:t>→</w:t>
      </w:r>
      <w:r>
        <w:rPr>
          <w:rStyle w:val="Char"/>
          <w:color w:val="000000"/>
        </w:rPr>
        <w:t>P1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變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2724" w:dyaOrig="24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.2pt;height:124.8pt" filled="f" o:ole="">
            <v:imagedata r:id="rId25" o:title=""/>
          </v:shape>
          <o:OLEObject Type="Embed" ProgID="Word.Document.12" ShapeID="ole_rId24" DrawAspect="Content" ObjectID="_235343387" r:id="rId24"/>
        </w:objec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5" w:name="Q2SO0853277"/>
      <w:bookmarkStart w:id="66" w:name="Q2SO0853305"/>
      <w:bookmarkEnd w:id="65"/>
      <w:bookmarkEnd w:id="6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因應金融海嘯，各國政府紛紛宣布降息。我國□□宣布從明日起降息半碼，以刺激經濟。上述□□中應填入哪個單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經濟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央銀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灣銀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總統府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7" w:name="Q2SO0853305"/>
      <w:bookmarkStart w:id="68" w:name="Q2SO0853316"/>
      <w:bookmarkEnd w:id="67"/>
      <w:bookmarkEnd w:id="6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當商品數量沒有相對成長，市場上流通的貨幣卻不斷增加，會使一般物價水準持續上漲，而相同數量的貨幣所能購買的商品也就比以前少，這種現象稱為什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貨幣升值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通貨膨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生產過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市場價格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9" w:name="Q2SO0853316"/>
      <w:bookmarkStart w:id="70" w:name="Q2SO0853320"/>
      <w:bookmarkEnd w:id="69"/>
      <w:bookmarkEnd w:id="7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民眾使用信用卡購物時，不需立即支付現金，因此易衍生過度消費而積欠卡債的問題。上述顯示信用卡具有哪項特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可以信用卡作為計算及清償債務的工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可以信用卡的形式把個人財富保存起來，供未來使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由政府以法令強制規定其價值，屬貨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由發卡銀行先代墊支付消費款項，但消費者事後仍須以貨幣清償債務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1" w:name="Q2SO0853320"/>
      <w:bookmarkStart w:id="72" w:name="Q2SO0853371"/>
      <w:bookmarkEnd w:id="71"/>
      <w:bookmarkEnd w:id="7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有效的分工，會使產能快速的提升，有助於生產。根據下列何種原則分工才能互蒙其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需求法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分散風險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供給法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比較利益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3" w:name="Q2SO0853371"/>
      <w:bookmarkStart w:id="74" w:name="Q2SO0853377"/>
      <w:bookmarkEnd w:id="73"/>
      <w:bookmarkEnd w:id="7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在相同的時間、條件下，美華不論生產衣服或圍巾都比正國多，則美華不論生產衣服或圍巾都具有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外部效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機會成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比較利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絕對利益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5" w:name="Q2SO0853377"/>
      <w:bookmarkStart w:id="76" w:name="Q2SO0853382"/>
      <w:bookmarkEnd w:id="75"/>
      <w:bookmarkEnd w:id="7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以下是可愛和美麗在一星期內製作衣服或長褲的數量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534285" cy="1171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根據資料判斷，可愛和美麗兩人應如何分工最能達成雙贏的效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可愛做衣服、美麗做長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美麗做衣服、可愛做長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都由可愛做衣服和長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都由美麗做衣服和長褲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7" w:name="Q2SO0853382"/>
      <w:bookmarkStart w:id="78" w:name="Q2SO0853387"/>
      <w:bookmarkEnd w:id="77"/>
      <w:bookmarkEnd w:id="7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比較利益原則」是根據下列哪種經濟學理論而來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機會成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社會成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生產成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外部成本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9" w:name="Q2SO0853387"/>
      <w:bookmarkStart w:id="80" w:name="Q2SO0853399"/>
      <w:bookmarkEnd w:id="79"/>
      <w:bookmarkEnd w:id="8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所謂「一日之所需，百工斯為備」，是指人與人之間經由適當分工，彼此從事較拿手的生產工作，再經由相互交換，彼此都可以得到較多、較好的產品，這是何種經濟學概念發揮的結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需求法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供給法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負擔能力原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比較利益原則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1" w:name="Q2SO0853399"/>
      <w:bookmarkStart w:id="82" w:name="Q2SO0853427"/>
      <w:bookmarkEnd w:id="81"/>
      <w:bookmarkEnd w:id="8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以下是小明在課堂上所做的報告內容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62175" cy="819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根據內容判斷，他所報告的議題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分散風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比較利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受益原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需求法則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3" w:name="Q2SO0853427"/>
      <w:bookmarkStart w:id="84" w:name="Q2SO0853428"/>
      <w:bookmarkEnd w:id="83"/>
      <w:bookmarkEnd w:id="8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各國依據【甲】，專門生產本國擁有優勢的產品，再經由國際貿易，就能彼此分享增加的產出，為各國帶來好處。【甲】應是指下列哪項概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比較利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絕對利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供需法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受益原則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5" w:name="Q2SO0853428"/>
      <w:bookmarkStart w:id="86" w:name="Q2SO0853465"/>
      <w:bookmarkEnd w:id="85"/>
      <w:bookmarkEnd w:id="8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民國四、五十年代，臺灣在勞動力上具有優勢，所以政府優先發展紡織業等；民國八十年代以後，生化及科技等產業，逐漸取代傳統工業。根據上述內容判斷，我國目前是屬於哪種產業類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勞力密集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資本或技術密集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自然資源密集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市場密集型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7" w:name="Q2SO0853465"/>
      <w:bookmarkStart w:id="88" w:name="Q2SO0853515"/>
      <w:bookmarkEnd w:id="87"/>
      <w:bookmarkEnd w:id="8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外匯交易是以何者作為買賣的基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利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機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效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匯率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9" w:name="Q2SO0853515"/>
      <w:bookmarkStart w:id="90" w:name="Q2SO0853516"/>
      <w:bookmarkEnd w:id="89"/>
      <w:bookmarkEnd w:id="9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每一個國家為了和他國進行交易，都會準備國際上普遍接受的外國貨幣作為支付工具，也就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商品貨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外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所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機會成本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1" w:name="Q2SO0853516"/>
      <w:bookmarkStart w:id="92" w:name="Q2SO0853518"/>
      <w:bookmarkEnd w:id="91"/>
      <w:bookmarkEnd w:id="9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在其他狀況不變下，如果新臺幣持續升值，對下列何人最有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進口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出口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零售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間商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3" w:name="Q2SO0853518"/>
      <w:bookmarkStart w:id="94" w:name="Q2SO0853519"/>
      <w:bookmarkEnd w:id="93"/>
      <w:bookmarkEnd w:id="9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外國貨幣可兌換的本國貨幣變少，是指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絕對利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國際貿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新臺幣升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新臺幣貶值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5" w:name="Q2SO0853519"/>
      <w:bookmarkStart w:id="96" w:name="Q2SO0853520"/>
      <w:bookmarkEnd w:id="95"/>
      <w:bookmarkEnd w:id="9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外國貨幣可兌換的本國貨幣變多，是指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新臺幣升值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新臺幣貶值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比較利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國際貿易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7" w:name="Q2SO0853520"/>
      <w:bookmarkStart w:id="98" w:name="Q2SO0853521"/>
      <w:bookmarkEnd w:id="97"/>
      <w:bookmarkEnd w:id="9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各國專業生產具有比較利益的產品，並藉由出口這些產品，賣給其他國家，形成【甲】。上述【甲】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出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外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貿易收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無形市場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9" w:name="Q2SO0853521"/>
      <w:bookmarkStart w:id="100" w:name="Q2SO0853522"/>
      <w:bookmarkEnd w:id="99"/>
      <w:bookmarkEnd w:id="10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顧美即將在下個月到美國旅行，她去兌換美元時，</w:t>
      </w:r>
      <w:r>
        <w:rPr>
          <w:rStyle w:val="Char"/>
          <w:color w:val="000000"/>
        </w:rPr>
        <w:t>33</w:t>
      </w:r>
      <w:r>
        <w:rPr>
          <w:rStyle w:val="Char"/>
          <w:color w:val="000000"/>
        </w:rPr>
        <w:t>元新臺幣可以兌換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美元。過了幾天，顧美再度去兌換美元，只要</w:t>
      </w:r>
      <w:r>
        <w:rPr>
          <w:rStyle w:val="Char"/>
          <w:color w:val="000000"/>
        </w:rPr>
        <w:t>32</w:t>
      </w:r>
      <w:r>
        <w:rPr>
          <w:rStyle w:val="Char"/>
          <w:color w:val="000000"/>
        </w:rPr>
        <w:t>元新臺幣即可以兌換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美元。這是下列何種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新臺幣貶值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新臺幣升值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比較利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機會成本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01" w:name="Q2SO0853522"/>
      <w:bookmarkStart w:id="102" w:name="Q2SO0853523"/>
      <w:bookmarkEnd w:id="101"/>
      <w:bookmarkEnd w:id="10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麗敏是美國進口貿易商，專門代理進口化妝品。最近新臺幣兌換美元的幣值升值，麗敏的進口生意會面臨下列何種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進口化妝品變得比較便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化妝品的售價提高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因成本增加而導致虧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會有任何影響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03" w:name="Q2SO0853523"/>
      <w:bookmarkStart w:id="104" w:name="Q2SO0853528"/>
      <w:bookmarkEnd w:id="103"/>
      <w:bookmarkEnd w:id="10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某政府官員表示：「新臺幣兌換美元匯率，一早以</w:t>
      </w:r>
      <w:r>
        <w:rPr>
          <w:rStyle w:val="Char"/>
          <w:color w:val="000000"/>
        </w:rPr>
        <w:t>34.675</w:t>
      </w:r>
      <w:r>
        <w:rPr>
          <w:rStyle w:val="Char"/>
          <w:color w:val="000000"/>
        </w:rPr>
        <w:t>元開出，盤中最高價位是</w:t>
      </w:r>
      <w:r>
        <w:rPr>
          <w:rStyle w:val="Char"/>
          <w:color w:val="000000"/>
        </w:rPr>
        <w:t>34.675</w:t>
      </w:r>
      <w:r>
        <w:rPr>
          <w:rStyle w:val="Char"/>
          <w:color w:val="000000"/>
        </w:rPr>
        <w:t>元，最後是以</w:t>
      </w:r>
      <w:r>
        <w:rPr>
          <w:rStyle w:val="Char"/>
          <w:color w:val="000000"/>
        </w:rPr>
        <w:t>34.808</w:t>
      </w:r>
      <w:r>
        <w:rPr>
          <w:rStyle w:val="Char"/>
          <w:color w:val="000000"/>
        </w:rPr>
        <w:t>元兌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美元作收。」根據上文判斷，有關於「新臺幣兌換美元匯率」的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新臺幣升值，美元貶值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新臺幣貶值，美元升值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新臺幣貶值，美元貶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新臺幣升值，美元升值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5" w:name="Q2SO0853528"/>
      <w:bookmarkStart w:id="106" w:name="Q2SO0853532"/>
      <w:bookmarkEnd w:id="105"/>
      <w:bookmarkEnd w:id="10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穎在中央銀行網頁上看到以下的介紹：「新臺幣匯率由外匯市場供需決定，唯如因季節性因素、不規則因素干擾外匯市場之正常運作時，中央銀行將維持外匯市場之秩序</w:t>
      </w:r>
      <w:r>
        <w:rPr>
          <w:rStyle w:val="Char"/>
          <w:color w:val="000000"/>
        </w:rPr>
        <w:t>……。</w:t>
      </w:r>
      <w:r>
        <w:rPr>
          <w:rStyle w:val="Char"/>
          <w:color w:val="000000"/>
        </w:rPr>
        <w:t>」上述「外匯市場供需」與下列何者的關係最密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國際分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國際貿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比較利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經濟體制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7" w:name="Q2SO0853532"/>
      <w:bookmarkStart w:id="108" w:name="Q2SO0880109"/>
      <w:bookmarkEnd w:id="107"/>
      <w:bookmarkEnd w:id="10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表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五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是甲、乙兩國匯率變動的情形，以吸引乙國遊客為主的甲國觀光業者，看到此變化後感到很憂心。根據表中內容判斷，若甲國的物價水準維持不變，下列何者最可能是上述業者的憂慮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國觀光業者經營成本提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國人的平均薪資所得減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國觀光業者數量大幅增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國人到甲國旅遊意願下降</w:t>
      </w:r>
      <w:r>
        <w:rPr>
          <w:rStyle w:val="Char"/>
          <w:color w:val="000000"/>
        </w:rPr>
        <w:t>【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教育會考】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275" w:dyaOrig="15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.75pt;height:78.75pt" filled="f" o:ole="">
            <v:imagedata r:id="rId29" o:title=""/>
          </v:shape>
          <o:OLEObject Type="Embed" ProgID="Word.Document.12" ShapeID="ole_rId28" DrawAspect="Content" ObjectID="_984320538" r:id="rId28"/>
        </w:objec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09" w:name="Q2SO0880109"/>
      <w:bookmarkStart w:id="110" w:name="Q2SO0853544"/>
      <w:bookmarkEnd w:id="109"/>
      <w:bookmarkEnd w:id="11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銀河國表示，受原油價格飆漲等影響，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月分進出口相抵，為入超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億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千萬美元。下列關於銀河國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月分的貿易狀況，何者敘述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進口總額小於出口總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進口總額大於出口總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貿易收入等於貿易支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貿易收入大於貿易支出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1" w:name="Q2SO0853544"/>
      <w:bookmarkStart w:id="112" w:name="Q2SO0853546"/>
      <w:bookmarkEnd w:id="111"/>
      <w:bookmarkEnd w:id="11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新聞報導：「新臺幣再度走強，升破</w:t>
      </w:r>
      <w:r>
        <w:rPr>
          <w:rStyle w:val="Char"/>
          <w:color w:val="000000"/>
        </w:rPr>
        <w:t>29</w:t>
      </w:r>
      <w:r>
        <w:rPr>
          <w:rStyle w:val="Char"/>
          <w:color w:val="000000"/>
        </w:rPr>
        <w:t>元關卡。」根據報導內容，新臺幣升值對我國貿易的影響，下列敘述何者正確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外國商品相形之下較便宜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有助於我國貨物出口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我國商品相形之下較便宜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利於臺灣進口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3" w:name="Q2SO0853546"/>
      <w:bookmarkStart w:id="114" w:name="Q2SO0853536"/>
      <w:bookmarkEnd w:id="113"/>
      <w:bookmarkEnd w:id="11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兩個以上國家進行產品交易時，下列做法何者正確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出口本國短缺產品形成貿易收入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進口本國擅長產品形成貿易支出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出口本國擅長產品形成貿易收入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進口本國短缺產品形成貿易支出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5" w:name="Q2SO0853536"/>
      <w:bookmarkStart w:id="116" w:name="Q2SO0853539"/>
      <w:bookmarkEnd w:id="115"/>
      <w:bookmarkEnd w:id="11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目前天空國的中央銀行為了讓天幣對美元的匯率升值，於是大量拋售美元，因而促使進口外國產品的成本降低。根據上述內容判斷，匯率的變動與下列何者的關係最密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需求法則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國際貿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比較利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負擔能力原則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7" w:name="Q2SO0853539"/>
      <w:bookmarkStart w:id="118" w:name="Q2SO0853541"/>
      <w:bookmarkEnd w:id="117"/>
      <w:bookmarkEnd w:id="11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國和國之間從事外匯交易是以何者作為買賣的基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信用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紙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匯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黃金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9" w:name="Q2SO0853541"/>
      <w:bookmarkStart w:id="120" w:name="Q2SO0853543"/>
      <w:bookmarkEnd w:id="119"/>
      <w:bookmarkEnd w:id="12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隨著國際貿易的發展和貿易自由化程度的提高，我國於西元</w:t>
      </w:r>
      <w:r>
        <w:rPr>
          <w:rStyle w:val="Char"/>
          <w:color w:val="000000"/>
        </w:rPr>
        <w:t>2002</w:t>
      </w:r>
      <w:r>
        <w:rPr>
          <w:rStyle w:val="Char"/>
          <w:color w:val="000000"/>
        </w:rPr>
        <w:t>年加入哪個組織，以提升國際競爭力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世界衛生組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世界貿易組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無國界醫生組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國際刑警組織。</w:t>
      </w:r>
    </w:p>
    <w:p>
      <w:pPr>
        <w:pStyle w:val="Style7"/>
        <w:numPr>
          <w:ilvl w:val="0"/>
          <w:numId w:val="2"/>
        </w:numPr>
        <w:rPr/>
      </w:pPr>
      <w:bookmarkStart w:id="121" w:name="Q2SO0853543"/>
      <w:bookmarkStart w:id="122" w:name="Q2SO0271473"/>
      <w:bookmarkEnd w:id="121"/>
      <w:bookmarkEnd w:id="12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是二家工廠負責人的對話。若這二家工廠都可生產甲、乙二種產品，但每家工廠同時只能選擇其中一種進行生產，在不考量其他因素的情況下，由圖中內容判斷，下列關於生產甲產品的敘述何者正確？　</w:t>
      </w:r>
      <w:r>
        <w:rPr/>
        <w:t>(A)</w:t>
      </w:r>
      <w:r>
        <w:rPr/>
        <w:t>北海廠具有比較利益　</w:t>
      </w:r>
      <w:r>
        <w:rPr/>
        <w:t>(B)</w:t>
      </w:r>
      <w:r>
        <w:rPr/>
        <w:t>南海廠具有比較利益　</w:t>
      </w:r>
      <w:r>
        <w:rPr/>
        <w:t>(C)</w:t>
      </w:r>
      <w:r>
        <w:rPr/>
        <w:t>北海廠具有絕對利益　</w:t>
      </w:r>
      <w:r>
        <w:rPr/>
        <w:t>(D)</w:t>
      </w:r>
      <w:r>
        <w:rPr/>
        <w:t>南海廠具有絕對利益。【</w:t>
      </w:r>
      <w:r>
        <w:rPr/>
        <w:t>100</w:t>
      </w:r>
      <w:r>
        <w:rPr/>
        <w:t>基本學測</w:t>
      </w:r>
      <w:r>
        <w:rPr/>
        <w:t>二】</w:t>
      </w:r>
      <w:r>
        <w:rPr/>
        <w:br/>
      </w:r>
      <w:r>
        <w:rPr/>
        <w:drawing>
          <wp:inline distT="0" distB="0" distL="0" distR="0">
            <wp:extent cx="3970020" cy="1390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23" w:name="Q2SO0271473"/>
      <w:bookmarkStart w:id="124" w:name="Q2SO0880104"/>
      <w:bookmarkEnd w:id="123"/>
      <w:bookmarkEnd w:id="1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表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二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為某蛋糕店主打商品於試賣期間的記錄內容，其中甲、乙、丙、丁、戊分別表示由高到低的五種價格。該店販售的商品皆為當日製作，絕不販售隔夜商品。若表中甲、乙、丙、丁、戊皆非均衡價格，且不考量其他因素，則此商品的均衡價格最可能介於下列哪二者之間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、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、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、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、戊</w:t>
      </w:r>
      <w:r>
        <w:rPr>
          <w:rStyle w:val="Char"/>
          <w:color w:val="000000"/>
        </w:rPr>
        <w:t>【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教會考】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918" w:dyaOrig="265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5.9pt;height:132.8pt" filled="f" o:ole="">
            <v:imagedata r:id="rId32" o:title=""/>
          </v:shape>
          <o:OLEObject Type="Embed" ProgID="Word.Document.12" ShapeID="ole_rId31" DrawAspect="Content" ObjectID="_63871956" r:id="rId31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25" w:name="Q2SO0880104"/>
      <w:bookmarkEnd w:id="125"/>
      <w:r>
        <w:rPr>
          <w:rFonts w:ascii="新細明體;PMingLiU" w:hAnsi="新細明體;PMingLiU" w:cs="新細明體;PMingLiU"/>
          <w:b/>
        </w:rPr>
        <w:t>二、題組：</w:t>
      </w:r>
    </w:p>
    <w:p>
      <w:pPr>
        <w:pStyle w:val="Normal"/>
        <w:snapToGrid w:val="false"/>
        <w:ind w:left="283" w:hanging="0"/>
        <w:rPr/>
      </w:pPr>
      <w:bookmarkStart w:id="126" w:name="Q2SO0853429"/>
      <w:r>
        <w:rPr>
          <w:rStyle w:val="Char"/>
          <w:rFonts w:eastAsia="Segoe UI Emoji" w:cs="Segoe UI Emoji" w:ascii="Segoe UI Emoji" w:hAnsi="Segoe UI Emoji"/>
          <w:color w:val="000000"/>
        </w:rPr>
        <w:t>●</w:t>
      </w:r>
      <w:r>
        <w:rPr>
          <w:rStyle w:val="Char"/>
          <w:color w:val="000000"/>
        </w:rPr>
        <w:t>以下是阿梅與阿蘭在一個星期內可生產的衣服或褲子數量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075305" cy="714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請根據資料，回答下列問題：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>58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阿蘭生產衣服和褲子方面具有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比較利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絕對利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機會成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外部效益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>59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阿梅生產一件衣服的機會成本為下列何者？　</w:t>
      </w:r>
      <w:r>
        <w:rPr>
          <w:rStyle w:val="Char"/>
          <w:color w:val="000000"/>
        </w:rPr>
        <w:t>(A)1/2</w:t>
      </w:r>
      <w:r>
        <w:rPr>
          <w:rStyle w:val="Char"/>
          <w:color w:val="000000"/>
        </w:rPr>
        <w:t>件褲子　</w:t>
      </w:r>
      <w:r>
        <w:rPr>
          <w:rStyle w:val="Char"/>
          <w:color w:val="000000"/>
        </w:rPr>
        <w:t>(B)4/5</w:t>
      </w:r>
      <w:r>
        <w:rPr>
          <w:rStyle w:val="Char"/>
          <w:color w:val="000000"/>
        </w:rPr>
        <w:t>件褲子　</w:t>
      </w:r>
      <w:r>
        <w:rPr>
          <w:rStyle w:val="Char"/>
          <w:color w:val="000000"/>
        </w:rPr>
        <w:t>(C)5/4</w:t>
      </w:r>
      <w:r>
        <w:rPr>
          <w:rStyle w:val="Char"/>
          <w:color w:val="000000"/>
        </w:rPr>
        <w:t>件褲子　</w:t>
      </w:r>
      <w:r>
        <w:rPr>
          <w:rStyle w:val="Char"/>
          <w:color w:val="000000"/>
        </w:rPr>
        <w:t>(D)2</w:t>
      </w:r>
      <w:r>
        <w:rPr>
          <w:rStyle w:val="Char"/>
          <w:color w:val="000000"/>
        </w:rPr>
        <w:t>件褲子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>60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兩人應如何分工，以形成雙贏的效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阿梅生產衣服和褲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阿蘭生產衣服和褲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梅生產衣服、阿蘭生產褲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梅生產褲子、阿蘭生產衣服。</w:t>
      </w:r>
      <w:bookmarkEnd w:id="126"/>
    </w:p>
    <w:sectPr>
      <w:footerReference w:type="default" r:id="rId34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package" Target="embeddings/oleObject4.docx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package" Target="embeddings/oleObject5.docx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package" Target="embeddings/oleObject6.docx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package" Target="embeddings/oleObject7.docx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package" Target="embeddings/oleObject8.docx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package" Target="embeddings/oleObject9.docx"/><Relationship Id="rId29" Type="http://schemas.openxmlformats.org/officeDocument/2006/relationships/image" Target="media/image19.wmf"/><Relationship Id="rId30" Type="http://schemas.openxmlformats.org/officeDocument/2006/relationships/image" Target="media/image20.jpeg"/><Relationship Id="rId31" Type="http://schemas.openxmlformats.org/officeDocument/2006/relationships/package" Target="embeddings/oleObject10.docx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5:00Z</dcterms:created>
  <dc:creator>Asus</dc:creator>
  <dc:description/>
  <cp:keywords/>
  <dc:language>en-US</dc:language>
  <cp:lastModifiedBy>USER</cp:lastModifiedBy>
  <dcterms:modified xsi:type="dcterms:W3CDTF">2020-11-24T08:51:00Z</dcterms:modified>
  <cp:revision>3</cp:revision>
  <dc:subject/>
  <dc:title> </dc:title>
</cp:coreProperties>
</file>