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400205d6e4a4e87b88b7842618dedba"/>
        <w:snapToGrid w:val="false"/>
        <w:rPr/>
      </w:pPr>
      <w:r>
        <w:rPr>
          <w:rFonts w:ascii="標楷體" w:hAnsi="標楷體" w:cs="標楷體"/>
          <w:sz w:val="32"/>
          <w:szCs w:val="32"/>
          <w:u w:val="single"/>
        </w:rPr>
        <w:t>基隆中山高中</w:t>
      </w:r>
      <w:r>
        <w:rPr>
          <w:rFonts w:cs="標楷體" w:ascii="標楷體" w:hAnsi="標楷體"/>
          <w:sz w:val="32"/>
          <w:szCs w:val="32"/>
          <w:u w:val="single"/>
        </w:rPr>
        <w:t>11</w:t>
      </w:r>
      <w:r>
        <w:rPr>
          <w:rFonts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/>
          <w:sz w:val="32"/>
          <w:szCs w:val="32"/>
          <w:u w:val="single"/>
        </w:rPr>
        <w:t>學年度</w:t>
      </w:r>
      <w:r>
        <w:rPr>
          <w:rFonts w:ascii="標楷體" w:hAnsi="標楷體" w:cs="標楷體"/>
          <w:sz w:val="32"/>
          <w:szCs w:val="32"/>
          <w:u w:val="single"/>
        </w:rPr>
        <w:t>國中部</w:t>
      </w:r>
      <w:r>
        <w:rPr>
          <w:rFonts w:ascii="標楷體" w:hAnsi="標楷體" w:cs="標楷體"/>
          <w:sz w:val="32"/>
          <w:szCs w:val="32"/>
          <w:u w:val="single"/>
        </w:rPr>
        <w:t>第一學期第一次段考一年級</w:t>
      </w:r>
      <w:r>
        <w:rPr>
          <w:rFonts w:ascii="標楷體" w:hAnsi="標楷體" w:cs="標楷體"/>
          <w:sz w:val="32"/>
          <w:szCs w:val="32"/>
        </w:rPr>
        <w:t>歷史</w:t>
      </w:r>
      <w:r>
        <w:rPr>
          <w:rFonts w:ascii="標楷體" w:hAnsi="標楷體" w:cs="標楷體"/>
          <w:sz w:val="32"/>
          <w:szCs w:val="32"/>
        </w:rPr>
        <w:t>試題</w:t>
      </w:r>
      <w:r>
        <w:rPr>
          <w:rFonts w:ascii="標楷體" w:hAnsi="標楷體" w:cs="標楷體"/>
          <w:sz w:val="32"/>
          <w:szCs w:val="32"/>
          <w:u w:val="single"/>
        </w:rPr>
        <w:t>　</w:t>
      </w:r>
      <w:r>
        <w:rPr>
          <w:rFonts w:ascii="標楷體" w:hAnsi="標楷體" w:cs="標楷體"/>
          <w:sz w:val="32"/>
          <w:szCs w:val="32"/>
        </w:rPr>
        <w:t>班座號：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>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請務必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鉛筆塗黑塗滿正確答案於答案卡上</w:t>
      </w:r>
      <w:r>
        <w:rPr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rPr/>
      </w:pPr>
      <w:r>
        <w:rPr/>
        <w:t>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6</w:t>
      </w:r>
      <w:r>
        <w:rPr/>
        <w:t>4</w:t>
      </w:r>
      <w:r>
        <w:rPr/>
        <w:t>分）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rFonts w:cs="標楷體"/>
          <w:color w:val="000000"/>
        </w:rPr>
      </w:pPr>
      <w:bookmarkStart w:id="0" w:name="Z_83ca880c_b86b_4bf7_aa7c_a2bab914c5e1"/>
      <w:r>
        <w:rPr>
          <w:color w:val="000000"/>
        </w:rPr>
        <w:t xml:space="preserve">(   ) </w:t>
      </w:r>
      <w:bookmarkStart w:id="1" w:name="Z_07b9fdad_e94c_4ace_9c89_b5dd8b509b71"/>
      <w:bookmarkStart w:id="2" w:name="_GoBack"/>
      <w:bookmarkEnd w:id="0"/>
      <w:bookmarkEnd w:id="2"/>
      <w:r>
        <w:rPr>
          <w:color w:val="000000"/>
        </w:rPr>
        <w:t xml:space="preserve"> </w:t>
      </w:r>
      <w:r>
        <w:rPr>
          <w:rFonts w:cs="標楷體"/>
          <w:color w:val="000000"/>
        </w:rPr>
        <w:t>「歷史事實」與「歷史解釋」的區別，在於歷史事實是客觀呈現過去發生的事件；而歷史解釋則是後人運用歷史資料，對相關歷史事件進行的詮釋與評價。下列敘述中，何者最適合歸類為「歷史事實」？【</w:t>
      </w:r>
      <w:r>
        <w:rPr>
          <w:color w:val="000000"/>
        </w:rPr>
        <w:t>111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會考】</w:t>
      </w:r>
    </w:p>
    <w:p>
      <w:pPr>
        <w:pStyle w:val="Normal0400205d6e4a4e87b88b7842618dedba"/>
        <w:ind w:left="1050" w:hanging="0"/>
        <w:jc w:val="center"/>
        <w:rPr/>
      </w:pPr>
      <w:r>
        <w:rPr/>
        <w:drawing>
          <wp:inline distT="0" distB="0" distL="0" distR="0">
            <wp:extent cx="5610225" cy="1301115"/>
            <wp:effectExtent l="0" t="0" r="0" b="0"/>
            <wp:docPr id="2" name="82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5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050" w:right="240" w:hanging="0"/>
        <w:rPr>
          <w:color w:val="000000"/>
        </w:rPr>
      </w:pPr>
      <w:r>
        <w:rPr>
          <w:rFonts w:cs="標楷體"/>
          <w:color w:val="000000"/>
        </w:rPr>
        <w:t>突厥：歐亞大陸上的一支游牧民族；可汗：部分游牧民族統治者的稱號。</w:t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丁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" w:name="Z_44463cf9_19c6_428f_ba24_14d91019ff13"/>
      <w:bookmarkEnd w:id="1"/>
      <w:bookmarkEnd w:id="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/>
          <w:color w:val="000000"/>
        </w:rPr>
        <w:t>我們習慣說臺灣歷史四百年，因為臺灣大約在</w:t>
      </w:r>
      <w:r>
        <w:rPr>
          <w:color w:val="000000"/>
          <w:w w:val="25"/>
        </w:rPr>
        <w:t>　</w:t>
      </w:r>
      <w:r>
        <w:rPr>
          <w:color w:val="000000"/>
        </w:rPr>
        <w:t>16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世紀才進入歷史時代。請問：由上述可知</w:t>
      </w:r>
      <w:r>
        <w:rPr>
          <w:color w:val="000000"/>
          <w:w w:val="25"/>
        </w:rPr>
        <w:t>　</w:t>
      </w:r>
      <w:r>
        <w:rPr>
          <w:color w:val="000000"/>
        </w:rPr>
        <w:t>16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世紀的臺灣出現下列哪一轉變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開始用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開始農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開始使用鐵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開始有文字記載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" w:name="Z_44463cf9_19c6_428f_ba24_14d91019ff13"/>
      <w:bookmarkStart w:id="5" w:name="Z_edd7f833_d5d5_4fd7_9971_f2a4648b172a"/>
      <w:bookmarkEnd w:id="4"/>
      <w:r>
        <w:rPr>
          <w:rFonts w:eastAsia="Times New Roman"/>
          <w:color w:val="000000"/>
        </w:rPr>
        <w:t xml:space="preserve"> </w:t>
      </w:r>
      <w:bookmarkStart w:id="6" w:name="Z_611fa300_d956_4ead_b195_cf8509db73a5"/>
      <w:bookmarkEnd w:id="5"/>
      <w:r>
        <w:rPr>
          <w:color w:val="000000"/>
        </w:rPr>
        <w:t xml:space="preserve">(   ) </w:t>
      </w:r>
      <w:r>
        <w:rPr>
          <w:color w:val="000000"/>
        </w:rPr>
        <w:t>他是鄭成功病逝後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輔佐鄭經治理台灣的軍師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因而有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cs="標楷體"/>
          <w:color w:val="000000"/>
        </w:rPr>
        <w:t>鄭氏諸葛</w:t>
      </w:r>
      <w:r>
        <w:rPr>
          <w:rFonts w:ascii="新細明體;PMingLiU" w:hAnsi="新細明體;PMingLiU" w:cs="新細明體;PMingLiU" w:eastAsia="新細明體;PMingLiU"/>
          <w:color w:val="000000"/>
        </w:rPr>
        <w:t>』</w:t>
      </w:r>
      <w:r>
        <w:rPr>
          <w:rFonts w:cs="標楷體"/>
          <w:color w:val="000000"/>
        </w:rPr>
        <w:t>之稱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上述的他最有可能是下列何者</w:t>
      </w:r>
      <w:r>
        <w:rPr>
          <w:rFonts w:cs="標楷體"/>
          <w:color w:val="000000"/>
        </w:rPr>
        <w:t>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施琅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顏思齊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陳永華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沈有容</w:t>
      </w:r>
      <w:r>
        <w:rPr>
          <w:rFonts w:cs="標楷體"/>
          <w:color w:val="000000"/>
        </w:rPr>
        <w:t>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rFonts w:cs="標楷體"/>
          <w:color w:val="000000"/>
        </w:rPr>
      </w:pPr>
      <w:bookmarkStart w:id="7" w:name="Z_bb1dad31_dfad_4c88_b08a_6e1e75b187fc"/>
      <w:bookmarkEnd w:id="6"/>
      <w:bookmarkEnd w:id="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/>
          <w:color w:val="000000"/>
        </w:rPr>
        <w:t>考古學家常以附圖的方式來推估文化遺址所產生的時間，若以此方式認定，下列哪個代表文化應會在最下層？</w:t>
      </w:r>
    </w:p>
    <w:p>
      <w:pPr>
        <w:pStyle w:val="Normal0400205d6e4a4e87b88b7842618dedba"/>
        <w:ind w:left="10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5709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長濱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卑南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十三行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牛罵頭文化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8" w:name="Z_bb1dad31_dfad_4c88_b08a_6e1e75b187fc"/>
      <w:bookmarkStart w:id="9" w:name="Z_a99f4d94_58b3_43be_878b_e97d575b2878"/>
      <w:bookmarkEnd w:id="8"/>
      <w:bookmarkEnd w:id="9"/>
      <w:r>
        <w:rPr>
          <w:color w:val="000000"/>
        </w:rPr>
        <w:t xml:space="preserve">(   ) </w:t>
      </w:r>
      <w:r>
        <w:rPr>
          <w:color w:val="000000"/>
        </w:rPr>
        <w:t>附圖是南島語族分布圖，根據圖中的分布範圍來看，南島語族分布的最北端應在下列何處？</w:t>
      </w:r>
    </w:p>
    <w:p>
      <w:pPr>
        <w:pStyle w:val="Normal0400205d6e4a4e87b88b7842618dedba"/>
        <w:ind w:left="1050" w:hanging="0"/>
        <w:jc w:val="center"/>
        <w:rPr/>
      </w:pPr>
      <w:r>
        <w:rPr/>
        <w:drawing>
          <wp:inline distT="0" distB="0" distL="0" distR="0">
            <wp:extent cx="4780915" cy="184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日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菲律賓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中國東南沿海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0" w:name="Z_a99f4d94_58b3_43be_878b_e97d575b2878"/>
      <w:bookmarkStart w:id="11" w:name="Z_1886021a_e011_4ce2_82e5_796c49d00dfd"/>
      <w:bookmarkEnd w:id="10"/>
      <w:bookmarkEnd w:id="11"/>
      <w:r>
        <w:rPr>
          <w:color w:val="000000"/>
        </w:rPr>
        <w:t>(   )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color w:val="000000"/>
        </w:rPr>
        <w:t>白鹿傳說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color w:val="000000"/>
        </w:rPr>
        <w:t>是原住民族群當中的哪一族？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邵族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布農族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魯凱族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達悟族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2" w:name="Z_1886021a_e011_4ce2_82e5_796c49d00dfd"/>
      <w:bookmarkStart w:id="13" w:name="Z_a1384c11_114b_4de6_ba93_9121651db3e4"/>
      <w:bookmarkEnd w:id="12"/>
      <w:bookmarkEnd w:id="13"/>
      <w:r>
        <w:rPr>
          <w:color w:val="000000"/>
        </w:rPr>
        <w:t xml:space="preserve">(   ) </w:t>
      </w:r>
      <w:r>
        <w:rPr>
          <w:color w:val="000000"/>
        </w:rPr>
        <w:t>大約七千年前，臺灣進入新石器時代，新石器時代人類生活的共同特徵為：磨製石器、</w:t>
      </w:r>
      <w:r>
        <w:rPr>
          <w:rFonts w:cs="標楷體"/>
          <w:color w:val="000000"/>
        </w:rPr>
        <w:t>燒製陶器、飼養家畜</w:t>
      </w:r>
      <w:r>
        <w:rPr>
          <w:color w:val="000000"/>
        </w:rPr>
        <w:t>，以及農業的出現。請問：下列哪些遺址是新石器時期的代表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坌坑文化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長濱文化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圓山文化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卑南文化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戊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十三行文化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甲乙丙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甲丙丁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乙丙丁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丙丁戊</w:t>
      </w:r>
      <w:r>
        <w:rPr>
          <w:color w:val="000000"/>
        </w:rPr>
        <w:t>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4" w:name="Z_a1384c11_114b_4de6_ba93_9121651db3e4"/>
      <w:bookmarkStart w:id="15" w:name="Z_53a29fbd_374b_43f6_acdb_d795941fd9b6"/>
      <w:bookmarkEnd w:id="14"/>
      <w:bookmarkEnd w:id="15"/>
      <w:r>
        <w:rPr>
          <w:color w:val="000000"/>
        </w:rPr>
        <w:t xml:space="preserve">(   ) </w:t>
      </w:r>
      <w:r>
        <w:rPr>
          <w:color w:val="000000"/>
        </w:rPr>
        <w:t>某個臺灣文化遺址頗富區域性色彩，如各種磨製大型石器；另有貝塚，保存了大量食用後棄置的貝殼、獸骨、魚骨等；而且從石器的類型可判斷當時已經有進步的農業。請問：以上應為哪一文化遺址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長濱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坌坑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圓山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十三行文化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6" w:name="Z_53a29fbd_374b_43f6_acdb_d795941fd9b6"/>
      <w:bookmarkStart w:id="17" w:name="Z_d0b56a62_891b_4f30_aa3b_48eefc1aad85"/>
      <w:bookmarkEnd w:id="16"/>
      <w:bookmarkEnd w:id="17"/>
      <w:r>
        <w:rPr>
          <w:color w:val="000000"/>
        </w:rPr>
        <w:t xml:space="preserve">(   ) </w:t>
      </w:r>
      <w:r>
        <w:rPr>
          <w:color w:val="000000"/>
        </w:rPr>
        <w:t>清</w:t>
      </w:r>
      <w:r>
        <w:rPr>
          <w:rFonts w:cs="標楷體"/>
          <w:color w:val="000000"/>
        </w:rPr>
        <w:t>帝國</w:t>
      </w:r>
      <w:r>
        <w:rPr>
          <w:color w:val="000000"/>
        </w:rPr>
        <w:t>時期依原住民是否</w:t>
      </w:r>
      <w:r>
        <w:rPr>
          <w:rFonts w:cs="標楷體"/>
          <w:color w:val="000000"/>
        </w:rPr>
        <w:t>納稅、服勞役</w:t>
      </w:r>
      <w:r>
        <w:rPr>
          <w:color w:val="000000"/>
        </w:rPr>
        <w:t>，而將原住民區分為哪兩種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高山族、平埔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高砂族、平埔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山地同胞、平埔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番、熟番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8" w:name="Z_d0b56a62_891b_4f30_aa3b_48eefc1aad85"/>
      <w:bookmarkStart w:id="19" w:name="Z_570f0be8_cb97_4828_8b1c_d17d42786ee0"/>
      <w:bookmarkEnd w:id="18"/>
      <w:bookmarkEnd w:id="19"/>
      <w:r>
        <w:rPr>
          <w:color w:val="000000"/>
        </w:rPr>
        <w:t xml:space="preserve">(   ) </w:t>
      </w:r>
      <w:r>
        <w:rPr>
          <w:color w:val="000000"/>
        </w:rPr>
        <w:t>鐵器的使用，是人類歷史文化進展的重要里程碑，而在臺灣的考古發掘中，哪一個文化遺址曾發現一座煉鐵作坊，顯示臺灣鐵器文化的開始？［</w:t>
      </w:r>
      <w:r>
        <w:rPr>
          <w:color w:val="000000"/>
        </w:rPr>
        <w:t>90.</w:t>
      </w:r>
      <w:r>
        <w:rPr>
          <w:color w:val="000000"/>
        </w:rPr>
        <w:t>第一次基測］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卑南文化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圓山文化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大坌坑文化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十三行文化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0" w:name="Z_570f0be8_cb97_4828_8b1c_d17d42786ee0"/>
      <w:bookmarkStart w:id="21" w:name="Z_d39138a8_8f21_4063_9418_9106025fb625"/>
      <w:bookmarkEnd w:id="20"/>
      <w:bookmarkEnd w:id="21"/>
      <w:r>
        <w:rPr>
          <w:color w:val="000000"/>
        </w:rPr>
        <w:t xml:space="preserve">(   ) </w:t>
      </w:r>
      <w:r>
        <w:rPr>
          <w:color w:val="000000"/>
        </w:rPr>
        <w:t>小朱是一個住在臺南且具有平埔族血統的青年。若依「地緣」關係來看，他有可能是下列哪一族群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道卡斯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凱達格蘭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貓霧捒</w:t>
      </w:r>
      <w:r>
        <w:rPr>
          <w:color w:val="000000"/>
        </w:rPr>
        <w:t>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拉雅族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rFonts w:cs="標楷體"/>
          <w:color w:val="000000"/>
        </w:rPr>
      </w:pPr>
      <w:bookmarkStart w:id="22" w:name="Z_d39138a8_8f21_4063_9418_9106025fb625"/>
      <w:bookmarkStart w:id="23" w:name="Z_b626cf08_eb95_4e44_a390_ef11ebd3d904"/>
      <w:bookmarkEnd w:id="22"/>
      <w:bookmarkEnd w:id="23"/>
      <w:r>
        <w:rPr>
          <w:color w:val="000000"/>
        </w:rPr>
        <w:t xml:space="preserve">(   ) </w:t>
      </w:r>
      <w:r>
        <w:rPr>
          <w:rFonts w:cs="標楷體"/>
          <w:color w:val="000000"/>
        </w:rPr>
        <w:t>宣佑研究完臺灣史前文化後，發現大坌坑、牛罵頭、圓山等文化遺址是屬於同一時期的文化型態。請問：附圖中哪一圖示代表此時期的生活方式？</w:t>
      </w:r>
    </w:p>
    <w:p>
      <w:pPr>
        <w:pStyle w:val="Normal0400205d6e4a4e87b88b7842618dedba"/>
        <w:ind w:left="10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736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4" w:name="Z_b626cf08_eb95_4e44_a390_ef11ebd3d904"/>
      <w:bookmarkStart w:id="25" w:name="Z_3463c7df_a468_48c5_825e_ffef8a1cfc39"/>
      <w:bookmarkEnd w:id="24"/>
      <w:bookmarkEnd w:id="25"/>
      <w:r>
        <w:rPr>
          <w:color w:val="000000"/>
        </w:rPr>
        <w:t xml:space="preserve">(   ) </w:t>
      </w:r>
      <w:r>
        <w:rPr>
          <w:rFonts w:cs="標楷體"/>
          <w:color w:val="000000"/>
        </w:rPr>
        <w:t>歷史老師請同學以長濱文化為題，進行分組討論。以下是該組四位同學的意見，何者的看法較為正確？</w:t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/>
          <w:color w:val="000000"/>
        </w:rPr>
        <w:t>甲生：「長濱文化是臺灣新石器時代的文化類型。」</w:t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/>
          <w:color w:val="000000"/>
        </w:rPr>
        <w:t>乙生：「長濱文化位於臺灣的西部，屬於南島語族文化的一部分。」</w:t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/>
          <w:color w:val="000000"/>
        </w:rPr>
        <w:t>丙生：「自長濱文化出土後，迄今臺灣的石器文化遺址都是在海邊的洞穴出土。」</w:t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/>
          <w:color w:val="000000"/>
        </w:rPr>
        <w:t>丁生：「從長濱文化遺存可知，他們以採集、漁獵為主要的維生方式。」</w:t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甲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乙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丙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丁生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6" w:name="Z_3463c7df_a468_48c5_825e_ffef8a1cfc39"/>
      <w:bookmarkStart w:id="27" w:name="Z_f583d928_5320_4f34_9007_0198a37d1164"/>
      <w:bookmarkEnd w:id="26"/>
      <w:bookmarkEnd w:id="27"/>
      <w:r>
        <w:rPr>
          <w:color w:val="000000"/>
        </w:rPr>
        <w:t xml:space="preserve">(   ) </w:t>
      </w:r>
      <w:r>
        <w:rPr>
          <w:rFonts w:cs="標楷體"/>
          <w:color w:val="000000"/>
        </w:rPr>
        <w:t>有篇文章提到：「蘭嶼與菲律賓的巴丹群島，兩地居民有相似度</w:t>
      </w:r>
      <w:r>
        <w:rPr>
          <w:color w:val="000000"/>
          <w:w w:val="25"/>
        </w:rPr>
        <w:t>　</w:t>
      </w:r>
      <w:r>
        <w:rPr>
          <w:color w:val="000000"/>
        </w:rPr>
        <w:t>60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％的語言，巴丹群島的口傳文學中，巴丹人因為海嘯而遷徙到蘭嶼，達悟族的口述歷史中，也流傳祖先來自巴丹群島。」根據上述內容判斷，此篇文章的主題應為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金屬器時代的貿易行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臺灣平埔族的文化傳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菲律賓與蘭嶼的貿易往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原住民的傳說與族群遷徙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8" w:name="Z_f583d928_5320_4f34_9007_0198a37d1164"/>
      <w:bookmarkStart w:id="29" w:name="Z_456dec75_2995_440c_aa85_6cb7a059ada4"/>
      <w:bookmarkEnd w:id="28"/>
      <w:bookmarkEnd w:id="29"/>
      <w:r>
        <w:rPr>
          <w:color w:val="000000"/>
        </w:rPr>
        <w:t xml:space="preserve">(   ) </w:t>
      </w:r>
      <w:r>
        <w:rPr>
          <w:rFonts w:cs="標楷體"/>
          <w:color w:val="000000"/>
        </w:rPr>
        <w:t>小智的歷史報告是介紹臺灣高山族群，他最可能提到下列哪一重點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日治時期被稱為高砂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包括凱達格蘭族和西拉雅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與漢人接觸較早，已融入漢人社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分布於臺灣西部和東北部的平原、丘陵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0" w:name="Z_456dec75_2995_440c_aa85_6cb7a059ada4"/>
      <w:bookmarkStart w:id="31" w:name="Z_520654e3_6210_4a00_9c20_5016a4895293"/>
      <w:bookmarkEnd w:id="30"/>
      <w:r>
        <w:rPr>
          <w:color w:val="000000"/>
        </w:rPr>
        <w:t>(</w:t>
      </w:r>
      <w:bookmarkStart w:id="32" w:name="Z_c71e086a_23ff_4577_ab04_a4f48b166b20"/>
      <w:bookmarkEnd w:id="31"/>
      <w:r>
        <w:rPr>
          <w:color w:val="000000"/>
        </w:rPr>
        <w:t xml:space="preserve">   ) </w:t>
      </w:r>
      <w:r>
        <w:rPr>
          <w:color w:val="000000"/>
        </w:rPr>
        <w:t>從舊石器時代演進到新石器時代，人類文化生活的</w:t>
      </w:r>
      <w:r>
        <w:rPr>
          <w:rFonts w:cs="標楷體"/>
          <w:color w:val="000000"/>
        </w:rPr>
        <w:t>發展為何？</w:t>
      </w:r>
      <w:r>
        <w:rPr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從生食到用火熟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從</w:t>
      </w:r>
      <w:r>
        <w:rPr>
          <w:rFonts w:cs="標楷體"/>
          <w:color w:val="000000"/>
        </w:rPr>
        <w:t>使用</w:t>
      </w:r>
      <w:r>
        <w:rPr>
          <w:color w:val="000000"/>
        </w:rPr>
        <w:t>石器到</w:t>
      </w:r>
      <w:r>
        <w:rPr>
          <w:rFonts w:cs="標楷體"/>
          <w:color w:val="000000"/>
        </w:rPr>
        <w:t>製作</w:t>
      </w:r>
      <w:r>
        <w:rPr>
          <w:color w:val="000000"/>
        </w:rPr>
        <w:t>鐵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從磨製石器到燒製陶器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從採集、漁獵到初步的農耕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3" w:name="Z_080a839b_5a57_4c0a_ad5b_316c0e5c518d"/>
      <w:bookmarkEnd w:id="32"/>
      <w:bookmarkEnd w:id="33"/>
      <w:r>
        <w:rPr>
          <w:color w:val="000000"/>
        </w:rPr>
        <w:t xml:space="preserve">(   ) </w:t>
      </w:r>
      <w:r>
        <w:rPr>
          <w:color w:val="000000"/>
        </w:rPr>
        <w:t>在臺灣原住民中，某一族群因為長期與漢人接觸，漢化頗深，如今已不容易與漢人區分開來。</w:t>
      </w:r>
      <w:r>
        <w:rPr>
          <w:rFonts w:cs="標楷體"/>
          <w:color w:val="000000"/>
        </w:rPr>
        <w:t>請問：我們可以從下列哪一個敘述來認識這個族群？</w:t>
      </w:r>
      <w:r>
        <w:rPr>
          <w:color w:val="000000"/>
        </w:rPr>
        <w:t>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此族群</w:t>
      </w:r>
      <w:r>
        <w:rPr>
          <w:rFonts w:cs="標楷體"/>
          <w:color w:val="000000"/>
        </w:rPr>
        <w:t>多分布在</w:t>
      </w:r>
      <w:r>
        <w:rPr>
          <w:rFonts w:cs="標楷體"/>
          <w:color w:val="000000"/>
        </w:rPr>
        <w:t>臺灣</w:t>
      </w:r>
      <w:r>
        <w:rPr>
          <w:rFonts w:cs="標楷體"/>
          <w:color w:val="000000"/>
        </w:rPr>
        <w:t>山區與東部</w:t>
      </w:r>
      <w:r>
        <w:rPr>
          <w:rFonts w:cs="標楷體"/>
          <w:color w:val="000000"/>
        </w:rPr>
        <w:t>地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長濱文化人極有可能是這個族群的祖先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白</w:t>
      </w:r>
      <w:r>
        <w:rPr>
          <w:rFonts w:cs="標楷體"/>
          <w:color w:val="000000"/>
        </w:rPr>
        <w:t>鹿傳說是此族群重要的文化記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此族群</w:t>
      </w:r>
      <w:r>
        <w:rPr>
          <w:rFonts w:cs="標楷體"/>
          <w:color w:val="000000"/>
        </w:rPr>
        <w:t>在清帝國時期</w:t>
      </w:r>
      <w:r>
        <w:rPr>
          <w:rFonts w:cs="標楷體"/>
          <w:color w:val="000000"/>
        </w:rPr>
        <w:t>被稱做「熟番」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4" w:name="Z_080a839b_5a57_4c0a_ad5b_316c0e5c518d"/>
      <w:bookmarkStart w:id="35" w:name="Z_d40e6800_775f_46e3_83f3_36705ebec05e"/>
      <w:bookmarkEnd w:id="34"/>
      <w:bookmarkEnd w:id="35"/>
      <w:r>
        <w:rPr>
          <w:color w:val="000000"/>
        </w:rPr>
        <w:t xml:space="preserve">(   ) </w:t>
      </w:r>
      <w:r>
        <w:rPr>
          <w:rFonts w:cs="標楷體"/>
          <w:color w:val="000000"/>
        </w:rPr>
        <w:t>某部小說主角講述著彭家夫妻及童養媳</w:t>
      </w:r>
      <w:r>
        <w:rPr>
          <w:rFonts w:ascii="標楷體" w:hAnsi="標楷體" w:cs="標楷體"/>
          <w:color w:val="000000"/>
          <w:w w:val="200"/>
        </w:rPr>
        <w:t>─</w:t>
      </w:r>
      <w:r>
        <w:rPr>
          <w:rFonts w:cs="標楷體"/>
          <w:color w:val="000000"/>
        </w:rPr>
        <w:t>燈妹前往蕃仔林（在今日苗栗山區一帶）墾殖。</w:t>
      </w:r>
      <w:r>
        <w:rPr>
          <w:rFonts w:cs="標楷體"/>
          <w:color w:val="000000"/>
        </w:rPr>
        <w:t>蕃</w:t>
      </w:r>
      <w:r>
        <w:rPr>
          <w:rFonts w:cs="標楷體"/>
          <w:color w:val="000000"/>
        </w:rPr>
        <w:t>仔林原本是原住民族生活空間，漢人進入以後常遭遇原住民族激烈抵抗，最後彭家選擇布置隘寮，</w:t>
      </w:r>
      <w:r>
        <w:rPr>
          <w:rFonts w:cs="標楷體"/>
          <w:color w:val="000000"/>
        </w:rPr>
        <w:t>僱</w:t>
      </w:r>
      <w:r>
        <w:rPr>
          <w:rFonts w:cs="標楷體"/>
          <w:color w:val="000000"/>
        </w:rPr>
        <w:t>請隘勇守衛，但仍不時爆發衝突，最後原住民選擇離開後，彭家逐漸在蕃仔林建立新的家園。關於上述小說內容，下列敘述何者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彭家遇到的原住民很可能是泰雅族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彭家遇到的原住民當時應該被稱為熟番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這些原住民漢化較早，在中華民國統治臺灣初期未被視為原住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彭家遇到的原住民祖先可能是卑南文化的後代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6" w:name="Z_d40e6800_775f_46e3_83f3_36705ebec05e"/>
      <w:bookmarkStart w:id="37" w:name="Z_8607980b_c59a_4586_9e1f_1e07545c8939"/>
      <w:bookmarkEnd w:id="36"/>
      <w:bookmarkEnd w:id="37"/>
      <w:r>
        <w:rPr>
          <w:color w:val="000000"/>
        </w:rPr>
        <w:t xml:space="preserve">(   ) </w:t>
      </w:r>
      <w:r>
        <w:rPr>
          <w:color w:val="000000"/>
        </w:rPr>
        <w:t>書芸上網查詢鄭氏政權反清復明的相關資料，資料顯示受到清朝實施海禁政策的影響，鄭氏反清所需的軍用物資是以何種方式取得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自行製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從中國走私進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透過貿易換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荷蘭人遺留大批軍火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8" w:name="Z_8607980b_c59a_4586_9e1f_1e07545c8939"/>
      <w:bookmarkStart w:id="39" w:name="Z_0372d040_6a19_4ddc_86ac_d9c838f21bf8"/>
      <w:bookmarkEnd w:id="38"/>
      <w:bookmarkEnd w:id="39"/>
      <w:r>
        <w:rPr>
          <w:color w:val="000000"/>
        </w:rPr>
        <w:t>(   ) 1620</w:t>
      </w:r>
      <w:r>
        <w:rPr>
          <w:color w:val="000000"/>
          <w:w w:val="25"/>
        </w:rPr>
        <w:t>　</w:t>
      </w:r>
      <w:r>
        <w:rPr>
          <w:color w:val="000000"/>
        </w:rPr>
        <w:t>年代，臺灣今日雲林至嘉義一帶，成為哪些海商的根據地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顏思齊、鄭芝龍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顏思齊、鄭成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鄭芝龍、鄭成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鄭成功、沈有容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0" w:name="Z_0372d040_6a19_4ddc_86ac_d9c838f21bf8"/>
      <w:bookmarkStart w:id="41" w:name="Z_fdc4a7eb_b495_4972_aa69_3c2753ff1d9c"/>
      <w:bookmarkEnd w:id="40"/>
      <w:bookmarkEnd w:id="41"/>
      <w:r>
        <w:rPr>
          <w:color w:val="000000"/>
        </w:rPr>
        <w:t xml:space="preserve">(   ) </w:t>
      </w:r>
      <w:r>
        <w:rPr>
          <w:color w:val="000000"/>
        </w:rPr>
        <w:t>地名是歷史的縮影，也是一個地方的開發史，背後隱藏著包羅萬象的意義。以下是臺灣古今地名的配對，其中何者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員</w:t>
      </w:r>
      <w:r>
        <w:rPr>
          <w:rFonts w:ascii="標楷體" w:hAnsi="標楷體" w:cs="標楷體"/>
          <w:color w:val="000000"/>
          <w:w w:val="200"/>
        </w:rPr>
        <w:t>—</w:t>
      </w:r>
      <w:r>
        <w:rPr>
          <w:color w:val="000000"/>
        </w:rPr>
        <w:t>臺南安平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熱蘭遮城</w:t>
      </w:r>
      <w:r>
        <w:rPr>
          <w:rFonts w:ascii="標楷體" w:hAnsi="標楷體" w:cs="標楷體"/>
          <w:color w:val="000000"/>
          <w:w w:val="200"/>
        </w:rPr>
        <w:t>—</w:t>
      </w:r>
      <w:r>
        <w:rPr>
          <w:color w:val="000000"/>
        </w:rPr>
        <w:t>赤崁樓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蛤仔難</w:t>
      </w:r>
      <w:r>
        <w:rPr>
          <w:rFonts w:ascii="標楷體" w:hAnsi="標楷體" w:cs="標楷體"/>
          <w:color w:val="000000"/>
          <w:w w:val="200"/>
        </w:rPr>
        <w:t>—</w:t>
      </w:r>
      <w:r>
        <w:rPr>
          <w:rFonts w:cs="標楷體"/>
          <w:color w:val="000000"/>
        </w:rPr>
        <w:t>基隆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雞籠</w:t>
      </w:r>
      <w:r>
        <w:rPr>
          <w:rFonts w:ascii="標楷體" w:hAnsi="標楷體" w:cs="標楷體"/>
          <w:color w:val="000000"/>
          <w:w w:val="200"/>
        </w:rPr>
        <w:t>—</w:t>
      </w:r>
      <w:r>
        <w:rPr>
          <w:rFonts w:ascii="標楷體" w:hAnsi="標楷體" w:cs="標楷體"/>
          <w:color w:val="000000"/>
        </w:rPr>
        <w:t>宜蘭</w:t>
      </w:r>
      <w:r>
        <w:rPr>
          <w:color w:val="000000"/>
        </w:rPr>
        <w:t>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2" w:name="Z_fdc4a7eb_b495_4972_aa69_3c2753ff1d9c"/>
      <w:bookmarkStart w:id="43" w:name="Z_0fef8b5a_cb41_4ab2_b983_c4aea5dc1995"/>
      <w:bookmarkEnd w:id="42"/>
      <w:bookmarkEnd w:id="43"/>
      <w:r>
        <w:rPr>
          <w:color w:val="000000"/>
        </w:rPr>
        <w:t xml:space="preserve">(   ) </w:t>
      </w:r>
      <w:r>
        <w:rPr>
          <w:color w:val="000000"/>
        </w:rPr>
        <w:t>「自</w:t>
      </w:r>
      <w:r>
        <w:rPr>
          <w:color w:val="000000"/>
        </w:rPr>
        <w:t>17</w:t>
      </w:r>
      <w:r>
        <w:rPr>
          <w:color w:val="000000"/>
          <w:w w:val="25"/>
        </w:rPr>
        <w:t>　</w:t>
      </w:r>
      <w:r>
        <w:rPr>
          <w:color w:val="000000"/>
        </w:rPr>
        <w:t>世紀以來，此地一直是連結東北亞和東南亞的重要貿易據點，而近</w:t>
      </w:r>
      <w:r>
        <w:rPr>
          <w:color w:val="000000"/>
          <w:w w:val="25"/>
        </w:rPr>
        <w:t>　</w:t>
      </w:r>
      <w:r>
        <w:rPr>
          <w:color w:val="000000"/>
        </w:rPr>
        <w:t>60</w:t>
      </w:r>
      <w:r>
        <w:rPr>
          <w:color w:val="000000"/>
          <w:w w:val="25"/>
        </w:rPr>
        <w:t>　</w:t>
      </w:r>
      <w:r>
        <w:rPr>
          <w:color w:val="000000"/>
        </w:rPr>
        <w:t>年來，它在西太平洋中的戰略地位也愈來愈重要。」上述最可能指下列何處？〔</w:t>
      </w:r>
      <w:r>
        <w:rPr>
          <w:color w:val="000000"/>
        </w:rPr>
        <w:t>97.</w:t>
      </w:r>
      <w:r>
        <w:rPr>
          <w:color w:val="000000"/>
        </w:rPr>
        <w:t>第二次基測〕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泰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新加坡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4" w:name="Z_0fef8b5a_cb41_4ab2_b983_c4aea5dc1995"/>
      <w:bookmarkStart w:id="45" w:name="Z_6a91e7a5_7db5_4f55_8598_2628d256993f"/>
      <w:bookmarkEnd w:id="44"/>
      <w:bookmarkEnd w:id="45"/>
      <w:r>
        <w:rPr>
          <w:color w:val="000000"/>
        </w:rPr>
        <w:t xml:space="preserve">(   ) </w:t>
      </w:r>
      <w:r>
        <w:rPr>
          <w:rFonts w:cs="標楷體"/>
          <w:color w:val="000000"/>
        </w:rPr>
        <w:t>明朝與清朝都曾在東南沿海實施海禁政策。他們的目的分別是為了打擊什麼勢力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明朝為了打擊荷蘭；清朝為了打擊日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明朝為了打擊倭寇；清朝為了打擊鄭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明朝為了打擊西班牙；清朝為了打擊鄭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明朝為了打擊西班牙；清朝為了打擊葡萄牙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rFonts w:cs="標楷體"/>
          <w:color w:val="000000"/>
        </w:rPr>
      </w:pPr>
      <w:bookmarkStart w:id="46" w:name="Z_6a91e7a5_7db5_4f55_8598_2628d256993f"/>
      <w:bookmarkStart w:id="47" w:name="Z_844dc256_dbd4_440a_9554_7f78eb907d1a"/>
      <w:bookmarkEnd w:id="46"/>
      <w:bookmarkEnd w:id="47"/>
      <w:r>
        <w:rPr>
          <w:color w:val="000000"/>
        </w:rPr>
        <w:t xml:space="preserve">(   ) </w:t>
      </w:r>
      <w:r>
        <w:rPr>
          <w:rFonts w:cs="標楷體"/>
          <w:color w:val="000000"/>
        </w:rPr>
        <w:t>漢人渡海來臺，墾殖拓荒，苦心規畫經營的歷程值得後人追思憑弔。中國於明朝時，因海商活動威脅中國東南沿海安全，故派兵進駐附圖中何處？</w:t>
      </w:r>
    </w:p>
    <w:p>
      <w:pPr>
        <w:pStyle w:val="Normal0400205d6e4a4e87b88b7842618dedba"/>
        <w:ind w:left="10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1334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0205d6e4a4e87b88b7842618dedba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丁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8" w:name="Z_844dc256_dbd4_440a_9554_7f78eb907d1a"/>
      <w:bookmarkStart w:id="49" w:name="Z_e1e4a2ab_6568_4a3b_be53_cc0ed7a1f47f"/>
      <w:bookmarkEnd w:id="48"/>
      <w:bookmarkEnd w:id="49"/>
      <w:r>
        <w:rPr>
          <w:color w:val="000000"/>
        </w:rPr>
        <w:t xml:space="preserve">(   ) </w:t>
      </w:r>
      <w:r>
        <w:rPr>
          <w:color w:val="000000"/>
        </w:rPr>
        <w:t>下列哪一個古蹟是荷蘭人統治臺灣時所遺留的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長崎商港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cs="標楷體"/>
          <w:color w:val="000000"/>
        </w:rPr>
        <w:t>承天府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熱蘭遮城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cs="標楷體"/>
          <w:color w:val="000000"/>
        </w:rPr>
        <w:t>臺南市孔廟</w:t>
      </w:r>
      <w:r>
        <w:rPr>
          <w:color w:val="000000"/>
        </w:rPr>
        <w:t>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0" w:name="Z_e1e4a2ab_6568_4a3b_be53_cc0ed7a1f47f"/>
      <w:bookmarkStart w:id="51" w:name="Z_20bbf881_d0ff_488e_b645_39339d9ea761"/>
      <w:bookmarkEnd w:id="50"/>
      <w:bookmarkEnd w:id="51"/>
      <w:r>
        <w:rPr>
          <w:color w:val="000000"/>
        </w:rPr>
        <w:t xml:space="preserve">(   ) </w:t>
      </w:r>
      <w:r>
        <w:rPr>
          <w:color w:val="000000"/>
        </w:rPr>
        <w:t>大航海時代來臨，歐洲人自</w:t>
      </w:r>
      <w:r>
        <w:rPr>
          <w:color w:val="000000"/>
          <w:w w:val="25"/>
        </w:rPr>
        <w:t>　</w:t>
      </w:r>
      <w:r>
        <w:rPr>
          <w:color w:val="000000"/>
        </w:rPr>
        <w:t>16</w:t>
      </w:r>
      <w:r>
        <w:rPr>
          <w:color w:val="000000"/>
          <w:w w:val="25"/>
        </w:rPr>
        <w:t>　</w:t>
      </w:r>
      <w:r>
        <w:rPr>
          <w:color w:val="000000"/>
        </w:rPr>
        <w:t>世紀，紛紛東來。葡萄牙人、西班牙人也分別占領何地為據點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澳門、馬尼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香港、馬尼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澳門、巴達維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麻六甲、馬尼拉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rFonts w:ascii="標楷體" w:hAnsi="標楷體" w:cs="標楷體"/>
          <w:color w:val="000000"/>
        </w:rPr>
      </w:pPr>
      <w:bookmarkStart w:id="52" w:name="Z_20bbf881_d0ff_488e_b645_39339d9ea761"/>
      <w:bookmarkStart w:id="53" w:name="Z_e21e8e23_cf49_45f1_94bb_060a3b6780a4"/>
      <w:bookmarkEnd w:id="52"/>
      <w:bookmarkEnd w:id="53"/>
      <w:r>
        <w:rPr>
          <w:color w:val="000000"/>
        </w:rPr>
        <w:t xml:space="preserve">(   ) </w:t>
      </w:r>
      <w:r>
        <w:rPr>
          <w:rFonts w:cs="標楷體"/>
          <w:color w:val="000000"/>
        </w:rPr>
        <w:t>李科羅是一位天主教傳教士，</w:t>
      </w:r>
      <w:r>
        <w:rPr>
          <w:color w:val="000000"/>
        </w:rPr>
        <w:t>165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前往廈門傳教，並得到當地統治者「國姓爺」的關照；他也為國姓爺父子擔任使者，出使菲律賓。但</w:t>
      </w:r>
      <w:r>
        <w:rPr>
          <w:color w:val="000000"/>
          <w:w w:val="25"/>
        </w:rPr>
        <w:t>　</w:t>
      </w:r>
      <w:r>
        <w:rPr>
          <w:color w:val="000000"/>
        </w:rPr>
        <w:t>1663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李科羅結束使者任務返回廈門時，卻遭當地的新統治者逮捕；他擔心被送往北京，因此在洪水氾濫期間，趁亂逃亡，最後輾轉逃到臺灣。李科羅逃亡的原因，最可能與下列何者有關？【</w:t>
      </w:r>
      <w:r>
        <w:rPr>
          <w:color w:val="000000"/>
        </w:rPr>
        <w:t>112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會考】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日本與荷蘭互相合作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荷蘭與西班牙互相敵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鄭氏政權與英國互相合作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清帝國與鄭氏政權互相敵對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4" w:name="Z_e21e8e23_cf49_45f1_94bb_060a3b6780a4"/>
      <w:bookmarkStart w:id="55" w:name="Z_3cd2ffc2_33f3_4ed0_9943_997beb3650da"/>
      <w:bookmarkEnd w:id="54"/>
      <w:bookmarkEnd w:id="55"/>
      <w:r>
        <w:rPr>
          <w:color w:val="000000"/>
        </w:rPr>
        <w:t xml:space="preserve">(   ) </w:t>
      </w:r>
      <w:r>
        <w:rPr>
          <w:color w:val="000000"/>
        </w:rPr>
        <w:t>下列哪一機構對</w:t>
      </w:r>
      <w:r>
        <w:rPr>
          <w:color w:val="000000"/>
          <w:w w:val="25"/>
        </w:rPr>
        <w:t>　</w:t>
      </w:r>
      <w:r>
        <w:rPr>
          <w:color w:val="000000"/>
        </w:rPr>
        <w:t>17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世紀</w:t>
      </w:r>
      <w:r>
        <w:rPr>
          <w:color w:val="000000"/>
        </w:rPr>
        <w:t>臺灣的糖業發展極具貢獻，</w:t>
      </w:r>
      <w:r>
        <w:rPr>
          <w:rFonts w:cs="新細明體;PMingLiU"/>
          <w:color w:val="000000"/>
        </w:rPr>
        <w:t>並主導當時</w:t>
      </w:r>
      <w:r>
        <w:rPr>
          <w:color w:val="000000"/>
        </w:rPr>
        <w:t>臺灣的</w:t>
      </w:r>
      <w:r>
        <w:rPr>
          <w:rFonts w:cs="新細明體;PMingLiU"/>
          <w:color w:val="000000"/>
        </w:rPr>
        <w:t>進出口貿易</w:t>
      </w:r>
      <w:r>
        <w:rPr>
          <w:color w:val="000000"/>
        </w:rPr>
        <w:t>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英國聯合東印度公司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西班牙聯合東印度公司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荷蘭聯合東印度公司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日本聯合東印度公司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6" w:name="Z_3cd2ffc2_33f3_4ed0_9943_997beb3650da"/>
      <w:bookmarkStart w:id="57" w:name="Z_e0395787_4be9_40e0_881b_58ad61138ddb"/>
      <w:bookmarkEnd w:id="56"/>
      <w:bookmarkEnd w:id="57"/>
      <w:r>
        <w:rPr>
          <w:color w:val="000000"/>
        </w:rPr>
        <w:t xml:space="preserve">(   ) </w:t>
      </w:r>
      <w:r>
        <w:rPr>
          <w:rFonts w:cs="標楷體"/>
          <w:color w:val="000000"/>
        </w:rPr>
        <w:t>高雄市岡山區的開發甚早，過去曾隸屬於承天府以南的萬年州，當時的「統治政權」亦派官員進駐治理。上述統治政權，最有可能是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葡萄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荷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班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鄭氏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8" w:name="Z_e0395787_4be9_40e0_881b_58ad61138ddb"/>
      <w:bookmarkStart w:id="59" w:name="Z_621fe839_013e_42c6_b462_e65db40fe4cc"/>
      <w:bookmarkEnd w:id="58"/>
      <w:bookmarkEnd w:id="59"/>
      <w:r>
        <w:rPr>
          <w:color w:val="000000"/>
        </w:rPr>
        <w:t>(   ) 17</w:t>
      </w:r>
      <w:r>
        <w:rPr>
          <w:color w:val="000000"/>
          <w:w w:val="25"/>
        </w:rPr>
        <w:t>　</w:t>
      </w:r>
      <w:r>
        <w:rPr>
          <w:color w:val="000000"/>
        </w:rPr>
        <w:t>世紀時，西班牙占據臺灣北部的目的為何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作為與日本貿易的據點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作為與</w:t>
      </w:r>
      <w:r>
        <w:rPr>
          <w:rFonts w:cs="標楷體"/>
          <w:color w:val="000000"/>
        </w:rPr>
        <w:t>朝鮮</w:t>
      </w:r>
      <w:r>
        <w:rPr>
          <w:color w:val="000000"/>
        </w:rPr>
        <w:t>貿易的據點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作為與東南亞貿易的轉口站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作為向菲律賓發展的據點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0" w:name="Z_621fe839_013e_42c6_b462_e65db40fe4cc"/>
      <w:bookmarkStart w:id="61" w:name="Z_cf655096_0c4d_43f2_a8da_795c1e1dedc4"/>
      <w:bookmarkEnd w:id="60"/>
      <w:bookmarkEnd w:id="61"/>
      <w:r>
        <w:rPr>
          <w:color w:val="000000"/>
        </w:rPr>
        <w:t xml:space="preserve">(   ) </w:t>
      </w:r>
      <w:r>
        <w:rPr>
          <w:color w:val="000000"/>
        </w:rPr>
        <w:t>荷蘭占領臺灣後，大肆招募漢人種植稻米和甘蔗，然後將米、糖轉銷到下列何地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歐洲、日本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歐洲、印度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中國、日本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中國、歐洲。</w:t>
      </w:r>
    </w:p>
    <w:p>
      <w:pPr>
        <w:pStyle w:val="Normal0400205d6e4a4e87b88b7842618dedba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2" w:name="Z_cf655096_0c4d_43f2_a8da_795c1e1dedc4"/>
      <w:bookmarkStart w:id="63" w:name="Z_128a7deb_fc37_42f6_866c_bc0bd2a1a8ca"/>
      <w:bookmarkEnd w:id="62"/>
      <w:bookmarkEnd w:id="63"/>
      <w:r>
        <w:rPr>
          <w:color w:val="000000"/>
        </w:rPr>
        <w:t xml:space="preserve">(   ) </w:t>
      </w:r>
      <w:r>
        <w:rPr>
          <w:color w:val="000000"/>
        </w:rPr>
        <w:t>鄭氏政權時期，當時的軍屯是為了解決何項問題？　</w:t>
      </w:r>
      <w:r>
        <w:rPr/>
        <w:br/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經濟貿易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糧食缺乏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軍隊紀律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生番困擾繞</w:t>
      </w:r>
      <w:r>
        <w:rPr>
          <w:color w:val="000000"/>
        </w:rPr>
        <w:t>。</w:t>
      </w:r>
    </w:p>
    <w:p>
      <w:pPr>
        <w:pStyle w:val="TestTypeHeader"/>
        <w:numPr>
          <w:ilvl w:val="0"/>
          <w:numId w:val="4"/>
        </w:numPr>
        <w:rPr/>
      </w:pPr>
      <w:bookmarkStart w:id="64" w:name="Z_128a7deb_fc37_42f6_866c_bc0bd2a1a8ca"/>
      <w:bookmarkEnd w:id="64"/>
      <w:r>
        <w:rPr/>
        <w:t>題組</w:t>
      </w:r>
      <w:r>
        <w:rPr>
          <w:rFonts w:eastAsia="Arial"/>
        </w:rPr>
        <w:t xml:space="preserve"> </w:t>
      </w:r>
      <w:r>
        <w:rPr/>
        <w:t>（每</w:t>
      </w:r>
      <w:r>
        <w:rPr/>
        <w:t>題</w:t>
      </w:r>
      <w:r>
        <w:rPr/>
        <w:t>2</w:t>
      </w:r>
      <w:r>
        <w:rPr/>
        <w:t>分，共</w:t>
      </w:r>
      <w:r>
        <w:rPr/>
        <w:t>3</w:t>
      </w:r>
      <w:r>
        <w:rPr/>
        <w:t>6</w:t>
      </w:r>
      <w:r>
        <w:rPr/>
        <w:t>分）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65" w:name="Z_9bc49b54_2de7_482e_9d0d_e0605642e92a"/>
      <w:bookmarkEnd w:id="65"/>
      <w:r>
        <w:rPr>
          <w:rFonts w:cs="標楷體"/>
          <w:color w:val="000000"/>
        </w:rPr>
        <w:t>請閱讀下列資料並回答問題：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rFonts w:cs="標楷體"/>
          <w:color w:val="000000"/>
        </w:rPr>
        <w:t>　　近日毛利青少年來臺尋根，從臺北到花蓮、臺東，走訪原住民部落，其中毛利人的老祖宗和臺東卑南文化遺址最有淵源。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rFonts w:cs="標楷體"/>
          <w:color w:val="000000"/>
        </w:rPr>
        <w:t>　　毛利女孩喜歡配戴玉器項鍊，男孩身上也隨身帶著玉器，有些玉器和卑南文化遺址出土的幾乎一模一樣。玉器是臺灣史前人類很重要的陪葬品，這次毛利青少年訪問團小團長說，玉器在紐西蘭傳統文化中有很特殊的意義，有的是傳家寶，有的是長輩因特殊原因送給晚輩，他身上的玉器是長輩送的，希望他傳承毛利文化。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rFonts w:cs="標楷體"/>
          <w:color w:val="000000"/>
        </w:rPr>
        <w:t>（改寫自：毛利人來臺尋根　卑南遺址的巴圖是傳家寶，中央社，</w:t>
      </w:r>
      <w:r>
        <w:rPr>
          <w:color w:val="000000"/>
        </w:rPr>
        <w:t>2018/08/29</w:t>
      </w:r>
      <w:r>
        <w:rPr>
          <w:rFonts w:cs="標楷體"/>
          <w:color w:val="000000"/>
        </w:rPr>
        <w:t>。）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rFonts w:cs="標楷體"/>
          <w:color w:val="000000"/>
          <w:bdr w:val="single" w:sz="4" w:space="0" w:color="000000"/>
        </w:rPr>
        <w:t>毛利人：紐西蘭的原住民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33)</w:t>
      </w:r>
      <w:r>
        <w:rPr>
          <w:rFonts w:cs="標楷體"/>
          <w:color w:val="000000"/>
        </w:rPr>
        <w:t>請選出最適合本資料的標題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紐西蘭毛利人的向外擴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紐西蘭毛利人的尋根之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臺灣原住民族的向外擴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臺灣原住民族的尋根之旅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34)</w:t>
      </w:r>
      <w:r>
        <w:rPr>
          <w:rFonts w:cs="標楷體"/>
          <w:color w:val="000000"/>
        </w:rPr>
        <w:t>為何遠在紐西蘭的毛利人要到臺灣「尋根」，並走訪原住民族部落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因為毛利人屬於南島語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因為毛利人希望移民到臺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因為他們希望能多採購一些玉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因為毛利人需要臺灣原住民的協助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66" w:name="Z_9bc49b54_2de7_482e_9d0d_e0605642e92a"/>
      <w:bookmarkStart w:id="67" w:name="Z_c5270c95_1fbe_4d13_99b4_3a2041cbfc48"/>
      <w:bookmarkEnd w:id="66"/>
      <w:bookmarkEnd w:id="6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圖是某一文化的復原想像圖，這個村落的房子大都是以木頭架高而成。平時除了耕作外，也會飼養一些如豬、狗之類的家畜。當然有時也會帶著村裡製造的鐵製鏢槍頭去捕獵野鹿。除了耕作與打獵外，村裡有些人也會製作精美的陶器，而女人大都也會織布。平日空閒時，大家會蹲在地上聊天，談談前些日子從其他地方換來的錢幣、琉璃珠等東西。請根據圖片及上文敘述，回答下列問題：</w:t>
      </w:r>
    </w:p>
    <w:p>
      <w:pPr>
        <w:pStyle w:val="Normal0400205d6e4a4e87b88b7842618dedba"/>
        <w:jc w:val="center"/>
        <w:rPr/>
      </w:pPr>
      <w:r>
        <w:rPr/>
        <w:drawing>
          <wp:inline distT="0" distB="0" distL="0" distR="0">
            <wp:extent cx="2962275" cy="1619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5)</w:t>
      </w:r>
      <w:r>
        <w:rPr>
          <w:color w:val="000000"/>
        </w:rPr>
        <w:t>附圖應為下列哪一文化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大坌坑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十三行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圓山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卑南文化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6)</w:t>
      </w:r>
      <w:r>
        <w:rPr>
          <w:color w:val="000000"/>
        </w:rPr>
        <w:t>根據你所推測出的文化遺址，此種文化可能屬於哪一平埔族的祖先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泰雅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拉雅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賽夏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凱達格蘭族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68" w:name="Z_c5270c95_1fbe_4d13_99b4_3a2041cbfc48"/>
      <w:bookmarkStart w:id="69" w:name="Z_dd385e57_8258_4f43_99c7_905b554383b2"/>
      <w:bookmarkEnd w:id="68"/>
      <w:r>
        <w:rPr>
          <w:rFonts w:eastAsia="Times New Roman"/>
          <w:color w:val="000000"/>
        </w:rPr>
        <w:t xml:space="preserve"> </w:t>
      </w:r>
      <w:bookmarkStart w:id="70" w:name="Z_7c6c743e_29cc_4e7f_8298_bfdff2c9e086"/>
      <w:bookmarkEnd w:id="69"/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請閱讀以下短文並回答問題：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rFonts w:cs="標楷體"/>
          <w:color w:val="000000"/>
        </w:rPr>
        <w:t>　　</w:t>
      </w:r>
      <w:r>
        <w:rPr>
          <w:color w:val="000000"/>
        </w:rPr>
        <w:t>1697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（康熙</w:t>
      </w:r>
      <w:r>
        <w:rPr>
          <w:color w:val="000000"/>
          <w:w w:val="25"/>
        </w:rPr>
        <w:t>　</w:t>
      </w:r>
      <w:r>
        <w:rPr>
          <w:color w:val="000000"/>
        </w:rPr>
        <w:t>36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），郁永河奉命來臺採集硫磺，他帶領工人由府城安平沿岸北上。他觀察到此處少壯未婚的男子都居住在一間比較大的住屋，叫做「公廨」，這是村民們平常議事的場所。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rFonts w:cs="標楷體"/>
          <w:color w:val="000000"/>
        </w:rPr>
        <w:t>　　郁永河歷經艱苦後終於抵達目的地</w:t>
      </w:r>
      <w:r>
        <w:rPr>
          <w:rFonts w:ascii="標楷體" w:hAnsi="標楷體" w:cs="標楷體"/>
          <w:color w:val="000000"/>
          <w:w w:val="200"/>
        </w:rPr>
        <w:t>—</w:t>
      </w:r>
      <w:r>
        <w:rPr>
          <w:rFonts w:cs="標楷體"/>
          <w:color w:val="000000"/>
        </w:rPr>
        <w:t>現今的臺北北投地區，他僱用當地原住民，讓原住民以獨木舟載運土到他的工寮換取布匹，再由漢人工人展開提煉硫磺工作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37)</w:t>
      </w:r>
      <w:r>
        <w:rPr>
          <w:rFonts w:cs="標楷體"/>
          <w:color w:val="000000"/>
        </w:rPr>
        <w:t>郁永河記錄的臺灣西南地區原住民習俗，最可能與下列哪一原住民有關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凱達格蘭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拉雅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阿美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排灣族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38)</w:t>
      </w:r>
      <w:r>
        <w:rPr>
          <w:rFonts w:cs="標楷體"/>
          <w:color w:val="000000"/>
        </w:rPr>
        <w:t>郁永河所僱用採集、運送硫土的原住民，應為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凱達格蘭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拉雅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阿美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排灣族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71" w:name="Z_7ccce2d2_6230_4057_b8d9_c2792ed28ec9"/>
      <w:bookmarkEnd w:id="70"/>
      <w:bookmarkEnd w:id="71"/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　　考古學家在宜蘭縣發現的漢本遺址，文物進行鑑定後，年代可追溯到距今</w:t>
      </w:r>
      <w:r>
        <w:rPr>
          <w:color w:val="000000"/>
          <w:w w:val="25"/>
        </w:rPr>
        <w:t>　</w:t>
      </w:r>
      <w:r>
        <w:rPr>
          <w:color w:val="000000"/>
        </w:rPr>
        <w:t>1,000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至</w:t>
      </w:r>
      <w:r>
        <w:rPr>
          <w:color w:val="000000"/>
          <w:w w:val="25"/>
        </w:rPr>
        <w:t>　</w:t>
      </w:r>
      <w:r>
        <w:rPr>
          <w:color w:val="000000"/>
        </w:rPr>
        <w:t>2,000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前，正值中國的漢代至唐代。漢本遺址是臺灣近年來重大的考古發現，出土了相當完整的古老聚落，這裡出土的並非只是一些陶片或者是一些人骨，而是包括當時人們居住的房舍、鋪上石板的地面，周邊的山坡上還有田地，田地除了以石頭區隔出條狀的耕地，更有堆砌的階面，用以護坡擋土，由此看來，當時居住在此處的人類似乎非常重視農業生活。</w:t>
      </w:r>
    </w:p>
    <w:p>
      <w:pPr>
        <w:pStyle w:val="Normal0400205d6e4a4e87b88b7842618dedba"/>
        <w:snapToGrid w:val="false"/>
        <w:ind w:left="240" w:hanging="0"/>
        <w:rPr>
          <w:color w:val="000000"/>
        </w:rPr>
      </w:pPr>
      <w:r>
        <w:rPr>
          <w:rFonts w:cs="標楷體"/>
          <w:color w:val="000000"/>
        </w:rPr>
        <w:t>　　漢本遺址出土的內容，可能會打破當時只有農業生活的想像，金箔、瑪瑙、玻璃飾品、貝器、琉璃珠飾、青銅器等，日前更出土了一枚開元通寶，此為流行於唐代的主要貨幣。在此更有一個重大發現，煉鐵爐與鐵器更是一大突破，雖然經過千年，遺留的鐵器仍有一定品質的保存狀況，顯示當時已有成熟的高溫煉鐵技術。請問：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39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由文中敘述的漢本遺址出土文物判斷，與附圖中哪一史前遺跡挖掘出的文物相類似？</w:t>
      </w:r>
    </w:p>
    <w:p>
      <w:pPr>
        <w:pStyle w:val="Normal0400205d6e4a4e87b88b7842618dedb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829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0205d6e4a4e87b88b7842618dedba"/>
        <w:snapToGrid w:val="false"/>
        <w:ind w:left="144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丁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40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由</w:t>
      </w:r>
      <w:r>
        <w:rPr>
          <w:rFonts w:cs="標楷體"/>
          <w:color w:val="000000"/>
        </w:rPr>
        <w:t>漢本遺址出土的文物，最可能推得下列何種論點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臺灣本島內的族群之間往來密切平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來自中國大陸的漢人將文化移植臺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當時先民與島外地區有密切的貿易往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當時的史前先民已擁有精湛鑄銅的技術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72" w:name="Z_7ccce2d2_6230_4057_b8d9_c2792ed28ec9"/>
      <w:bookmarkStart w:id="73" w:name="Z_9528bdea_61cd_44d4_ab78_20fdba3b16df"/>
      <w:bookmarkEnd w:id="72"/>
      <w:bookmarkEnd w:id="7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下兩則資料是</w:t>
      </w:r>
      <w:r>
        <w:rPr>
          <w:color w:val="000000"/>
          <w:w w:val="25"/>
        </w:rPr>
        <w:t>　</w:t>
      </w:r>
      <w:r>
        <w:rPr>
          <w:color w:val="000000"/>
        </w:rPr>
        <w:t>17</w:t>
      </w:r>
      <w:r>
        <w:rPr>
          <w:color w:val="000000"/>
          <w:w w:val="25"/>
        </w:rPr>
        <w:t>　</w:t>
      </w:r>
      <w:r>
        <w:rPr>
          <w:color w:val="000000"/>
        </w:rPr>
        <w:t>世紀中期，某位歷史人物取得臺灣政權後所採行的制度。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200" w:right="240" w:hanging="960"/>
        <w:rPr>
          <w:color w:val="000000"/>
        </w:rPr>
      </w:pPr>
      <w:r>
        <w:rPr>
          <w:color w:val="000000"/>
        </w:rPr>
        <w:t>資料一：平民與士兵並無區別，……僅留勇衛、侍衛二軍旅，戍守安平鎮與承天府兩處，其餘的軍隊分派至其他各地，按「鎮」分地，並就地進行土地開墾。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200" w:right="240" w:hanging="960"/>
        <w:rPr>
          <w:color w:val="000000"/>
        </w:rPr>
      </w:pPr>
      <w:r>
        <w:rPr>
          <w:color w:val="000000"/>
        </w:rPr>
        <w:t>資料二：士兵在農閒之餘進行軍事訓練，戰事發生時士兵則上戰場作戰，若無戰事，軍隊則可自耕自食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1)</w:t>
      </w:r>
      <w:r>
        <w:rPr>
          <w:rFonts w:cs="標楷體"/>
          <w:color w:val="000000"/>
        </w:rPr>
        <w:t>依上文</w:t>
      </w:r>
      <w:r>
        <w:rPr>
          <w:color w:val="000000"/>
        </w:rPr>
        <w:t>此兩則資料判斷，此位歷史人物為下列何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施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鄭芝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沈有容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鄭成功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2)</w:t>
      </w:r>
      <w:r>
        <w:rPr>
          <w:rFonts w:cs="標楷體"/>
          <w:color w:val="000000"/>
        </w:rPr>
        <w:t>依「</w:t>
      </w:r>
      <w:r>
        <w:rPr>
          <w:color w:val="000000"/>
        </w:rPr>
        <w:t>資料二</w:t>
      </w:r>
      <w:r>
        <w:rPr>
          <w:rFonts w:cs="標楷體"/>
          <w:color w:val="000000"/>
        </w:rPr>
        <w:t>」</w:t>
      </w:r>
      <w:r>
        <w:rPr>
          <w:color w:val="000000"/>
        </w:rPr>
        <w:t>判斷，此制度的特色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採取</w:t>
      </w:r>
      <w:r>
        <w:rPr>
          <w:color w:val="000000"/>
        </w:rPr>
        <w:t>寓兵於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進行走私貿易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鼓勵漢人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頒布鎖國政策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74" w:name="Z_9528bdea_61cd_44d4_ab78_20fdba3b16df"/>
      <w:bookmarkStart w:id="75" w:name="Z_6cba573b_a646_4e3c_ab5b_32ffa7cea43e"/>
      <w:bookmarkEnd w:id="74"/>
      <w:bookmarkEnd w:id="7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世紀前期，日本德川幕府因見識到西方火槍的威力，認為西方武器將會破壞日本穩固的社會階級，再加上天主教傳教士屢屢在日本製造事端，因此德川幕府頒布政策禁止其人民到海外貿易，只准荷蘭與中國商人在長崎進行貿易。請問：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43)</w:t>
      </w:r>
      <w:r>
        <w:rPr>
          <w:rFonts w:cs="標楷體"/>
          <w:color w:val="000000"/>
        </w:rPr>
        <w:t>文中日本德川幕府頒布的政策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海外擴張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開港通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鎖國政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南進政策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44)</w:t>
      </w:r>
      <w:r>
        <w:rPr>
          <w:rFonts w:cs="標楷體"/>
          <w:color w:val="000000"/>
        </w:rPr>
        <w:t>文中受到日本這項政策衝擊最大的西方勢力為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班牙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英國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荷蘭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葡萄牙人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76" w:name="Z_6cba573b_a646_4e3c_ab5b_32ffa7cea43e"/>
      <w:bookmarkStart w:id="77" w:name="Z_bf0becc3_2262_48b4_b562_bb6beafea8e7"/>
      <w:bookmarkEnd w:id="76"/>
      <w:bookmarkEnd w:id="7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cs="標楷體"/>
          <w:color w:val="000000"/>
        </w:rPr>
        <w:t>～</w:t>
      </w:r>
      <w:r>
        <w:rPr>
          <w:color w:val="000000"/>
        </w:rPr>
        <w:t>17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世紀，歐洲人為了進行貿易與傳教，憑藉航海技術的進步，積極向外探索、開闢新航路，史稱大航海時代。請問：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45)</w:t>
      </w:r>
      <w:r>
        <w:rPr>
          <w:rFonts w:cs="標楷體"/>
          <w:color w:val="000000"/>
        </w:rPr>
        <w:t>葡萄牙在東亞的貿易據點為何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長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澳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澎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果亞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rFonts w:cs="標楷體"/>
          <w:color w:val="000000"/>
        </w:rPr>
        <w:t>（　）</w:t>
      </w:r>
      <w:r>
        <w:rPr>
          <w:rFonts w:cs="標楷體" w:ascii="標楷體" w:hAnsi="標楷體"/>
          <w:color w:val="000000"/>
        </w:rPr>
        <w:t>(46)</w:t>
      </w:r>
      <w:r>
        <w:rPr>
          <w:rFonts w:cs="標楷體"/>
          <w:color w:val="000000"/>
        </w:rPr>
        <w:t>以馬尼拉為貿易據點的是哪一個國家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荷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班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英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法國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78" w:name="Z_bf0becc3_2262_48b4_b562_bb6beafea8e7"/>
      <w:bookmarkStart w:id="79" w:name="Z_8a9528bc_dc9e_4af0_b771_51e256e16a05"/>
      <w:bookmarkEnd w:id="78"/>
      <w:bookmarkEnd w:id="7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臺灣歷史上，每個階段均有不同的經濟活動。請回答下列問題：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7)</w:t>
      </w:r>
      <w:r>
        <w:rPr>
          <w:color w:val="000000"/>
        </w:rPr>
        <w:t>下列何者是荷蘭統治時期，臺灣主要的輸出品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鹿皮、軍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蔗糖、鹿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稻米、紡織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布料、日用品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8)</w:t>
      </w:r>
      <w:r>
        <w:rPr>
          <w:color w:val="000000"/>
        </w:rPr>
        <w:t>下列何者是鄭氏政權時期與臺灣有貿易往來的國家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日本、英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、</w:t>
      </w:r>
      <w:r>
        <w:rPr>
          <w:rFonts w:cs="標楷體"/>
          <w:color w:val="000000"/>
        </w:rPr>
        <w:t>荷蘭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中國大陸、葡萄牙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、朝鮮。</w:t>
      </w:r>
    </w:p>
    <w:p>
      <w:pPr>
        <w:pStyle w:val="Normal0400205d6e4a4e87b88b7842618dedba"/>
        <w:numPr>
          <w:ilvl w:val="0"/>
          <w:numId w:val="3"/>
        </w:numPr>
        <w:snapToGrid w:val="false"/>
        <w:rPr>
          <w:color w:val="000000"/>
        </w:rPr>
      </w:pPr>
      <w:bookmarkStart w:id="80" w:name="Z_8a9528bc_dc9e_4af0_b771_51e256e16a05"/>
      <w:bookmarkStart w:id="81" w:name="Z_ba0827f4_dcfd_4888_858a_378fb2dfb171"/>
      <w:bookmarkEnd w:id="80"/>
      <w:r>
        <w:rPr>
          <w:rFonts w:eastAsia="Times New Roman"/>
          <w:color w:val="000000"/>
        </w:rPr>
        <w:t xml:space="preserve"> </w:t>
      </w:r>
      <w:bookmarkStart w:id="82" w:name="Z_514a4019_e3c4_4790_b2c9_e416c6db539e"/>
      <w:bookmarkEnd w:id="8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下是甲、乙兩方簽訂投降和約的內容摘要，請根據這些條約回答下列問題：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>
          <w:color w:val="000000"/>
        </w:rPr>
      </w:pPr>
      <w:r>
        <w:rPr>
          <w:color w:val="000000"/>
        </w:rPr>
        <w:t>一、乙方應將熱蘭遮城堡以及一切物資和金錢等屬於某公司之財產，全部移交給甲方。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>
          <w:color w:val="000000"/>
        </w:rPr>
      </w:pPr>
      <w:r>
        <w:rPr>
          <w:color w:val="000000"/>
        </w:rPr>
        <w:t>二、乙方自臺灣至巴達維亞城途中所需之糧食、日用品、自衛用槍彈火藥等得報備後裝船載走。</w:t>
      </w:r>
    </w:p>
    <w:p>
      <w:pPr>
        <w:pStyle w:val="Normal0400205d6e4a4e87b88b7842618dedb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20" w:right="240" w:hanging="480"/>
        <w:rPr>
          <w:color w:val="000000"/>
        </w:rPr>
      </w:pPr>
      <w:r>
        <w:rPr>
          <w:color w:val="000000"/>
        </w:rPr>
        <w:t>三、甲方需於八至十日內遣返或釋放俘虜。未受甲方拘禁之乙方人民，於未離臺前得安全通行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9)</w:t>
      </w:r>
      <w:r>
        <w:rPr>
          <w:color w:val="000000"/>
        </w:rPr>
        <w:t>從乙方撤走的條件中可知，乙方在亞洲的根據地位於今日的哪一國家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泰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印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菲律賓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新加坡。</w:t>
      </w:r>
    </w:p>
    <w:p>
      <w:pPr>
        <w:pStyle w:val="Normal0400205d6e4a4e87b88b7842618dedba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50)</w:t>
      </w:r>
      <w:r>
        <w:rPr>
          <w:color w:val="000000"/>
        </w:rPr>
        <w:t>甲方勢力進入臺灣後，</w:t>
      </w:r>
      <w:r>
        <w:rPr>
          <w:rFonts w:cs="標楷體"/>
          <w:color w:val="000000"/>
        </w:rPr>
        <w:t>以今日何地為行政中心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臺北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桃園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臺中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臺南市。</w:t>
      </w:r>
    </w:p>
    <w:p>
      <w:pPr>
        <w:pStyle w:val="Normal0400205d6e4a4e87b88b7842618dedba"/>
        <w:snapToGrid w:val="false"/>
        <w:rPr>
          <w:color w:val="000000"/>
        </w:rPr>
      </w:pPr>
      <w:r>
        <w:rPr>
          <w:color w:val="000000"/>
        </w:rPr>
      </w:r>
      <w:bookmarkEnd w:id="82"/>
    </w:p>
    <w:sectPr>
      <w:type w:val="continuous"/>
      <w:pgSz w:w="14570" w:h="20636"/>
      <w:pgMar w:left="850" w:right="850" w:gutter="0" w:header="0" w:top="850" w:footer="0" w:bottom="85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400205d6e4a4e87b88b7842618dedb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400205d6e4a4e87b88b7842618dedba"/>
                            <w:spacing w:lineRule="auto" w:line="4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0400205d6e4a4e87b88b7842618dedba"/>
                      <w:spacing w:lineRule="auto" w:line="4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Normalfefba39ed00a4c3299686867245e4519">
    <w:name w:val="Normal_fefba39e-d00a-4c32-9968-6867245e451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0400205d6e4a4e87b88b7842618dedba">
    <w:name w:val="Normal_0400205d-6e4a-4e87-b88b-7842618dedba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333749e4dab24f99ae86f2e6ab22b059">
    <w:name w:val="testTypeHeader_333749e4-dab2-4f99-ae86-f2e6ab22b059"/>
    <w:next w:val="Normal"/>
    <w:qFormat/>
    <w:pPr>
      <w:widowControl/>
      <w:numPr>
        <w:ilvl w:val="0"/>
        <w:numId w:val="5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4:00Z</dcterms:created>
  <dc:creator>Joseph</dc:creator>
  <dc:description/>
  <cp:keywords/>
  <dc:language>en-US</dc:language>
  <cp:lastModifiedBy>zssh</cp:lastModifiedBy>
  <dcterms:modified xsi:type="dcterms:W3CDTF">2024-09-19T06:06:00Z</dcterms:modified>
  <cp:revision>9</cp:revision>
  <dc:subject/>
  <dc:title>20231124174046_題目卷</dc:title>
</cp:coreProperties>
</file>