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/>
          <w:b/>
          <w:bCs/>
          <w:sz w:val="32"/>
          <w:szCs w:val="32"/>
        </w:rPr>
        <w:t>學年度第一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rFonts w:ascii="標楷體" w:hAnsi="標楷體" w:cs="標楷體"/>
          <w:b/>
          <w:bCs/>
          <w:color w:val="000000"/>
        </w:rPr>
        <w:t>科目：歷史         年級：國二         適用班級：全部      共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頁     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TestTypeHeader"/>
        <w:numPr>
          <w:ilvl w:val="0"/>
          <w:numId w:val="3"/>
        </w:numPr>
        <w:rPr/>
      </w:pPr>
      <w:r>
        <w:rPr/>
        <w:t>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88</w:t>
      </w:r>
      <w:r>
        <w:rPr/>
        <w:t>分）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0" w:name="Z_15cdf282_8d89_42be_b2ed_58cbefcd4b3e"/>
      <w:bookmarkEnd w:id="0"/>
      <w:r>
        <w:rPr>
          <w:color w:val="000000"/>
        </w:rPr>
        <w:t xml:space="preserve">(   ) </w:t>
      </w:r>
      <w:r>
        <w:rPr>
          <w:color w:val="000000"/>
        </w:rPr>
        <w:t>秦漢兩朝對中國歷史影響深遠，關於兩者在文教制度上的敘述，下列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兩者都推廣儒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前者統一了混亂的文字系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前者促成推舉孝廉的選才措施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後者促進科舉制度的興起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" w:name="Z_15cdf282_8d89_42be_b2ed_58cbefcd4b3e"/>
      <w:bookmarkStart w:id="2" w:name="Z_9e247405_227f_414c_afaf_360208720ac1"/>
      <w:bookmarkEnd w:id="1"/>
      <w:bookmarkEnd w:id="2"/>
      <w:r>
        <w:rPr>
          <w:color w:val="000000"/>
        </w:rPr>
        <w:t xml:space="preserve">(   ) </w:t>
      </w:r>
      <w:r>
        <w:rPr>
          <w:color w:val="000000"/>
        </w:rPr>
        <w:t>封建制度是鞏固周代政治社會秩序的主要力量，但當時仍須以禮樂配合下列哪一項制度，才得以維繫運作？〔</w:t>
      </w:r>
      <w:r>
        <w:rPr>
          <w:color w:val="000000"/>
        </w:rPr>
        <w:t>93.</w:t>
      </w:r>
      <w:r>
        <w:rPr>
          <w:color w:val="000000"/>
        </w:rPr>
        <w:t>第一次基測修訂〕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太學制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察舉制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郡縣制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宗法制度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" w:name="Z_9e247405_227f_414c_afaf_360208720ac1"/>
      <w:bookmarkStart w:id="4" w:name="Z_92ced815_011d_41ba_923a_515d1436ca60"/>
      <w:bookmarkEnd w:id="3"/>
      <w:bookmarkEnd w:id="4"/>
      <w:r>
        <w:rPr>
          <w:color w:val="000000"/>
        </w:rPr>
        <w:t xml:space="preserve">(   ) </w:t>
      </w:r>
      <w:r>
        <w:rPr>
          <w:color w:val="000000"/>
        </w:rPr>
        <w:t>東周時代，秦國任用何人變法，推行法治，獎勵軍功，以法治取信天下，使得秦國成為當時最強大的國家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嬴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商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張騫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玄奘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" w:name="Z_92ced815_011d_41ba_923a_515d1436ca60"/>
      <w:bookmarkStart w:id="6" w:name="Z_07b521db_5a93_4869_978c_b4f7fdafd6ce"/>
      <w:bookmarkEnd w:id="5"/>
      <w:bookmarkEnd w:id="6"/>
      <w:r>
        <w:rPr>
          <w:color w:val="000000"/>
        </w:rPr>
        <w:t xml:space="preserve">(   ) </w:t>
      </w:r>
      <w:r>
        <w:rPr>
          <w:color w:val="000000"/>
        </w:rPr>
        <w:t>上課時老用圖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到圖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的變化來說明某位君主的改革，根據內容判斷，此君主最可能是下列何者？〔</w:t>
      </w:r>
      <w:r>
        <w:rPr>
          <w:color w:val="000000"/>
        </w:rPr>
        <w:t>109.</w:t>
      </w:r>
      <w:r>
        <w:rPr>
          <w:color w:val="000000"/>
        </w:rPr>
        <w:t>會考修訂〕</w:t>
      </w:r>
    </w:p>
    <w:p>
      <w:pPr>
        <w:pStyle w:val="Normal7f05f6ff0e064129bf17c7946b2f2a7c"/>
        <w:ind w:left="105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4329" w:dyaOrig="1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88.25pt" filled="f" o:ole="">
            <v:imagedata r:id="rId3" o:title=""/>
          </v:shape>
          <o:OLEObject Type="Embed" ProgID="Word.Document.12" ShapeID="ole_rId2" DrawAspect="Content" ObjectID="_1992464866" r:id="rId2"/>
        </w:object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7" w:name="Z_07b521db_5a93_4869_978c_b4f7fdafd6ce"/>
      <w:bookmarkStart w:id="8" w:name="Z_0e378fab_a418_45ab_b5ab_e9367bd87a92"/>
      <w:bookmarkEnd w:id="7"/>
      <w:bookmarkEnd w:id="8"/>
      <w:r>
        <w:rPr>
          <w:color w:val="000000"/>
        </w:rPr>
        <w:t xml:space="preserve">(   )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秦始皇對中國歷史的影響之一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以儒學治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統一天下，實行郡縣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統一度量衡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統一文字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9" w:name="Z_0e378fab_a418_45ab_b5ab_e9367bd87a92"/>
      <w:bookmarkStart w:id="10" w:name="Z_32d1a165_1b03_4b56_96c6_bea77580ea1b"/>
      <w:bookmarkEnd w:id="9"/>
      <w:bookmarkEnd w:id="10"/>
      <w:r>
        <w:rPr>
          <w:color w:val="000000"/>
        </w:rPr>
        <w:t xml:space="preserve">(   ) </w:t>
      </w:r>
      <w:r>
        <w:rPr>
          <w:color w:val="000000"/>
        </w:rPr>
        <w:t>美晶上網蒐集有關「九品官人之法」的資料，下列何者可採信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是漢朝創立選任官吏的方法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使考試有比較客觀的標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助長世族的發展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官吏候選人的等級與家世無關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1" w:name="Z_32d1a165_1b03_4b56_96c6_bea77580ea1b"/>
      <w:bookmarkStart w:id="12" w:name="Z_b47fe8e0_fbbb_4008_86b9_9a57b55d5dc1"/>
      <w:bookmarkEnd w:id="11"/>
      <w:bookmarkEnd w:id="12"/>
      <w:r>
        <w:rPr>
          <w:color w:val="000000"/>
        </w:rPr>
        <w:t xml:space="preserve">(   ) </w:t>
      </w:r>
      <w:r>
        <w:rPr>
          <w:color w:val="000000"/>
        </w:rPr>
        <w:t>西周建國後於各地封土建藩，大封諸侯。請問：此種政治型態屬於下列何者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封建制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中央集權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郡縣制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封建郡縣並行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3" w:name="Z_b47fe8e0_fbbb_4008_86b9_9a57b55d5dc1"/>
      <w:bookmarkStart w:id="14" w:name="Z_eedcbcff_d0e3_4d36_8cbc_2ae8261bccda"/>
      <w:bookmarkEnd w:id="13"/>
      <w:bookmarkEnd w:id="14"/>
      <w:r>
        <w:rPr>
          <w:color w:val="000000"/>
        </w:rPr>
        <w:t xml:space="preserve">(   ) </w:t>
      </w:r>
      <w:r>
        <w:rPr>
          <w:color w:val="000000"/>
        </w:rPr>
        <w:t>東周時代，各國為求富國強兵致力改革，何國的變法奠定其後來統一天下的基礎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楚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秦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齊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趙國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5" w:name="Z_eedcbcff_d0e3_4d36_8cbc_2ae8261bccda"/>
      <w:bookmarkStart w:id="16" w:name="Z_1bb3c3ce_fa44_4999_a698_9dbb6aa26dec"/>
      <w:bookmarkEnd w:id="15"/>
      <w:bookmarkEnd w:id="16"/>
      <w:r>
        <w:rPr>
          <w:color w:val="000000"/>
        </w:rPr>
        <w:t xml:space="preserve">(   ) </w:t>
      </w:r>
      <w:r>
        <w:rPr>
          <w:color w:val="000000"/>
        </w:rPr>
        <w:t>附圖為中國歷史上某位皇帝的功績，雖然他建樹頗多，但卻也因濫用民力，加上嚴刑峻法，使人民心生怨恨。加上他的繼任者又昏庸暴虐，而導致亡國。請問：上述是指哪一位歷史人物？</w:t>
      </w:r>
    </w:p>
    <w:p>
      <w:pPr>
        <w:pStyle w:val="Normal7f05f6ff0e064129bf17c7946b2f2a7c"/>
        <w:ind w:left="1050" w:hanging="0"/>
        <w:jc w:val="center"/>
        <w:rPr/>
      </w:pPr>
      <w:r>
        <w:rPr/>
        <w:drawing>
          <wp:inline distT="0" distB="0" distL="0" distR="0">
            <wp:extent cx="1801495" cy="1438910"/>
            <wp:effectExtent l="0" t="0" r="0" b="0"/>
            <wp:docPr id="1" name="105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-2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7" w:name="Z_1bb3c3ce_fa44_4999_a698_9dbb6aa26dec"/>
      <w:bookmarkStart w:id="18" w:name="Z_2b5d1b04_fcb3_4880_9d56_2598d8dcf2bd"/>
      <w:bookmarkEnd w:id="17"/>
      <w:bookmarkEnd w:id="18"/>
      <w:r>
        <w:rPr>
          <w:color w:val="000000"/>
        </w:rPr>
        <w:t xml:space="preserve">(   ) </w:t>
      </w:r>
      <w:r>
        <w:rPr>
          <w:color w:val="000000"/>
        </w:rPr>
        <w:t>秦始皇的政治改革中，哪一項政策確立了中國中央集權的政治制度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統一文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方設郡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統一度量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修築長城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9" w:name="Z_2b5d1b04_fcb3_4880_9d56_2598d8dcf2bd"/>
      <w:bookmarkStart w:id="20" w:name="Z_9a7b535f_b032_4f65_9cfa_73b7370ac45a"/>
      <w:bookmarkEnd w:id="19"/>
      <w:bookmarkEnd w:id="20"/>
      <w:r>
        <w:rPr>
          <w:color w:val="000000"/>
        </w:rPr>
        <w:t xml:space="preserve">(   ) </w:t>
      </w:r>
      <w:r>
        <w:rPr>
          <w:color w:val="000000"/>
        </w:rPr>
        <w:t>魏晉南北朝時代，控制朝廷和地方政治大權，並享有減免賦稅和勞役的是哪一階層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士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世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僧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商賈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1" w:name="Z_9a7b535f_b032_4f65_9cfa_73b7370ac45a"/>
      <w:bookmarkStart w:id="22" w:name="Z_803589ea_f216_46c5_b187_151a9a0bd6e6"/>
      <w:bookmarkEnd w:id="21"/>
      <w:bookmarkEnd w:id="22"/>
      <w:r>
        <w:rPr>
          <w:color w:val="000000"/>
        </w:rPr>
        <w:t xml:space="preserve">(   ) </w:t>
      </w:r>
      <w:r>
        <w:rPr>
          <w:color w:val="000000"/>
        </w:rPr>
        <w:t>星雅參加班上「西周風雲」話劇演出，飾演一位住在城中的貴族，若話劇內容須合於史實，下列何者最可能是他在劇中的生活情況？〔</w:t>
      </w:r>
      <w:r>
        <w:rPr>
          <w:color w:val="000000"/>
        </w:rPr>
        <w:t>100.</w:t>
      </w:r>
      <w:r>
        <w:rPr>
          <w:color w:val="000000"/>
        </w:rPr>
        <w:t>第一次基測修訂〕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依照身份等級，受封土地和爵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乘坐馬車，到夜市採買日常用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主持科舉考試，掌握官員的任命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熟讀四書五經，輔佐君王治理國家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3" w:name="Z_803589ea_f216_46c5_b187_151a9a0bd6e6"/>
      <w:bookmarkStart w:id="24" w:name="Z_9a6ddc48_6812_4493_b43e_6430f38ac33b"/>
      <w:bookmarkEnd w:id="23"/>
      <w:bookmarkEnd w:id="24"/>
      <w:r>
        <w:rPr>
          <w:color w:val="000000"/>
        </w:rPr>
        <w:t xml:space="preserve">(   ) </w:t>
      </w:r>
      <w:bookmarkStart w:id="25" w:name="_GoBack"/>
      <w:bookmarkEnd w:id="25"/>
      <w:r>
        <w:rPr>
          <w:color w:val="000000"/>
        </w:rPr>
        <w:t>孟軒在《中國成語典》中看到一則成語的典故如附圖，了解到此人改革成功之根本，在於厲行法治之餘，也能夠讓人民信服。請問：「此人」是誰？</w:t>
      </w:r>
    </w:p>
    <w:p>
      <w:pPr>
        <w:pStyle w:val="Normal7f05f6ff0e064129bf17c7946b2f2a7c"/>
        <w:ind w:left="1050" w:hanging="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797685" cy="10871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張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商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嬴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玄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6" w:name="Z_9a6ddc48_6812_4493_b43e_6430f38ac33b"/>
      <w:bookmarkStart w:id="27" w:name="Z_0daf69c7_4cf8_43d9_bb4a_ebdcc0a60d3a"/>
      <w:bookmarkEnd w:id="26"/>
      <w:bookmarkEnd w:id="27"/>
      <w:r>
        <w:rPr>
          <w:color w:val="000000"/>
        </w:rPr>
        <w:t xml:space="preserve">(   ) </w:t>
      </w:r>
      <w:r>
        <w:rPr>
          <w:color w:val="000000"/>
        </w:rPr>
        <w:t>「瑯邪臺刻石」為宰相李斯所作：「維廿八年，皇帝作始。端平法度，萬物之紀。……上農除末，黔首是富。普天之下，搏心揖志。器械一量，同書文字。日月所照，舟輿所載。皆終其命，莫不得意。……」請問：上述這段文字是在歌頌哪一位皇帝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8" w:name="Z_0daf69c7_4cf8_43d9_bb4a_ebdcc0a60d3a"/>
      <w:bookmarkStart w:id="29" w:name="Z_aece61ea_d4ad_48c0_9402_8ca65a095816"/>
      <w:bookmarkEnd w:id="28"/>
      <w:bookmarkEnd w:id="29"/>
      <w:r>
        <w:rPr>
          <w:color w:val="000000"/>
        </w:rPr>
        <w:t xml:space="preserve">(   ) </w:t>
      </w:r>
      <w:r>
        <w:rPr>
          <w:color w:val="000000"/>
        </w:rPr>
        <w:t>歷史記載某位君王命其下屬議帝號，以表其功蹟，使傳之後世。丞相等人奏曰：「王為『泰皇』，命為『制』。令為『詔』，天子自稱曰『朕』。」最後王裁定：「去『泰』，著『皇』，采上古『帝』位號，號曰『皇帝』。他如議。」則據上文推斷，此君王應為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0" w:name="Z_aece61ea_d4ad_48c0_9402_8ca65a095816"/>
      <w:bookmarkStart w:id="31" w:name="Z_5913711c_36b6_4166_abcb_e3e66b1c1aca"/>
      <w:bookmarkEnd w:id="30"/>
      <w:bookmarkEnd w:id="31"/>
      <w:r>
        <w:rPr>
          <w:color w:val="000000"/>
        </w:rPr>
        <w:t xml:space="preserve">(   ) </w:t>
      </w:r>
      <w:r>
        <w:rPr>
          <w:color w:val="000000"/>
        </w:rPr>
        <w:t>各朝代為培養官員，都有由中央出面設立中央官方學校，從某朝代開始正式稱學校為太學，教授儒學。這個朝代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隋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代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2" w:name="Z_5913711c_36b6_4166_abcb_e3e66b1c1aca"/>
      <w:bookmarkStart w:id="33" w:name="Z_e245656a_18d3_468e_8975_9cc64354f40e"/>
      <w:bookmarkEnd w:id="32"/>
      <w:bookmarkEnd w:id="33"/>
      <w:r>
        <w:rPr>
          <w:color w:val="000000"/>
        </w:rPr>
        <w:t xml:space="preserve">(   ) </w:t>
      </w: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制度，以血緣為基礎，強化對諸侯的統治。周天子是永遠的大宗，其餘諸侯在封國內為大宗，對周天子則是小宗。上述缺空處應填入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科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宗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九品官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中央集權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4" w:name="Z_e245656a_18d3_468e_8975_9cc64354f40e"/>
      <w:bookmarkStart w:id="35" w:name="Z_d82be5cf_7ec6_45e6_9fce_49d40ea0c900"/>
      <w:bookmarkEnd w:id="34"/>
      <w:bookmarkEnd w:id="35"/>
      <w:r>
        <w:rPr>
          <w:color w:val="000000"/>
        </w:rPr>
        <w:t xml:space="preserve">(   ) </w:t>
      </w:r>
      <w:r>
        <w:rPr>
          <w:color w:val="000000"/>
        </w:rPr>
        <w:t>西周時，土地為貴族所持有，由農民進行共同耕作，貴族只需依公田交納賦稅；而東周時代，魯國卻實行按田畝徵稅的「初稅畝」制度，開始實行一律按田畝數徵稅，即承認私有土地的合法性，反映出貴族不斷</w:t>
      </w:r>
      <w:r>
        <w:rPr>
          <w:color w:val="000000"/>
        </w:rPr>
        <w:t>兼併下原制度遭到破壞</w:t>
      </w:r>
      <w:r>
        <w:rPr>
          <w:color w:val="000000"/>
        </w:rPr>
        <w:t>。對此，《公羊傳》評論該制度代表著國家失去信用，不遵守禮法。請問：「初稅畝」代表著下列哪一項制度的崩壞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封建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郡縣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科舉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舉薦</w:t>
      </w:r>
      <w:r>
        <w:rPr>
          <w:color w:val="000000"/>
        </w:rPr>
        <w:t>孝廉制度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6" w:name="Z_d82be5cf_7ec6_45e6_9fce_49d40ea0c900"/>
      <w:bookmarkStart w:id="37" w:name="Z_b924be03_83a9_4296_991e_14e662b0b0cc"/>
      <w:bookmarkEnd w:id="36"/>
      <w:bookmarkEnd w:id="37"/>
      <w:r>
        <w:rPr>
          <w:color w:val="000000"/>
        </w:rPr>
        <w:t xml:space="preserve">(   ) </w:t>
      </w:r>
      <w:r>
        <w:rPr>
          <w:color w:val="000000"/>
        </w:rPr>
        <w:t>叔禾是個商人，他回憶年輕的時候做生意需要準備各國錢幣，文字也不盡相同，但到了中年時，國家統一鑄造半兩錢，文字也統一成小篆。上述改變的原因為何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實施封建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推行察舉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變成大一統帝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興建大型工程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8" w:name="Z_b924be03_83a9_4296_991e_14e662b0b0cc"/>
      <w:bookmarkStart w:id="39" w:name="Z_d7886cba_4ce0_42ba_ae90_727c186f2e6d"/>
      <w:bookmarkEnd w:id="38"/>
      <w:bookmarkEnd w:id="39"/>
      <w:r>
        <w:rPr>
          <w:color w:val="000000"/>
        </w:rPr>
        <w:t xml:space="preserve">(   ) </w:t>
      </w:r>
      <w:r>
        <w:rPr>
          <w:color w:val="000000"/>
        </w:rPr>
        <w:t>有一段史料形容中國歷史上的某位皇帝：「……懷貪鄙之心，行自奮之智，不信功臣，不親士民，廢王道，立私權，禁文書而酷刑法，先詐力而後仁義，以暴虐為天下始。」請問：這是形容下列哪一位皇帝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0" w:name="Z_d7886cba_4ce0_42ba_ae90_727c186f2e6d"/>
      <w:bookmarkStart w:id="41" w:name="Z_82d749dc_8a8b_490c_97c3_2c3a5f6207e4"/>
      <w:bookmarkEnd w:id="40"/>
      <w:bookmarkEnd w:id="41"/>
      <w:r>
        <w:rPr>
          <w:color w:val="000000"/>
        </w:rPr>
        <w:t xml:space="preserve">(   ) </w:t>
      </w:r>
      <w:r>
        <w:rPr>
          <w:color w:val="000000"/>
        </w:rPr>
        <w:t>中央集權的國家除了仰賴賦稅制度維持帝國運作之外，還依靠著環環相扣的官僚集團協助帝國運作。但官員如何選拔一直困擾著歷代統治者，隨著時間的演進，我們可以從官員選拔制度中看出何種變化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愈來愈看重孝、廉等道德標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貴族子弟較有機會入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階級愈來愈不流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平民入仕的機會增加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2" w:name="Z_82d749dc_8a8b_490c_97c3_2c3a5f6207e4"/>
      <w:bookmarkStart w:id="43" w:name="Z_77e8a947_873d_4b1d_bd5a_b4b0c658fe21"/>
      <w:bookmarkEnd w:id="42"/>
      <w:bookmarkEnd w:id="43"/>
      <w:r>
        <w:rPr>
          <w:color w:val="000000"/>
        </w:rPr>
        <w:t xml:space="preserve">(   ) </w:t>
      </w:r>
      <w:r>
        <w:rPr>
          <w:color w:val="000000"/>
        </w:rPr>
        <w:t>虢季子白盤為清朝出土的青銅器，上面刻有銘文。記述了周宣王時虢季子白在洛河北岸大勝獫狁（匈奴的先祖），殺死敵人，活捉俘虜，宣王表彰他的功績，賞賜寶物，虢季子白特製此盤紀念這件事情。請問：虢季子白的身分最有可能是下列何者？（註：虢季子白：人名。虢季氏，姬姓，名子白。）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周天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貴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平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奴隸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4" w:name="Z_77e8a947_873d_4b1d_bd5a_b4b0c658fe21"/>
      <w:bookmarkStart w:id="45" w:name="Z_77797fa0_fc62_48c8_a339_aef94dba04df"/>
      <w:bookmarkEnd w:id="44"/>
      <w:bookmarkEnd w:id="45"/>
      <w:r>
        <w:rPr>
          <w:color w:val="000000"/>
        </w:rPr>
        <w:t xml:space="preserve">(   ) </w:t>
      </w:r>
      <w:r>
        <w:rPr>
          <w:color w:val="000000"/>
        </w:rPr>
        <w:t>季宗的身分是流落民族的貴族，他平常以教授學生學識維生，他的弟子有些是平民，有些是貴族之後。季宗生活的時代為何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東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6" w:name="Z_77797fa0_fc62_48c8_a339_aef94dba04df"/>
      <w:bookmarkStart w:id="47" w:name="Z_a727a28e_c682_4790_ae48_20e0719d6c4b"/>
      <w:bookmarkEnd w:id="46"/>
      <w:bookmarkEnd w:id="47"/>
      <w:r>
        <w:rPr>
          <w:color w:val="000000"/>
        </w:rPr>
        <w:t xml:space="preserve">(   ) </w:t>
      </w:r>
      <w:r>
        <w:rPr>
          <w:color w:val="000000"/>
        </w:rPr>
        <w:t>「君王集軍政大權於一身，其下有輔助推動政務的宰相，以及漸趨系統化和專業化的文武官員，地方上的郡縣長官也由君王直接任命。這些大小官員大部分不再是憑藉血緣世襲的封建貴族，而是平民出身的才學之士。」上文最能說明中國歷史上何種情況的發展？〔</w:t>
      </w:r>
      <w:r>
        <w:rPr>
          <w:color w:val="000000"/>
        </w:rPr>
        <w:t>106.</w:t>
      </w:r>
      <w:r>
        <w:rPr>
          <w:color w:val="000000"/>
        </w:rPr>
        <w:t>會考〕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世族社會的出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方勢力的割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君主立憲的實施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中央集權的形成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8" w:name="Z_a727a28e_c682_4790_ae48_20e0719d6c4b"/>
      <w:bookmarkStart w:id="49" w:name="Z_b2d4cfbb_6c86_497c_a126_51ca703efc64"/>
      <w:bookmarkEnd w:id="48"/>
      <w:bookmarkEnd w:id="49"/>
      <w:r>
        <w:rPr>
          <w:color w:val="000000"/>
        </w:rPr>
        <w:t xml:space="preserve">(   ) </w:t>
      </w:r>
      <w:r>
        <w:rPr>
          <w:color w:val="000000"/>
        </w:rPr>
        <w:t>某學者指出，西元前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世紀是值得紀念的，因為西漢君王的一項詔令，使得比較完備的仕進途徑得以形成，並影響中國日後的選官制度。這裡所謂「比較完備的仕進途徑」是指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推舉孝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科舉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九品官人之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官位世襲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0" w:name="Z_b2d4cfbb_6c86_497c_a126_51ca703efc64"/>
      <w:bookmarkStart w:id="51" w:name="Z_eb16d149_729a_4a81_ae49_256fe225b828"/>
      <w:bookmarkEnd w:id="50"/>
      <w:bookmarkEnd w:id="51"/>
      <w:r>
        <w:rPr>
          <w:color w:val="000000"/>
        </w:rPr>
        <w:t xml:space="preserve">(   ) </w:t>
      </w:r>
      <w:r>
        <w:rPr>
          <w:color w:val="000000"/>
        </w:rPr>
        <w:t>秦漢帝國皆致力於對外的開拓，下列描述，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佛教經絲路由中國傳入印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派兵征服朝鮮，使之分裂為南、北朝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時張騫曾出使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漢時期最大的外患都是匈奴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2" w:name="Z_eb16d149_729a_4a81_ae49_256fe225b828"/>
      <w:bookmarkStart w:id="53" w:name="Z_e362c529_36e4_4f88_8349_148713cc926b"/>
      <w:bookmarkEnd w:id="52"/>
      <w:bookmarkEnd w:id="53"/>
      <w:r>
        <w:rPr>
          <w:color w:val="000000"/>
        </w:rPr>
        <w:t xml:space="preserve">(   ) </w:t>
      </w:r>
      <w:r>
        <w:rPr>
          <w:color w:val="000000"/>
        </w:rPr>
        <w:t>根據史書記載，中國曾經有位皇帝具備知人善用、容納直諫的美德，在他在位期間，擊敗東突厥，獲得「天可汗」稱號。請問：上述這位皇帝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4" w:name="Z_e362c529_36e4_4f88_8349_148713cc926b"/>
      <w:bookmarkStart w:id="55" w:name="Z_44d715a8_a724_41bd_94d3_b4765e474601"/>
      <w:bookmarkEnd w:id="54"/>
      <w:bookmarkEnd w:id="55"/>
      <w:r>
        <w:rPr>
          <w:color w:val="000000"/>
        </w:rPr>
        <w:t xml:space="preserve">(   ) </w:t>
      </w:r>
      <w:r>
        <w:rPr>
          <w:color w:val="000000"/>
        </w:rPr>
        <w:t>艾玲參加學校的日語社，老師說日文是模仿中國文字而製成。請問：日文的製成與下列哪一背景有關？〔</w:t>
      </w:r>
      <w:r>
        <w:rPr>
          <w:color w:val="000000"/>
        </w:rPr>
        <w:t>92.</w:t>
      </w:r>
      <w:r>
        <w:rPr>
          <w:color w:val="000000"/>
        </w:rPr>
        <w:t>第一次基測〕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化革新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幕府政治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鎖國政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明治維新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6" w:name="Z_44d715a8_a724_41bd_94d3_b4765e474601"/>
      <w:bookmarkStart w:id="57" w:name="Z_6debdaa9_5515_423d_95c8_c96ce2a72f80"/>
      <w:bookmarkEnd w:id="56"/>
      <w:bookmarkEnd w:id="57"/>
      <w:r>
        <w:rPr>
          <w:color w:val="000000"/>
        </w:rPr>
        <w:t xml:space="preserve">(   ) </w:t>
      </w:r>
      <w:r>
        <w:rPr>
          <w:color w:val="000000"/>
        </w:rPr>
        <w:t>中西文化交流中，有一條路線身居奇功，琵琶、胡瓜、葡萄都沿著這條路線進入中國。這條路線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絲路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印度到中國海路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長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到中國的海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8" w:name="Z_6debdaa9_5515_423d_95c8_c96ce2a72f80"/>
      <w:bookmarkStart w:id="59" w:name="Z_28a8e916_ad3c_47ff_8bfa_98b36e53dc58"/>
      <w:bookmarkEnd w:id="58"/>
      <w:bookmarkEnd w:id="59"/>
      <w:r>
        <w:rPr>
          <w:color w:val="000000"/>
        </w:rPr>
        <w:t xml:space="preserve">(   ) </w:t>
      </w:r>
      <w:r>
        <w:rPr>
          <w:color w:val="000000"/>
        </w:rPr>
        <w:t>魏晉南北朝時，由於人民飽受戰亂之苦，宗教成為精神寄託。附圖中的建築物應該是哪一個宗教的代表？</w:t>
      </w:r>
    </w:p>
    <w:p>
      <w:pPr>
        <w:pStyle w:val="Normal7f05f6ff0e064129bf17c7946b2f2a7c"/>
        <w:ind w:left="1050" w:hanging="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264285" cy="951230"/>
            <wp:effectExtent l="0" t="0" r="0" b="0"/>
            <wp:docPr id="3" name="鄭111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鄭111-1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佛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伊斯蘭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道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基督教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0" w:name="Z_28a8e916_ad3c_47ff_8bfa_98b36e53dc58"/>
      <w:bookmarkStart w:id="61" w:name="Z_bb611ba1_57c7_4e52_9529_76464e535685"/>
      <w:bookmarkEnd w:id="60"/>
      <w:bookmarkEnd w:id="61"/>
      <w:r>
        <w:rPr>
          <w:color w:val="000000"/>
        </w:rPr>
        <w:t xml:space="preserve">(   ) </w:t>
      </w:r>
      <w:r>
        <w:rPr>
          <w:color w:val="000000"/>
        </w:rPr>
        <w:t>附圖為唐代《客使圖》，由圖中可以看到有許多不同服飾的外國使節。這幅畫的象徵意義為下列何者？</w:t>
      </w:r>
    </w:p>
    <w:p>
      <w:pPr>
        <w:pStyle w:val="Normal7f05f6ff0e064129bf17c7946b2f2a7c"/>
        <w:ind w:left="1050" w:hanging="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339215" cy="1066800"/>
            <wp:effectExtent l="0" t="0" r="0" b="0"/>
            <wp:docPr id="4" name="鄭11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鄭111-1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帝國經濟貿易實力驚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帝國外國留學生眾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帝國與其他國家交流頻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帝國文化上胡漢融合不良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2" w:name="Z_bb611ba1_57c7_4e52_9529_76464e535685"/>
      <w:bookmarkStart w:id="63" w:name="Z_82870b5a_8e6a_4ed5_93b5_b4140923caad"/>
      <w:bookmarkEnd w:id="62"/>
      <w:bookmarkEnd w:id="63"/>
      <w:r>
        <w:rPr>
          <w:color w:val="000000"/>
        </w:rPr>
        <w:t xml:space="preserve">(   ) </w:t>
      </w:r>
      <w:r>
        <w:rPr>
          <w:color w:val="000000"/>
        </w:rPr>
        <w:t>附圖是某一時期亞洲三個國家交流的情形，根據內容判斷，此時期的交流對當時日本造成了何種影響？</w:t>
      </w:r>
    </w:p>
    <w:p>
      <w:pPr>
        <w:pStyle w:val="Normal7f05f6ff0e064129bf17c7946b2f2a7c"/>
        <w:ind w:left="1050" w:hanging="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142490" cy="1524000"/>
            <wp:effectExtent l="0" t="0" r="0" b="0"/>
            <wp:docPr id="5" name="04歷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歷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積極吸收中國文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天皇大權旁落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成為強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斷絕與各國往來。【改寫自</w:t>
      </w:r>
      <w:r>
        <w:rPr>
          <w:color w:val="000000"/>
          <w:w w:val="25"/>
        </w:rPr>
        <w:t>　</w:t>
      </w:r>
      <w:r>
        <w:rPr>
          <w:color w:val="000000"/>
        </w:rPr>
        <w:t>108</w:t>
      </w:r>
      <w:r>
        <w:rPr>
          <w:color w:val="000000"/>
          <w:w w:val="25"/>
        </w:rPr>
        <w:t>　</w:t>
      </w:r>
      <w:r>
        <w:rPr>
          <w:color w:val="000000"/>
        </w:rPr>
        <w:t>年會考】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4" w:name="Z_82870b5a_8e6a_4ed5_93b5_b4140923caad"/>
      <w:bookmarkStart w:id="65" w:name="Z_5a2864c7_c494_465b_a163_9e3eb5a21f15"/>
      <w:bookmarkEnd w:id="64"/>
      <w:bookmarkEnd w:id="65"/>
      <w:r>
        <w:rPr>
          <w:color w:val="000000"/>
        </w:rPr>
        <w:t xml:space="preserve">(   ) </w:t>
      </w:r>
      <w:r>
        <w:rPr>
          <w:color w:val="000000"/>
        </w:rPr>
        <w:t>阿雪是北魏孝文帝時期的鮮卑女子，她的哪一項行為</w:t>
      </w:r>
      <w:r>
        <w:rPr>
          <w:color w:val="000000"/>
          <w:u w:val="double"/>
        </w:rPr>
        <w:t>不符合</w:t>
      </w:r>
      <w:r>
        <w:rPr>
          <w:color w:val="000000"/>
        </w:rPr>
        <w:t>時代的要求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使用漢語對話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改用漢人的姓氏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嫁給漢人的男子為妻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喜歡穿著胡服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6" w:name="Z_5a2864c7_c494_465b_a163_9e3eb5a21f15"/>
      <w:bookmarkStart w:id="67" w:name="Z_dc7329bf_a07e_4ed2_807e_020043cac4c4"/>
      <w:bookmarkEnd w:id="66"/>
      <w:bookmarkEnd w:id="67"/>
      <w:r>
        <w:rPr>
          <w:color w:val="000000"/>
        </w:rPr>
        <w:t xml:space="preserve">(   ) </w:t>
      </w:r>
      <w:r>
        <w:rPr>
          <w:color w:val="000000"/>
        </w:rPr>
        <w:t>歷史上隋文帝的皇后為獨孤氏，唐高祖的母親也是獨孤氏，唐太宗的皇后為長孫氏。獨孤氏、長孫氏均為胡人姓氏，在此前提下，隋唐皇帝在胡漢議題上大多採取何種態度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非我族類其心必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井水不犯河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當作空氣一樣看不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平等開放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8" w:name="Z_dc7329bf_a07e_4ed2_807e_020043cac4c4"/>
      <w:bookmarkStart w:id="69" w:name="Z_9f0f8e10_8919_48e2_aa55_55a8ff921044"/>
      <w:bookmarkEnd w:id="68"/>
      <w:bookmarkEnd w:id="69"/>
      <w:r>
        <w:rPr>
          <w:color w:val="000000"/>
        </w:rPr>
        <w:t xml:space="preserve">(   ) </w:t>
      </w:r>
      <w:r>
        <w:rPr>
          <w:color w:val="000000"/>
        </w:rPr>
        <w:t>大雄在星期日參加一場演講會，演講的內容以張騫、玄奘等人的事蹟為主，引起熱烈的討論。由此推斷，這次演講的主題最可能是下列哪一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外來宗教的中國化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科技發展與文明變遷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中西交通與文化交流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中國文學的時代精神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70" w:name="Z_9f0f8e10_8919_48e2_aa55_55a8ff921044"/>
      <w:bookmarkStart w:id="71" w:name="Z_ad23b030_0da0_475b_9163_56e07bb77eae"/>
      <w:bookmarkEnd w:id="70"/>
      <w:bookmarkEnd w:id="71"/>
      <w:r>
        <w:rPr>
          <w:color w:val="000000"/>
        </w:rPr>
        <w:t xml:space="preserve">(   ) </w:t>
      </w:r>
      <w:r>
        <w:rPr>
          <w:color w:val="000000"/>
        </w:rPr>
        <w:t>中共國家主席習近平於</w:t>
      </w:r>
      <w:r>
        <w:rPr>
          <w:color w:val="000000"/>
          <w:w w:val="25"/>
        </w:rPr>
        <w:t>　</w:t>
      </w:r>
      <w:r>
        <w:rPr>
          <w:color w:val="000000"/>
        </w:rPr>
        <w:t>2014</w:t>
      </w:r>
      <w:r>
        <w:rPr>
          <w:color w:val="000000"/>
          <w:w w:val="25"/>
        </w:rPr>
        <w:t>　</w:t>
      </w:r>
      <w:r>
        <w:rPr>
          <w:color w:val="000000"/>
        </w:rPr>
        <w:t>年提出「一帶一路」政策，全名稱為「絲綢之路經濟帶和</w:t>
      </w:r>
      <w:r>
        <w:rPr>
          <w:color w:val="000000"/>
          <w:w w:val="25"/>
        </w:rPr>
        <w:t>　</w:t>
      </w:r>
      <w:r>
        <w:rPr>
          <w:color w:val="000000"/>
        </w:rPr>
        <w:t>21</w:t>
      </w:r>
      <w:r>
        <w:rPr>
          <w:color w:val="000000"/>
          <w:w w:val="25"/>
        </w:rPr>
        <w:t>　</w:t>
      </w:r>
      <w:r>
        <w:rPr>
          <w:color w:val="000000"/>
        </w:rPr>
        <w:t>世紀海上絲綢之路」；其中陸路「絲綢之路」在中國歷史上，早於漢代已經開通。請問：當時開通原因為何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聯絡西域各國，抵制匈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企圖與大秦貿易，籌措攻打匈奴的經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國力不敵匈奴，而開通和親路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修長城，而開通運送材料的通道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72" w:name="Z_ad23b030_0da0_475b_9163_56e07bb77eae"/>
      <w:bookmarkStart w:id="73" w:name="Z_7b00c557_b5c9_458c_8a25_f7dae159cf06"/>
      <w:bookmarkEnd w:id="72"/>
      <w:bookmarkEnd w:id="73"/>
      <w:r>
        <w:rPr>
          <w:color w:val="000000"/>
        </w:rPr>
        <w:t xml:space="preserve">(   ) </w:t>
      </w:r>
      <w:r>
        <w:rPr>
          <w:color w:val="000000"/>
        </w:rPr>
        <w:t>魏晉南北朝是中國史上政治大分裂，民族、文化大融合的時期。請問：魏晉南北朝時期由於胡漢融合和文化交流，孕育出哪一個盛世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漢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隋唐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宋元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明清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74" w:name="Z_7b00c557_b5c9_458c_8a25_f7dae159cf06"/>
      <w:bookmarkStart w:id="75" w:name="Z_0c6ff833_1bdd_44dc_80df_70cfe7e630ac"/>
      <w:bookmarkEnd w:id="74"/>
      <w:bookmarkEnd w:id="75"/>
      <w:r>
        <w:rPr>
          <w:color w:val="000000"/>
        </w:rPr>
        <w:t xml:space="preserve">(   ) </w:t>
      </w:r>
      <w:r>
        <w:rPr>
          <w:color w:val="000000"/>
        </w:rPr>
        <w:t>嘉禾在《中國歷史地圖集》中看到附圖，若根據圖中箭頭的方向來看，此圖的標題應該為何？</w:t>
      </w:r>
    </w:p>
    <w:p>
      <w:pPr>
        <w:pStyle w:val="Normal7f05f6ff0e064129bf17c7946b2f2a7c"/>
        <w:ind w:left="1050" w:hanging="0"/>
        <w:jc w:val="center"/>
        <w:rPr/>
      </w:pPr>
      <w:r>
        <w:rPr/>
        <w:drawing>
          <wp:inline distT="0" distB="0" distL="0" distR="0">
            <wp:extent cx="2825750" cy="1874520"/>
            <wp:effectExtent l="0" t="0" r="0" b="0"/>
            <wp:docPr id="6" name="105-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-4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西漢張騫出使西域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國兼併各國示意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佛教傳入中國示意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文化向外傳播示意圖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76" w:name="Z_0c6ff833_1bdd_44dc_80df_70cfe7e630ac"/>
      <w:bookmarkStart w:id="77" w:name="Z_05caacc3_5761_4ddd_b182_58f13b301574"/>
      <w:bookmarkEnd w:id="76"/>
      <w:bookmarkEnd w:id="77"/>
      <w:r>
        <w:rPr>
          <w:color w:val="000000"/>
        </w:rPr>
        <w:t xml:space="preserve">(   ) </w:t>
      </w:r>
      <w:r>
        <w:rPr>
          <w:color w:val="000000"/>
        </w:rPr>
        <w:t>中華民族是中國歷史上漢族與其他邊疆民族不斷融合的結果。假如你是北魏孝文帝，提倡胡、漢民族融合，應採取哪一項措施最為直接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禁穿胡服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禁說胡語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改用漢人姓氏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鼓勵胡、漢通婚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78" w:name="Z_05caacc3_5761_4ddd_b182_58f13b301574"/>
      <w:bookmarkStart w:id="79" w:name="Z_11e7078d_5ff2_4bdc_b9ab_87aef1fa911d"/>
      <w:bookmarkEnd w:id="78"/>
      <w:bookmarkEnd w:id="79"/>
      <w:r>
        <w:rPr>
          <w:color w:val="000000"/>
        </w:rPr>
        <w:t xml:space="preserve">(   ) </w:t>
      </w:r>
      <w:r>
        <w:rPr>
          <w:color w:val="000000"/>
        </w:rPr>
        <w:t>魏晉南北朝可說是中國歷史上一個分裂的時代，下列敘述何者最能代表這一時代的特色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佛教、道教始傳入中國，十分盛行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法學盛行，法治觀念深入人心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漢族與草原民族不相往來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世家大族門第鼎盛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80" w:name="Z_11e7078d_5ff2_4bdc_b9ab_87aef1fa911d"/>
      <w:bookmarkStart w:id="81" w:name="Z_76e9360d_4970_4a3e_8555_d9246ba505bb"/>
      <w:bookmarkEnd w:id="80"/>
      <w:bookmarkEnd w:id="81"/>
      <w:r>
        <w:rPr>
          <w:color w:val="000000"/>
        </w:rPr>
        <w:t xml:space="preserve">(   ) </w:t>
      </w:r>
      <w:r>
        <w:rPr>
          <w:color w:val="000000"/>
        </w:rPr>
        <w:t>隋唐時期官員及後宮嬪妃多具有胡人血統，當時對胡人採取平等開放的態度，最主要的原因是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皇室多具有胡人血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邊境貿易日趨重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胡人文化深深吸引農業民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絲路貿易占經濟大部分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82" w:name="Z_76e9360d_4970_4a3e_8555_d9246ba505bb"/>
      <w:bookmarkStart w:id="83" w:name="Z_252c1110_823d_4039_b0e4_8028d10a1c42"/>
      <w:bookmarkEnd w:id="82"/>
      <w:bookmarkEnd w:id="83"/>
      <w:r>
        <w:rPr>
          <w:color w:val="000000"/>
        </w:rPr>
        <w:t xml:space="preserve">(   ) </w:t>
      </w:r>
      <w:r>
        <w:rPr>
          <w:color w:val="000000"/>
        </w:rPr>
        <w:t>附圖為朝鮮半島韓服的介紹，韓服的歷史主要起自於唐代，絲製長袍由中國傳到了朝鮮半島，當時韓服與唐代的服裝幾乎是沒有差別的。請問：當時朝鮮半島上全力學習唐代文化的國家為何？</w:t>
      </w:r>
    </w:p>
    <w:p>
      <w:pPr>
        <w:pStyle w:val="Normal7f05f6ff0e064129bf17c7946b2f2a7c"/>
        <w:ind w:left="1050" w:hanging="0"/>
        <w:jc w:val="center"/>
        <w:rPr/>
      </w:pPr>
      <w:r>
        <w:rPr/>
        <w:drawing>
          <wp:inline distT="0" distB="0" distL="0" distR="0">
            <wp:extent cx="1250315" cy="1051560"/>
            <wp:effectExtent l="0" t="0" r="0" b="0"/>
            <wp:docPr id="7" name="56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618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百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新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高麗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84" w:name="Z_252c1110_823d_4039_b0e4_8028d10a1c42"/>
      <w:bookmarkStart w:id="85" w:name="Z_73e523bb_4a09_433c_ad11_b4610e3df42e"/>
      <w:bookmarkEnd w:id="84"/>
      <w:bookmarkEnd w:id="85"/>
      <w:r>
        <w:rPr>
          <w:color w:val="000000"/>
        </w:rPr>
        <w:t xml:space="preserve">(   ) </w:t>
      </w:r>
      <w:r>
        <w:rPr>
          <w:color w:val="000000"/>
        </w:rPr>
        <w:t>立芳參加一場研討會，流程表如下。她參加的研討會主題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f05f6ff0e064129bf17c7946b2f2a7c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報到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ind w:left="1740" w:hanging="174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漢化不漢化？北魏孝文帝的抉擇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ind w:left="1860" w:hanging="18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長城的修築史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綜合座談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休息時間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張騫出使這條路不平靜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文成公主的心情</w:t>
            </w:r>
          </w:p>
          <w:p>
            <w:pPr>
              <w:pStyle w:val="Normal7f05f6ff0e064129bf17c7946b2f2a7c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  <w:w w:val="25"/>
              </w:rPr>
              <w:t>　</w:t>
            </w:r>
            <w:r>
              <w:rPr>
                <w:color w:val="000000"/>
              </w:rPr>
              <w:t>綜合座談</w:t>
            </w:r>
          </w:p>
        </w:tc>
      </w:tr>
    </w:tbl>
    <w:p>
      <w:pPr>
        <w:pStyle w:val="Normal7f05f6ff0e064129bf17c7946b2f2a7c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農業民族和草原民族的關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人胡化過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絲路貿易的發展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代的外交策略。</w:t>
      </w:r>
    </w:p>
    <w:p>
      <w:pPr>
        <w:pStyle w:val="Normal7f05f6ff0e064129bf17c7946b2f2a7c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86" w:name="Z_73e523bb_4a09_433c_ad11_b4610e3df42e"/>
      <w:bookmarkStart w:id="87" w:name="Z_379ab53a_e930_4f58_ae27_9b93165c7111"/>
      <w:bookmarkEnd w:id="86"/>
      <w:bookmarkEnd w:id="87"/>
      <w:r>
        <w:rPr>
          <w:color w:val="000000"/>
        </w:rPr>
        <w:t xml:space="preserve">(   ) </w:t>
      </w:r>
      <w:r>
        <w:rPr>
          <w:color w:val="000000"/>
        </w:rPr>
        <w:t>印度佛教傳入中國後，到了何時成為民眾的精神寄託，加上統治者的提倡，使佛教廣為流傳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西漢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東漢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魏晉南北朝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隋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3"/>
        </w:numPr>
        <w:rPr/>
      </w:pPr>
      <w:bookmarkStart w:id="88" w:name="Z_379ab53a_e930_4f58_ae27_9b93165c7111"/>
      <w:bookmarkEnd w:id="88"/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7f05f6ff0e064129bf17c7946b2f2a7c"/>
        <w:tabs>
          <w:tab w:val="clear" w:pos="480"/>
          <w:tab w:val="left" w:pos="400" w:leader="none"/>
        </w:tabs>
        <w:snapToGrid w:val="false"/>
        <w:ind w:left="400" w:hanging="0"/>
        <w:rPr>
          <w:color w:val="000000"/>
        </w:rPr>
      </w:pPr>
      <w:bookmarkStart w:id="89" w:name="Z_145d65fa_93f3_4dd0_8075_7ef457139022"/>
      <w:bookmarkEnd w:id="89"/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債臺高築的成語，指的是周代，周赧王為了躲避各國債主，將自己關在宗廟的高臺上，讓債主們無法向周赧王追債。這件事讓周天子威信掃地，周赧王也是周朝最後一個君主。請問：</w:t>
      </w:r>
    </w:p>
    <w:p>
      <w:pPr>
        <w:pStyle w:val="Normal7f05f6ff0e064129bf17c7946b2f2a7c"/>
        <w:snapToGrid w:val="false"/>
        <w:ind w:left="1440" w:hanging="12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（　）文中的情形最有可能發生在何時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周人推翻商朝之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周王室始</w:t>
      </w:r>
      <w:r>
        <w:rPr>
          <w:color w:val="000000"/>
        </w:rPr>
        <w:t>分封宗室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周王室</w:t>
      </w:r>
      <w:r>
        <w:rPr>
          <w:color w:val="000000"/>
        </w:rPr>
        <w:t>東遷之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商王分封之前。</w:t>
      </w:r>
    </w:p>
    <w:p>
      <w:pPr>
        <w:pStyle w:val="Normal7f05f6ff0e064129bf17c7946b2f2a7c"/>
        <w:snapToGrid w:val="false"/>
        <w:ind w:left="1440" w:hanging="12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（　）這件事代表東周時代何種社會情形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周天子仍是實質上的天下共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封建秩序瓦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諸候</w:t>
      </w:r>
      <w:r>
        <w:rPr>
          <w:color w:val="000000"/>
        </w:rPr>
        <w:t>恪守宗法制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各國</w:t>
      </w:r>
      <w:r>
        <w:rPr>
          <w:color w:val="000000"/>
        </w:rPr>
        <w:t>均任用貴族擔任將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7f05f6ff0e064129bf17c7946b2f2a7c"/>
        <w:tabs>
          <w:tab w:val="clear" w:pos="480"/>
          <w:tab w:val="left" w:pos="400" w:leader="none"/>
        </w:tabs>
        <w:snapToGrid w:val="false"/>
        <w:ind w:left="400" w:hanging="0"/>
        <w:rPr>
          <w:color w:val="000000"/>
        </w:rPr>
      </w:pPr>
      <w:bookmarkStart w:id="90" w:name="Z_145d65fa_93f3_4dd0_8075_7ef457139022"/>
      <w:bookmarkStart w:id="91" w:name="Z_77efed4d_553b_4a5c_9197_032b2801bf8c"/>
      <w:bookmarkEnd w:id="90"/>
      <w:bookmarkEnd w:id="91"/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如果不計一家一姓的興衰，中國的皇帝制度，延續了兩千多年之久，直到辛亥革命成功，民國建立，才結束帝制。請問：</w:t>
      </w:r>
    </w:p>
    <w:p>
      <w:pPr>
        <w:pStyle w:val="Normal7f05f6ff0e064129bf17c7946b2f2a7c"/>
        <w:snapToGrid w:val="false"/>
        <w:ind w:left="1440" w:hanging="12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（　）中國的皇帝制度始建立於何時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商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周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代。</w:t>
      </w:r>
    </w:p>
    <w:p>
      <w:pPr>
        <w:pStyle w:val="Normal7f05f6ff0e064129bf17c7946b2f2a7c"/>
        <w:snapToGrid w:val="false"/>
        <w:ind w:left="1440" w:hanging="12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（　）下列何人首先建立此種中央集權體制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秦始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漢武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太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北魏孝文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7f05f6ff0e064129bf17c7946b2f2a7c"/>
        <w:tabs>
          <w:tab w:val="clear" w:pos="480"/>
          <w:tab w:val="left" w:pos="400" w:leader="none"/>
        </w:tabs>
        <w:snapToGrid w:val="false"/>
        <w:ind w:left="400" w:hanging="0"/>
        <w:rPr>
          <w:color w:val="000000"/>
        </w:rPr>
      </w:pPr>
      <w:bookmarkStart w:id="92" w:name="Z_77efed4d_553b_4a5c_9197_032b2801bf8c"/>
      <w:bookmarkStart w:id="93" w:name="Z_4f1ed0c5_d61b_413d_9c79_900c6a6d49b2"/>
      <w:bookmarkEnd w:id="92"/>
      <w:bookmarkEnd w:id="93"/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唐代國力強盛，文化發達，四鄰紛紛派遣子弟、使臣到中國，隋唐文化因而傳播於東亞。請問：</w:t>
      </w:r>
    </w:p>
    <w:p>
      <w:pPr>
        <w:pStyle w:val="Normal7f05f6ff0e064129bf17c7946b2f2a7c"/>
        <w:snapToGrid w:val="false"/>
        <w:ind w:left="1440" w:hanging="120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（　）唐代時，有中國周邊的國家以漢字為基礎創造自身的文字，以下哪個國家即屬之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吐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突厥。</w:t>
      </w:r>
    </w:p>
    <w:p>
      <w:pPr>
        <w:pStyle w:val="Normal7f05f6ff0e064129bf17c7946b2f2a7c"/>
        <w:snapToGrid w:val="false"/>
        <w:ind w:left="1440" w:hanging="12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（　）下列哪一國家的漢化最徹底，有「君子國」之稱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新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印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吐蕃。</w:t>
      </w:r>
    </w:p>
    <w:p>
      <w:pPr>
        <w:pStyle w:val="Normal7f05f6ff0e064129bf17c7946b2f2a7c"/>
        <w:snapToGrid w:val="false"/>
        <w:rPr>
          <w:color w:val="000000"/>
        </w:rPr>
      </w:pPr>
      <w:r>
        <w:rPr>
          <w:color w:val="000000"/>
        </w:rPr>
      </w:r>
      <w:bookmarkStart w:id="94" w:name="Z_4f1ed0c5_d61b_413d_9c79_900c6a6d49b2"/>
      <w:bookmarkStart w:id="95" w:name="Z_4f1ed0c5_d61b_413d_9c79_900c6a6d49b2"/>
      <w:bookmarkEnd w:id="95"/>
    </w:p>
    <w:sectPr>
      <w:footerReference w:type="default" r:id="rId11"/>
      <w:type w:val="nextPage"/>
      <w:pgSz w:w="14570" w:h="20636"/>
      <w:pgMar w:left="850" w:right="850" w:gutter="0" w:header="0" w:top="850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7f05f6ff0e064129bf17c7946b2f2a7c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7f05f6ff0e064129bf17c7946b2f2a7c"/>
                            <w:spacing w:lineRule="auto" w:line="4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7f05f6ff0e064129bf17c7946b2f2a7c"/>
                      <w:spacing w:lineRule="auto" w:line="4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Normalfefba39ed00a4c3299686867245e4519">
    <w:name w:val="Normal_fefba39e-d00a-4c32-9968-6867245e451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7f05f6ff0e064129bf17c7946b2f2a7c">
    <w:name w:val="Normal_7f05f6ff-0e06-4129-bf17-c7946b2f2a7c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4a4e64b8245f4cc9a4589c292f172685">
    <w:name w:val="testTypeHeader_4a4e64b8-245f-4cc9-a458-9c292f172685"/>
    <w:next w:val="Normal"/>
    <w:qFormat/>
    <w:pPr>
      <w:widowControl/>
      <w:numPr>
        <w:ilvl w:val="0"/>
        <w:numId w:val="4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0:00Z</dcterms:created>
  <dc:creator>Joseph</dc:creator>
  <dc:description/>
  <cp:keywords/>
  <dc:language>en-US</dc:language>
  <cp:lastModifiedBy>盈惠 王</cp:lastModifiedBy>
  <cp:lastPrinted>2024-09-26T13:21:00Z</cp:lastPrinted>
  <dcterms:modified xsi:type="dcterms:W3CDTF">2024-09-26T05:24:00Z</dcterms:modified>
  <cp:revision>5</cp:revision>
  <dc:subject/>
  <dc:title>20231124174046_題目卷</dc:title>
</cp:coreProperties>
</file>