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/>
          <w:b/>
          <w:bCs/>
          <w:sz w:val="32"/>
          <w:szCs w:val="32"/>
        </w:rPr>
        <w:t>學年度第二學期第三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歷史         年級：國一         適用班級：全部      共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頁   班級</w:t>
      </w:r>
      <w:r>
        <w:rPr>
          <w:rFonts w:cs="標楷體" w:ascii="標楷體" w:hAnsi="標楷體"/>
          <w:b/>
          <w:bCs/>
          <w:color w:val="000000"/>
        </w:rPr>
        <w:t xml:space="preserve">:  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cs="Arial" w:ascii="Arial" w:hAnsi="Arial"/>
          <w:b/>
          <w:bCs/>
          <w:kern w:val="2"/>
          <w:szCs w:val="52"/>
        </w:rPr>
      </w:r>
    </w:p>
    <w:p>
      <w:pPr>
        <w:pStyle w:val="TestTypeHeader"/>
        <w:numPr>
          <w:ilvl w:val="0"/>
          <w:numId w:val="3"/>
        </w:numPr>
        <w:ind w:left="425" w:hanging="425"/>
        <w:rPr/>
      </w:pPr>
      <w:r>
        <w:rPr/>
        <w:t>單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76</w:t>
      </w:r>
      <w:r>
        <w:rPr/>
        <w:t>分）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0" w:name="Z_98ec94f0_ef6f_4f7d_aa83_5fa547aac223"/>
      <w:bookmarkEnd w:id="0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美軍顧問團從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1951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設立，幫助臺灣訓練國軍、執行《中美共同防禦條約》、確保中美雙方國防部溝通無礙。請問：美軍顧問團駐臺是因為下列何事件發生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國共內戰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韓戰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古寧頭戰役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八二三炮戰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1" w:name="Z_98ec94f0_ef6f_4f7d_aa83_5fa547aac223"/>
      <w:bookmarkStart w:id="2" w:name="Z_2fc0d73b_82f1_43c6_bead_48841f9e94a3"/>
      <w:bookmarkEnd w:id="1"/>
      <w:bookmarkEnd w:id="2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1958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，金門遭炮擊數萬發，美國總統艾森豪下令將地中海第六艦隊調遣一半到臺灣海峽，與第七艦隊會合，加上從本國和菲律賓調來的，美軍在臺灣海峽就有航空母艦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7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艘、重巡洋艦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3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艘、驅逐艦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40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艘。」請問：當時臺灣海峽發生戰爭危機，美方協防臺灣有何法源依據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《中美共同防禦條約》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《聯合國憲章》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《臺灣關係法》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《中美建交公報》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3" w:name="Z_2fc0d73b_82f1_43c6_bead_48841f9e94a3"/>
      <w:bookmarkStart w:id="4" w:name="Z_16e75c9b_992d_412b_8cb4_e8bba04227a7"/>
      <w:bookmarkEnd w:id="3"/>
      <w:bookmarkEnd w:id="4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中華民國原本在聯合國享有崇高的地位，後來卻陷入國際孤立的困境。這樣的情況與下列哪些事有關？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甲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1979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中華民國與美國斷交；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乙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1971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中華民國退出聯合國；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丙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1954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簽訂《中美共同防禦條約》；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w w:val="25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</w:rPr>
        <w:t>1950</w:t>
      </w:r>
      <w:r>
        <w:rPr>
          <w:color w:val="000000"/>
          <w:w w:val="25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韓戰爆發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甲乙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乙丙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丙丁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甲丁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5" w:name="Z_16e75c9b_992d_412b_8cb4_e8bba04227a7"/>
      <w:bookmarkStart w:id="6" w:name="Z_c5474077_f337_4dce_b6be_3617095bff7d"/>
      <w:bookmarkEnd w:id="5"/>
      <w:bookmarkEnd w:id="6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附圖為臺灣某一時期所面臨的外交困境，此一事件對臺灣的外交造成何種影響？</w:t>
      </w:r>
    </w:p>
    <w:p>
      <w:pPr>
        <w:pStyle w:val="Normala1f7fb0f10524546bc152547b6d22149"/>
        <w:ind w:left="1050" w:hanging="0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57300" cy="1088390"/>
            <wp:effectExtent l="0" t="0" r="0" b="0"/>
            <wp:docPr id="1" name="104-5-2臺灣退出聯合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-5-2臺灣退出聯合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1f7fb0f10524546bc152547b6d22149"/>
        <w:ind w:left="1050" w:hanging="0"/>
        <w:rPr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美國和臺灣簽訂《中美共同防禦條約》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臺灣被納入東亞反共防衛體系的一環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臺灣友邦紛紛改變立場與中共建交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海峽兩岸陷入長期的武力對抗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7" w:name="Z_c5474077_f337_4dce_b6be_3617095bff7d"/>
      <w:bookmarkStart w:id="8" w:name="Z_832ca2c8_ec8f_4991_92ab_62ce01712da5"/>
      <w:bookmarkEnd w:id="7"/>
      <w:bookmarkEnd w:id="8"/>
      <w:r>
        <w:rPr>
          <w:color w:val="000000"/>
          <w:sz w:val="26"/>
          <w:szCs w:val="26"/>
        </w:rPr>
        <w:t xml:space="preserve">(   ) </w:t>
      </w:r>
      <w:bookmarkStart w:id="9" w:name="_GoBack"/>
      <w:bookmarkEnd w:id="9"/>
      <w:r>
        <w:rPr>
          <w:color w:val="000000"/>
          <w:sz w:val="26"/>
          <w:szCs w:val="26"/>
        </w:rPr>
        <w:t>臺灣史上有一份重要文書的內容：「第二十六屆大會違反《憲章》規定，通過阿爾巴尼亞等附和匪國家之提案，牽引毛共匪幫竊取中華民國在□中的席位；我們本著漢賊不兩立之立場及維護《憲章》之尊嚴，已在該案支付表決之前，宣布退出……。」上文缺空內的組織應該是指下列何者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亞太經濟合作會議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東南亞國家協會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聯合國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世界貿易組織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10" w:name="Z_832ca2c8_ec8f_4991_92ab_62ce01712da5"/>
      <w:bookmarkStart w:id="11" w:name="Z_2e3e403f_76fc_4449_9c30_76172b8366e6"/>
      <w:bookmarkEnd w:id="10"/>
      <w:bookmarkEnd w:id="11"/>
      <w:r>
        <w:rPr>
          <w:color w:val="000000"/>
          <w:sz w:val="26"/>
          <w:szCs w:val="26"/>
        </w:rPr>
        <w:t>(   ) 1979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一則新聞報導提到：「消息傳來，臺灣民情激昂，</w:t>
      </w:r>
      <w:r>
        <w:rPr>
          <w:color w:val="000000"/>
          <w:sz w:val="26"/>
          <w:szCs w:val="26"/>
        </w:rPr>
        <w:t>16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日起，全國各公私立大專院校分別在校內發起簽名捐獻活動，以表示支持政府譴責美國背信毀約的決心。</w:t>
      </w:r>
      <w:r>
        <w:rPr>
          <w:color w:val="000000"/>
          <w:sz w:val="26"/>
          <w:szCs w:val="26"/>
        </w:rPr>
        <w:t>27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日，美國代表抵達臺北，遭青年學生投擲雞蛋、石塊，以示抗議。」根據上述判斷，此篇新聞報導的背景為何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美國第七艦隊協防臺灣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美國支持中共進入聯合國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美國宣布與中共建交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美國與中共簽訂《中美共同防禦條約》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12" w:name="Z_2e3e403f_76fc_4449_9c30_76172b8366e6"/>
      <w:bookmarkStart w:id="13" w:name="Z_aa8faf9d_694c_4af2_8b5a_270fbc0db56a"/>
      <w:bookmarkEnd w:id="12"/>
      <w:bookmarkEnd w:id="13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國民政府遷臺後，臺灣在外交上的處境日益艱難。下列何事的發生，使臺灣的國際地位更加孤立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退出聯合國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宣布解嚴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八</w:t>
      </w:r>
      <w:r>
        <w:rPr>
          <w:color w:val="000000"/>
          <w:sz w:val="26"/>
          <w:szCs w:val="26"/>
        </w:rPr>
        <w:t>二三炮戰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國共內戰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14" w:name="Z_aa8faf9d_694c_4af2_8b5a_270fbc0db56a"/>
      <w:bookmarkStart w:id="15" w:name="Z_21099794_6de5_4306_9a81_4ce8e6182ed2"/>
      <w:bookmarkEnd w:id="14"/>
      <w:bookmarkEnd w:id="15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我國曾派遣臺灣農業技術團到位於大洋洲的索羅門群島，教導當地農民種植蔬菜、水果、稻作等技術，讓該國的人民可以自給自足。請問：這應該是屬於何種外交型態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鞏固外交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務實外交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金錢外交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統戰外交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16" w:name="Z_21099794_6de5_4306_9a81_4ce8e6182ed2"/>
      <w:bookmarkStart w:id="17" w:name="Z_6dbaef18_2b01_4098_b1ad_c1c152d4c3ba"/>
      <w:bookmarkEnd w:id="16"/>
      <w:bookmarkEnd w:id="17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近二、三十年來，我國政府以經濟實力為後盾，積極爭取參與國際組織與活動的機會，並派遣各種技術團隊協助友邦。我國政府此舉的用意為何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解決世界饑荒問題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限制中共外交發展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增加我國糧食產量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拓展</w:t>
      </w:r>
      <w:r>
        <w:rPr>
          <w:color w:val="000000"/>
          <w:sz w:val="26"/>
          <w:szCs w:val="26"/>
        </w:rPr>
        <w:t>我國外交關係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18" w:name="Z_6dbaef18_2b01_4098_b1ad_c1c152d4c3ba"/>
      <w:bookmarkStart w:id="19" w:name="Z_d8537ff8_2a02_45f7_853f_a7618112c309"/>
      <w:bookmarkEnd w:id="18"/>
      <w:bookmarkEnd w:id="19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附表為我國歷年邦交國數目的變化情形。下列哪一件事與表中數字的變化有密切關係？</w:t>
      </w:r>
    </w:p>
    <w:tbl>
      <w:tblPr>
        <w:tblW w:w="2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39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民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邦交國數目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0</w:t>
            </w:r>
            <w:r>
              <w:rPr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1</w:t>
            </w:r>
            <w:r>
              <w:rPr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2</w:t>
            </w:r>
            <w:r>
              <w:rPr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8</w:t>
            </w:r>
            <w:r>
              <w:rPr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8</w:t>
            </w:r>
            <w:r>
              <w:rPr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</w:t>
            </w:r>
            <w:r>
              <w:rPr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</w:t>
            </w:r>
            <w:r>
              <w:rPr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  <w:r>
              <w:rPr>
                <w:color w:val="000000"/>
                <w:w w:val="25"/>
                <w:sz w:val="26"/>
                <w:szCs w:val="26"/>
              </w:rPr>
              <w:t>　</w:t>
            </w:r>
            <w:r>
              <w:rPr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1f7fb0f10524546bc152547b6d22149"/>
              <w:kinsoku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Normala1f7fb0f10524546bc152547b6d22149"/>
        <w:ind w:left="1050" w:hanging="0"/>
        <w:rPr>
          <w:sz w:val="26"/>
          <w:szCs w:val="26"/>
        </w:rPr>
      </w:pP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國共內戰政府失利，政府播遷臺灣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中共揚言解放臺灣，衝擊我國外交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我國退出聯合國，邦交國紛紛斷交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美國停止援助臺灣，影響我國外交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20" w:name="Z_d8537ff8_2a02_45f7_853f_a7618112c309"/>
      <w:bookmarkStart w:id="21" w:name="Z_6b176465_b0e1_4533_97a2_057460f9f61d"/>
      <w:bookmarkEnd w:id="20"/>
      <w:bookmarkEnd w:id="21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國民政府在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1949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底遷臺之後，外交政策曾幾度改變，請按照先後順序排列，下列何者正確？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甲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務實外交；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乙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鞏固外交；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丙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彈性外交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甲乙丙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乙丙甲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甲丙乙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丙乙甲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22" w:name="Z_6b176465_b0e1_4533_97a2_057460f9f61d"/>
      <w:bookmarkStart w:id="23" w:name="Z_9ff37663_6de9_499f_a944_56d4f87c4233"/>
      <w:bookmarkEnd w:id="22"/>
      <w:bookmarkEnd w:id="23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曉君隨父母去旅遊，參觀了「古寧頭戰史館」和「八二三戰史館」，其中陳列的文物資料令她印象深刻。根據上述判斷，她是到何地旅遊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澎湖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金門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馬袓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蘭嶼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24" w:name="Z_9ff37663_6de9_499f_a944_56d4f87c4233"/>
      <w:bookmarkStart w:id="25" w:name="Z_ca03c101_7e5a_4ad3_99a0_bc92a6df3a12"/>
      <w:bookmarkEnd w:id="24"/>
      <w:bookmarkEnd w:id="25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某位退休將領回憶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1958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的一場戰事：「……遠在十餘海里之外的美國軍艦，急遽向我發出疑問：『你們還活著嗎？』未及回答，他們又來電報：『不必回答，我已見到你們的反擊炮彈，長虹破空，落到彼岸……。』」請問：有關上述戰事的敘述，何項正確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這場衝突發生在八年抗戰時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美國派軍直接加入這場衝突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這場衝突爆發於金門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最後交戰雙方簽訂互不侵犯條約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26" w:name="Z_ca03c101_7e5a_4ad3_99a0_bc92a6df3a12"/>
      <w:bookmarkStart w:id="27" w:name="Z_d29c36ff_9edc_4247_b1bd_b255559593ba"/>
      <w:bookmarkEnd w:id="26"/>
      <w:bookmarkEnd w:id="27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海峽兩岸的政治、經濟、社會及文化產生莫大的歧異與差距，是下列何者造成的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長期分裂分治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民族性的差異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語言的隔閡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宗教信仰的差異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28" w:name="Z_d29c36ff_9edc_4247_b1bd_b255559593ba"/>
      <w:bookmarkStart w:id="29" w:name="Z_e7bbd7fe_5d6b_4232_b508_f33d479e196e"/>
      <w:bookmarkEnd w:id="28"/>
      <w:bookmarkEnd w:id="29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2017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是英國將香港主權移交中國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20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週年紀念，港媒一社論以「香港回歸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20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　一國兩制『失敗地成功』」為標題。請問：當時中共領導人鄧小平提出「一國兩制」，他所針對的除了香港外，還有下列哪些地區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臺灣、新疆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澳門、臺灣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新疆、西藏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臺灣、西藏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30" w:name="Z_e7bbd7fe_5d6b_4232_b508_f33d479e196e"/>
      <w:bookmarkStart w:id="31" w:name="Z_23b3cd3f_79b3_4d57_8be4_1920e6292d16"/>
      <w:bookmarkEnd w:id="30"/>
      <w:bookmarkEnd w:id="31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蔣經國時期，臺灣面對中共的和平統戰，採取「三不政策」加以回應。請問：「三不政策」的內容為何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不接觸、不通商、不妥協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不接觸、不談判、不妥協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不統一、不交流、不通話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不通航、不通郵、不通商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32" w:name="Z_23b3cd3f_79b3_4d57_8be4_1920e6292d16"/>
      <w:bookmarkStart w:id="33" w:name="Z_f2165258_4aa7_4320_830e_4c7e6f1dfd00"/>
      <w:bookmarkEnd w:id="32"/>
      <w:bookmarkEnd w:id="33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附圖為自兩岸分治以來，第一次舉行正式會談的相關圖片。圖中的兩位人物分別為何人？</w:t>
      </w:r>
    </w:p>
    <w:p>
      <w:pPr>
        <w:pStyle w:val="Normala1f7fb0f10524546bc152547b6d22149"/>
        <w:ind w:left="1050" w:hanging="0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07210" cy="1091565"/>
            <wp:effectExtent l="0" t="0" r="0" b="0"/>
            <wp:docPr id="2" name="104-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4-5-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1f7fb0f10524546bc152547b6d22149"/>
        <w:ind w:left="1050" w:hanging="0"/>
        <w:rPr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江丙坤、陳雲林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連戰、習近平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辜顯榮、汪道涵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辜振甫、汪道涵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34" w:name="Z_f2165258_4aa7_4320_830e_4c7e6f1dfd00"/>
      <w:bookmarkStart w:id="35" w:name="Z_9fdd5eed_0438_4ecd_8b7b_2eb9861d8ef0"/>
      <w:bookmarkEnd w:id="34"/>
      <w:bookmarkEnd w:id="35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「兩會於本年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4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月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27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日至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29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日在新加坡進行會談。本次會談為民間性、經濟性、事務性與功能性。雙方同意加強經濟交流、文教科技交流、能源資源開發與交流。」請問：上述報導應出現在兩岸關係的哪一時期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武力對抗時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政治對峙時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兩岸交流時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經濟制裁時期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36" w:name="Z_9fdd5eed_0438_4ecd_8b7b_2eb9861d8ef0"/>
      <w:bookmarkStart w:id="37" w:name="Z_36190b76_71dd_48b3_ad70_b8fd69647d0e"/>
      <w:bookmarkEnd w:id="36"/>
      <w:bookmarkEnd w:id="37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歷史老師將臺灣戰後重要外交事件的漫畫（如附圖）貼在黑板上，要求同學們按時間順序加以排列。請問：正確的順序應該是下列何者？</w:t>
      </w:r>
    </w:p>
    <w:p>
      <w:pPr>
        <w:pStyle w:val="Normala1f7fb0f10524546bc152547b6d22149"/>
        <w:ind w:left="1050" w:hanging="0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64920" cy="1085215"/>
            <wp:effectExtent l="0" t="0" r="0" b="0"/>
            <wp:docPr id="3" name="104-5-10a古寧頭戰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4-5-10a古寧頭戰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1264920" cy="1085215"/>
            <wp:effectExtent l="0" t="0" r="0" b="0"/>
            <wp:docPr id="4" name="104-5-10B兩岸開始三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4-5-10B兩岸開始三通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1f7fb0f10524546bc152547b6d22149"/>
        <w:ind w:left="1050" w:hanging="0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64920" cy="1085215"/>
            <wp:effectExtent l="0" t="0" r="0" b="0"/>
            <wp:docPr id="5" name="104-5-10c辜汪會談 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4-5-10c辜汪會談  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1268095" cy="1085215"/>
            <wp:effectExtent l="0" t="0" r="0" b="0"/>
            <wp:docPr id="6" name="104-5-10d臺灣退出聯合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4-5-10d臺灣退出聯合國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1f7fb0f10524546bc152547b6d22149"/>
        <w:ind w:left="1050" w:hanging="0"/>
        <w:rPr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甲乙丙丁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甲丁丙乙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乙丁丙甲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丁乙甲丙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38" w:name="Z_36190b76_71dd_48b3_ad70_b8fd69647d0e"/>
      <w:bookmarkStart w:id="39" w:name="Z_af3cf037_2dff_46c5_b4e6_0e41a271c414"/>
      <w:bookmarkEnd w:id="38"/>
      <w:bookmarkEnd w:id="39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毛氏兄弟的母親是中國籍配偶，他們經常利用北竿─黃歧航線回到中國過新年。請問：該航線最有可能在下列哪個時期開設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武力對抗時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政治對峙時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兩岸交流時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一國兩制時期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40" w:name="Z_af3cf037_2dff_46c5_b4e6_0e41a271c414"/>
      <w:bookmarkStart w:id="41" w:name="Z_e99903e8_e34c_4b5f_81d7_76460b6c1207"/>
      <w:bookmarkEnd w:id="40"/>
      <w:bookmarkEnd w:id="41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張曼玉與劉德華分別是目前獲得金馬獎最多次的影帝及影后。金馬獎的目的是為了鼓勵電影業效法前線國軍精神，復興中華，創造出好的作品。請問：「金馬」二字源自哪兩地的字首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金沙、馬公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金門、馬祖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金沙、馬祖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金門、馬公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42" w:name="Z_e99903e8_e34c_4b5f_81d7_76460b6c1207"/>
      <w:bookmarkStart w:id="43" w:name="Z_268fd813_cc37_4335_8825_f2c92a4d6d08"/>
      <w:bookmarkEnd w:id="42"/>
      <w:bookmarkEnd w:id="43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2002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的報導：「經過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12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的努力，我國今天正式成為會員。經濟部部長表示，我國加入後與其他會員國的經貿活動將不再受歧視，臺灣的經貿將成為可預測的環境，對於臺灣未來的經濟發展有極大的助益。」請問：這則報導指的是下列哪一事件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兩岸舉行辜汪會談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臺灣加入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WTO</w:t>
      </w:r>
      <w:r>
        <w:rPr>
          <w:color w:val="000000"/>
          <w:sz w:val="26"/>
          <w:szCs w:val="26"/>
        </w:rPr>
        <w:t>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臺灣退出聯合國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《臺灣關係法》簽訂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44" w:name="Z_268fd813_cc37_4335_8825_f2c92a4d6d08"/>
      <w:bookmarkStart w:id="45" w:name="Z_0c159e6b_77b7_4078_a7cd_6462daa20dcc"/>
      <w:bookmarkEnd w:id="44"/>
      <w:bookmarkEnd w:id="45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展望未來，為了加強國家的競爭力，今後必須加速發展何種產業，使臺灣成為尖端科技和產業技術的重鎮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高科技產業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加工出口產業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民生工業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國防工業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46" w:name="Z_0c159e6b_77b7_4078_a7cd_6462daa20dcc"/>
      <w:bookmarkStart w:id="47" w:name="Z_08115a31_d5b1_42f7_9f04_7064dc0a5874"/>
      <w:bookmarkEnd w:id="46"/>
      <w:bookmarkEnd w:id="47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珍珍要出國觀光，她可利用中山高速公路到臺灣桃園國際機場搭乘飛機。這是享受下列哪一項重大建設的成果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四年經建計畫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十大建設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十二項建設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國家建設六年計畫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48" w:name="Z_08115a31_d5b1_42f7_9f04_7064dc0a5874"/>
      <w:bookmarkStart w:id="49" w:name="Z_43c822a7_7259_4611_892a_fa90f155df5d"/>
      <w:bookmarkEnd w:id="48"/>
      <w:bookmarkEnd w:id="49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1970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代全球經濟不景氣，使許多中小企業倒閉，幸賴政府早已推動該項經濟建設，協助產業界度過災厄。」請問：上述的「該項經濟建設」是下列何者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政府積極拓展外銷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全力發展高科技產業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十大建設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推動貿易自由化、國際化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color w:val="000000"/>
          <w:sz w:val="26"/>
          <w:szCs w:val="26"/>
        </w:rPr>
      </w:pPr>
      <w:bookmarkStart w:id="50" w:name="Z_43c822a7_7259_4611_892a_fa90f155df5d"/>
      <w:bookmarkStart w:id="51" w:name="Z_cbc34189_5e28_48f5_8020_5fe430a4e5b2"/>
      <w:bookmarkEnd w:id="50"/>
      <w:bookmarkEnd w:id="51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1970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代時，曾發生世界性的經濟危機，政府藉由何種方式將影響降至最低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政府不再收稅，直至危機解決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推動大型建設，增加就業機會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公務人員薪資減半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禁止輸入汽車、珠寶等奢侈品，以鼓勵民眾的儲蓄習慣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52" w:name="Z_cbc34189_5e28_48f5_8020_5fe430a4e5b2"/>
      <w:bookmarkStart w:id="53" w:name="Z_87038737_17b4_4365_bddb_af5b9f398a1a"/>
      <w:bookmarkEnd w:id="52"/>
      <w:bookmarkEnd w:id="53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民進黨的蔡英文政府自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2016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就任以來，一直大力提倡並推動「南向」政策，按此政策的內容來看，下列何國</w:t>
      </w:r>
      <w:r>
        <w:rPr>
          <w:color w:val="000000"/>
          <w:sz w:val="26"/>
          <w:szCs w:val="26"/>
          <w:u w:val="double"/>
        </w:rPr>
        <w:t>並不在</w:t>
      </w:r>
      <w:r>
        <w:rPr>
          <w:color w:val="000000"/>
          <w:sz w:val="26"/>
          <w:szCs w:val="26"/>
        </w:rPr>
        <w:t>「南向」的範圍之內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印尼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菲律賓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越南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北韓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54" w:name="Z_87038737_17b4_4365_bddb_af5b9f398a1a"/>
      <w:bookmarkStart w:id="55" w:name="Z_c9f2d6c7_f104_4616_a9ba_b41f4d7f0a0c"/>
      <w:bookmarkEnd w:id="54"/>
      <w:bookmarkEnd w:id="55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下列何種作為對於增進臺灣的族群和諧有實質的意義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消弭所謂閩南、客家、外省與原住民的文化差異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尊重原住民的地位並保障其政治參與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明訂各族群語言為官方語言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避免</w:t>
      </w:r>
      <w:r>
        <w:rPr>
          <w:color w:val="000000"/>
          <w:sz w:val="26"/>
          <w:szCs w:val="26"/>
        </w:rPr>
        <w:t>與中共接觸，以免被其分化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56" w:name="Z_c9f2d6c7_f104_4616_a9ba_b41f4d7f0a0c"/>
      <w:bookmarkStart w:id="57" w:name="Z_668cdae8_95b0_44df_a680_e4559125fb95"/>
      <w:bookmarkEnd w:id="56"/>
      <w:bookmarkEnd w:id="57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職棒球員陳鏞基球衣背後的「</w:t>
      </w:r>
      <w:r>
        <w:rPr>
          <w:color w:val="000000"/>
          <w:sz w:val="26"/>
          <w:szCs w:val="26"/>
        </w:rPr>
        <w:t>MAYAW CIRU</w:t>
      </w:r>
      <w:r>
        <w:rPr>
          <w:color w:val="000000"/>
          <w:sz w:val="26"/>
          <w:szCs w:val="26"/>
        </w:rPr>
        <w:t>」便是他的傳統姓名。請問：原住民族正名運動最有可能出現於臺灣的哪一個時期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1920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代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1950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代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1960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代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1980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代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58" w:name="Z_668cdae8_95b0_44df_a680_e4559125fb95"/>
      <w:bookmarkStart w:id="59" w:name="Z_a1267a0e_e82a_40e9_85e5_8fb310b86f90"/>
      <w:bookmarkEnd w:id="58"/>
      <w:bookmarkEnd w:id="59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小高在網路上看到一首詩歌，「從生番到山地同胞，我們的姓名，漸漸地被遺忘在臺灣史的角落……如果有一天，我們拒絕在歷史裡流浪，請先記下我們的神話與傳統，如果有一天，我們要停止在自己的土地上流浪，請先恢復我們的姓名與尊嚴」。這首詩歌創作背景，最有可能是下列何者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二二八事件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美麗島事件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自由中國事件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原住民運動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60" w:name="Z_a1267a0e_e82a_40e9_85e5_8fb310b86f90"/>
      <w:bookmarkStart w:id="61" w:name="Z_7348c8b6_bda8_4844_baa7_529b8b784f06"/>
      <w:bookmarkEnd w:id="60"/>
      <w:bookmarkEnd w:id="61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都市化的生活雖然方便，但也造就許多問題。下列何者</w:t>
      </w:r>
      <w:r>
        <w:rPr>
          <w:color w:val="000000"/>
          <w:sz w:val="26"/>
          <w:szCs w:val="26"/>
          <w:u w:val="double"/>
        </w:rPr>
        <w:t>不是</w:t>
      </w:r>
      <w:r>
        <w:rPr>
          <w:color w:val="000000"/>
          <w:sz w:val="26"/>
          <w:szCs w:val="26"/>
        </w:rPr>
        <w:t>都市化造成的負面效應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城鄉差距拉大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噪音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空氣汙染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就業機會少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62" w:name="Z_7348c8b6_bda8_4844_baa7_529b8b784f06"/>
      <w:bookmarkStart w:id="63" w:name="Z_353dc740_37d0_4370_95ed_771bdf6f5d88"/>
      <w:bookmarkEnd w:id="62"/>
      <w:bookmarkEnd w:id="63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前宜蘭縣縣長陳定南，在他任內禁止宜蘭山坡地開墾、拒絕台塑六輕廠進駐宜蘭，推動海洋議題，整治冬山河。將宜蘭打造成現在的土石流機率低、空氣品質較佳，冬山河親水公園是人民休憩的場所。請問：前縣長的作為，代表何種議題的抬頭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經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文化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環境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勞工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64" w:name="Z_353dc740_37d0_4370_95ed_771bdf6f5d88"/>
      <w:bookmarkStart w:id="65" w:name="Z_377d1617_95fd_48db_9301_5fc4884e2d57"/>
      <w:bookmarkEnd w:id="64"/>
      <w:bookmarkEnd w:id="65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隨著經濟發展，城市容易吸引就業人口，遂形成人口集中都市的現象。城市容易吸引人口集中的原因</w:t>
      </w:r>
      <w:r>
        <w:rPr>
          <w:color w:val="000000"/>
          <w:sz w:val="26"/>
          <w:szCs w:val="26"/>
          <w:u w:val="double"/>
        </w:rPr>
        <w:t>不包括</w:t>
      </w:r>
      <w:r>
        <w:rPr>
          <w:color w:val="000000"/>
          <w:sz w:val="26"/>
          <w:szCs w:val="26"/>
        </w:rPr>
        <w:t>下列哪一項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工作機會多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交通便利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生活方便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環境清幽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66" w:name="Z_377d1617_95fd_48db_9301_5fc4884e2d57"/>
      <w:bookmarkStart w:id="67" w:name="Z_b6b0db2f_fd27_4f60_a8da_cf0077cb8077"/>
      <w:bookmarkEnd w:id="66"/>
      <w:bookmarkEnd w:id="67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戰後臺灣由農業社會加速轉型為工業社會，都市化現象成為主要的特徵之一。下列對於都市化現象的描述，何者</w:t>
      </w:r>
      <w:r>
        <w:rPr>
          <w:color w:val="000000"/>
          <w:sz w:val="26"/>
          <w:szCs w:val="26"/>
          <w:u w:val="double"/>
        </w:rPr>
        <w:t>錯誤</w:t>
      </w:r>
      <w:r>
        <w:rPr>
          <w:color w:val="000000"/>
          <w:sz w:val="26"/>
          <w:szCs w:val="26"/>
        </w:rPr>
        <w:t>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都市為人口移入區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都市工作機會多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都市生活機能方便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都市產業以農業為主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68" w:name="Z_b6b0db2f_fd27_4f60_a8da_cf0077cb8077"/>
      <w:bookmarkStart w:id="69" w:name="Z_9ef2fa07_6e06_4adc_9326_5dd233309274"/>
      <w:bookmarkEnd w:id="68"/>
      <w:bookmarkEnd w:id="69"/>
      <w:r>
        <w:rPr>
          <w:color w:val="000000"/>
          <w:sz w:val="26"/>
          <w:szCs w:val="26"/>
        </w:rPr>
        <w:t>(   ) 1970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代，許多知識分子對臺灣的發展有更多的反省，知識分子把寫作的重點轉移到關心周遭環境，強調鄉土情感，掀起何種文學類型的盛行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鄉土文學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懷古文學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保護環境文學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教育創作文學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70" w:name="Z_9ef2fa07_6e06_4adc_9326_5dd233309274"/>
      <w:bookmarkStart w:id="71" w:name="Z_9ec7ea92_c058_4020_a313_3ae6b4cb0f3a"/>
      <w:bookmarkEnd w:id="70"/>
      <w:bookmarkEnd w:id="71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近年來，臺灣社會更趨多元化，大都市裡常可見到東南亞異國風情的餐飲店出現，這是因何者為臺灣社會注入了新的文化內容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新住民與國際移工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日本官員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美國駐軍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外省移民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sz w:val="26"/>
          <w:szCs w:val="26"/>
        </w:rPr>
      </w:pPr>
      <w:bookmarkStart w:id="72" w:name="Z_9ec7ea92_c058_4020_a313_3ae6b4cb0f3a"/>
      <w:bookmarkStart w:id="73" w:name="Z_ac69a6de_86d2_4ae3_a2a1_63a2169a27db"/>
      <w:bookmarkEnd w:id="72"/>
      <w:bookmarkEnd w:id="73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「他的小說故事，尤以描寫鄉土人物的悲苦生活見稱，因具強烈的草根性和泥土味，被稱為鄉土作家。多部作品已改編成電影，如《兒子的大玩偶》、《我愛瑪莉》等。」上述應是指哪位作家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白先勇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王拓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黃春明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司馬中原。</w:t>
      </w:r>
    </w:p>
    <w:p>
      <w:pPr>
        <w:pStyle w:val="Normala1f7fb0f10524546bc152547b6d22149"/>
        <w:numPr>
          <w:ilvl w:val="0"/>
          <w:numId w:val="2"/>
        </w:numPr>
        <w:ind w:left="1050" w:hanging="722"/>
        <w:rPr>
          <w:color w:val="000000"/>
          <w:sz w:val="26"/>
          <w:szCs w:val="26"/>
        </w:rPr>
      </w:pPr>
      <w:bookmarkStart w:id="74" w:name="Z_ac69a6de_86d2_4ae3_a2a1_63a2169a27db"/>
      <w:bookmarkStart w:id="75" w:name="Z_cb4f1000_d0ff_4925_8a00_7a0e6ef771d4"/>
      <w:bookmarkEnd w:id="74"/>
      <w:bookmarkEnd w:id="75"/>
      <w:r>
        <w:rPr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受到美援影響，美國流行文化大量傳入臺灣，而臺灣人接受美國流行文化的主要管道是透過「駐臺美軍廣播電臺」（今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ICRT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前身）。請問：此電臺是於何時出現於臺灣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一次世界大戰後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韓戰爆發後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解嚴後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國共內戰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3"/>
        </w:numPr>
        <w:ind w:left="425" w:hanging="425"/>
        <w:rPr/>
      </w:pPr>
      <w:bookmarkStart w:id="76" w:name="Z_cb4f1000_d0ff_4925_8a00_7a0e6ef771d4"/>
      <w:bookmarkEnd w:id="76"/>
      <w:r>
        <w:rPr/>
        <w:t>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a1f7fb0f10524546bc152547b6d22149"/>
        <w:tabs>
          <w:tab w:val="clear" w:pos="480"/>
          <w:tab w:val="left" w:pos="400" w:leader="none"/>
        </w:tabs>
        <w:ind w:left="400" w:hanging="0"/>
        <w:rPr>
          <w:sz w:val="26"/>
          <w:szCs w:val="26"/>
        </w:rPr>
      </w:pPr>
      <w:bookmarkStart w:id="77" w:name="Z_9b1b723a_d2cc_4adf_8259_c9050621a24e"/>
      <w:bookmarkEnd w:id="77"/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小章爺爺收藏數件印有中美合作標誌（如附圖）的物品，爺爺說這個標誌代表著當年美國對中華民國政府伸出援手，給予大量的物資還有金錢援助，甚至派遣美軍顧問團來臺。請問：</w:t>
      </w:r>
    </w:p>
    <w:p>
      <w:pPr>
        <w:pStyle w:val="Normala1f7fb0f10524546bc152547b6d2214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15060" cy="1438910"/>
            <wp:effectExtent l="0" t="0" r="0" b="0"/>
            <wp:docPr id="7" name="鄭106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鄭106-5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1f7fb0f10524546bc152547b6d22149"/>
        <w:ind w:left="1540" w:hanging="1300"/>
        <w:rPr>
          <w:sz w:val="26"/>
          <w:szCs w:val="26"/>
        </w:rPr>
      </w:pPr>
      <w:r>
        <w:rPr>
          <w:color w:val="000000"/>
          <w:sz w:val="26"/>
          <w:szCs w:val="26"/>
        </w:rPr>
        <w:t>39.</w:t>
      </w:r>
      <w:r>
        <w:rPr>
          <w:color w:val="000000"/>
          <w:sz w:val="26"/>
          <w:szCs w:val="26"/>
        </w:rPr>
        <w:t>（　）圖中的標誌出現在下列哪一時代背景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國民政府退守臺灣之初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韓戰爆發後，第七艦隊協防臺灣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中華人民共和國獲得聯合國的中國席次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臺灣宣布解嚴後，邁入新的民主里程碑。</w:t>
      </w:r>
    </w:p>
    <w:p>
      <w:pPr>
        <w:pStyle w:val="Normala1f7fb0f10524546bc152547b6d22149"/>
        <w:ind w:left="1540" w:hanging="1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</w:t>
      </w:r>
      <w:r>
        <w:rPr>
          <w:color w:val="000000"/>
          <w:sz w:val="26"/>
          <w:szCs w:val="26"/>
        </w:rPr>
        <w:t>（　</w:t>
      </w:r>
      <w:r>
        <w:rPr>
          <w:rFonts w:cs="標楷體" w:ascii="標楷體" w:hAnsi="標楷體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當時美國願意對臺灣伸出援手，其主要目的為何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防止共產勢力擴張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要求日本無條件投降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我國被迫退出聯合國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美國與中華人民共和國建交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a1f7fb0f10524546bc152547b6d22149"/>
        <w:tabs>
          <w:tab w:val="clear" w:pos="480"/>
          <w:tab w:val="left" w:pos="400" w:leader="none"/>
        </w:tabs>
        <w:ind w:left="400" w:hanging="0"/>
        <w:rPr>
          <w:sz w:val="26"/>
          <w:szCs w:val="26"/>
        </w:rPr>
      </w:pPr>
      <w:bookmarkStart w:id="78" w:name="Z_9b1b723a_d2cc_4adf_8259_c9050621a24e"/>
      <w:bookmarkStart w:id="79" w:name="Z_0220ca6e_c6d6_4d3e_a30e_7f9864516855"/>
      <w:bookmarkEnd w:id="78"/>
      <w:bookmarkEnd w:id="79"/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二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誠益到金門觀光，發現當地有一間著名的鋼刀廠，聽導遊說這是因為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1958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金門發生了一場戰役，在短短的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44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天內就遭受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47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萬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4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千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9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百餘發的炮彈轟炸。請問：</w:t>
      </w:r>
    </w:p>
    <w:p>
      <w:pPr>
        <w:pStyle w:val="Normala1f7fb0f10524546bc152547b6d22149"/>
        <w:ind w:left="1540" w:hanging="1300"/>
        <w:rPr>
          <w:sz w:val="26"/>
          <w:szCs w:val="26"/>
        </w:rPr>
      </w:pPr>
      <w:r>
        <w:rPr>
          <w:color w:val="000000"/>
          <w:sz w:val="26"/>
          <w:szCs w:val="26"/>
        </w:rPr>
        <w:t>41.</w:t>
      </w:r>
      <w:r>
        <w:rPr>
          <w:color w:val="000000"/>
          <w:sz w:val="26"/>
          <w:szCs w:val="26"/>
        </w:rPr>
        <w:t>（　）金門之所以會被轟炸，是由於政府遷臺初期，兩岸關係處於下列何種情況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政治</w:t>
      </w:r>
      <w:r>
        <w:rPr>
          <w:color w:val="000000"/>
          <w:sz w:val="26"/>
          <w:szCs w:val="26"/>
        </w:rPr>
        <w:t>對峙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武力</w:t>
      </w:r>
      <w:r>
        <w:rPr>
          <w:color w:val="000000"/>
          <w:sz w:val="26"/>
          <w:szCs w:val="26"/>
        </w:rPr>
        <w:t>對抗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兩岸</w:t>
      </w:r>
      <w:r>
        <w:rPr>
          <w:color w:val="000000"/>
          <w:sz w:val="26"/>
          <w:szCs w:val="26"/>
        </w:rPr>
        <w:t>交流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談判協商。</w:t>
      </w:r>
    </w:p>
    <w:p>
      <w:pPr>
        <w:pStyle w:val="Normala1f7fb0f10524546bc152547b6d22149"/>
        <w:ind w:left="1540" w:hanging="1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</w:t>
      </w:r>
      <w:r>
        <w:rPr>
          <w:color w:val="000000"/>
          <w:sz w:val="26"/>
          <w:szCs w:val="26"/>
        </w:rPr>
        <w:t>（　）上文所說的戰役，是指下列何者？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Ａ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八年抗戰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Ｂ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古寧頭戰役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Ｃ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韓戰　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Ｄ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八二三炮戰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a1f7fb0f10524546bc152547b6d22149"/>
        <w:tabs>
          <w:tab w:val="clear" w:pos="480"/>
          <w:tab w:val="left" w:pos="400" w:leader="none"/>
        </w:tabs>
        <w:ind w:left="400" w:hanging="0"/>
        <w:rPr>
          <w:sz w:val="26"/>
          <w:szCs w:val="26"/>
        </w:rPr>
      </w:pPr>
      <w:bookmarkStart w:id="80" w:name="Z_0220ca6e_c6d6_4d3e_a30e_7f9864516855"/>
      <w:bookmarkStart w:id="81" w:name="Z_1ea78262_27b6_4ee5_8256_9a5503ea613e"/>
      <w:bookmarkEnd w:id="80"/>
      <w:bookmarkEnd w:id="81"/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三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a1f7fb0f10524546bc152547b6d2214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　　亞太經濟合作會議（</w:t>
      </w:r>
      <w:r>
        <w:rPr>
          <w:color w:val="000000"/>
          <w:sz w:val="26"/>
          <w:szCs w:val="26"/>
        </w:rPr>
        <w:t>APEC</w:t>
      </w:r>
      <w:r>
        <w:rPr>
          <w:color w:val="000000"/>
          <w:sz w:val="26"/>
          <w:szCs w:val="26"/>
        </w:rPr>
        <w:t>）是由包括我國在內的太平洋周邊國家所組成，每年年底都會召開高峰會議，交換當年主要經濟問題的意見，但由於未簽署貿易協定，故難以有效促進會員國之間的貿易交流。</w:t>
      </w:r>
    </w:p>
    <w:p>
      <w:pPr>
        <w:pStyle w:val="Normala1f7fb0f10524546bc152547b6d2214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　　相較之下，世界貿易組織（</w:t>
      </w:r>
      <w:r>
        <w:rPr>
          <w:color w:val="000000"/>
          <w:sz w:val="26"/>
          <w:szCs w:val="26"/>
        </w:rPr>
        <w:t>WTO</w:t>
      </w:r>
      <w:r>
        <w:rPr>
          <w:color w:val="000000"/>
          <w:sz w:val="26"/>
          <w:szCs w:val="26"/>
        </w:rPr>
        <w:t>）成立的主要目的是為了減少國際間的貿易障礙，各會員國主要透過共識決的方式，決定各項國際貿易規範的內容，但當無法取得共識時，則採多數決方式做成決議，這可以避免大國主導經濟議題的缺點。</w:t>
      </w:r>
    </w:p>
    <w:p>
      <w:pPr>
        <w:pStyle w:val="Normala1f7fb0f10524546bc152547b6d22149"/>
        <w:ind w:left="1540" w:hanging="1300"/>
        <w:rPr>
          <w:sz w:val="26"/>
          <w:szCs w:val="26"/>
        </w:rPr>
      </w:pPr>
      <w:r>
        <w:rPr>
          <w:color w:val="000000"/>
          <w:sz w:val="26"/>
          <w:szCs w:val="26"/>
        </w:rPr>
        <w:t>43.</w:t>
      </w:r>
      <w:r>
        <w:rPr>
          <w:color w:val="000000"/>
          <w:sz w:val="26"/>
          <w:szCs w:val="26"/>
        </w:rPr>
        <w:t>（　）我國加入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APEC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與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WTO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是為了朝向何種目標邁進？甲、工業化　乙、自由化　丙、國際化　丁、資本化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乙丙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丙丁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甲乙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甲丁。（歷史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6-1</w:t>
      </w:r>
      <w:r>
        <w:rPr>
          <w:color w:val="000000"/>
          <w:sz w:val="26"/>
          <w:szCs w:val="26"/>
        </w:rPr>
        <w:t>）</w:t>
      </w:r>
    </w:p>
    <w:p>
      <w:pPr>
        <w:pStyle w:val="Normala1f7fb0f10524546bc152547b6d22149"/>
        <w:ind w:left="1540" w:hanging="1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</w:t>
      </w:r>
      <w:r>
        <w:rPr>
          <w:color w:val="000000"/>
          <w:sz w:val="26"/>
          <w:szCs w:val="26"/>
        </w:rPr>
        <w:t>（　）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WTO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兼採多數決方式做決議，這可以避免大國主導經濟議題。其主要精神為何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小國可箝制大國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小國須依附大國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各國皆能充分表達意見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大國可說服小國放棄定見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a1f7fb0f10524546bc152547b6d22149"/>
        <w:tabs>
          <w:tab w:val="clear" w:pos="480"/>
          <w:tab w:val="left" w:pos="400" w:leader="none"/>
        </w:tabs>
        <w:ind w:left="400" w:hanging="0"/>
        <w:rPr>
          <w:sz w:val="26"/>
          <w:szCs w:val="26"/>
        </w:rPr>
      </w:pPr>
      <w:bookmarkStart w:id="82" w:name="Z_1ea78262_27b6_4ee5_8256_9a5503ea613e"/>
      <w:bookmarkStart w:id="83" w:name="Z_c7a5fdfc_126e_4952_b481_76c9d72b09bf"/>
      <w:bookmarkEnd w:id="82"/>
      <w:bookmarkEnd w:id="83"/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四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解嚴後，臺灣人民開始進行一連串反汙染、反公害的自力救濟，並組織公害防治團體來對抗財團和國家的聯合開發及汙染行為。比較著名的例子，如：反六輕及反核四等社會運動。請問：</w:t>
      </w:r>
    </w:p>
    <w:p>
      <w:pPr>
        <w:pStyle w:val="Normala1f7fb0f10524546bc152547b6d22149"/>
        <w:ind w:left="1540" w:hanging="1300"/>
        <w:rPr>
          <w:sz w:val="26"/>
          <w:szCs w:val="26"/>
        </w:rPr>
      </w:pPr>
      <w:r>
        <w:rPr>
          <w:color w:val="000000"/>
          <w:sz w:val="26"/>
          <w:szCs w:val="26"/>
        </w:rPr>
        <w:t>45.</w:t>
      </w:r>
      <w:r>
        <w:rPr>
          <w:color w:val="000000"/>
          <w:sz w:val="26"/>
          <w:szCs w:val="26"/>
        </w:rPr>
        <w:t>（　）上文提到反核四的運動，臺灣第一座核能發電廠（核電廠）的設立，是屬於下列哪一項建設的內容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六年經建計畫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十大建設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十二項建設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十四項建設。</w:t>
      </w:r>
    </w:p>
    <w:p>
      <w:pPr>
        <w:pStyle w:val="Normala1f7fb0f10524546bc152547b6d22149"/>
        <w:ind w:left="1540" w:hanging="1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</w:t>
      </w:r>
      <w:r>
        <w:rPr>
          <w:color w:val="000000"/>
          <w:sz w:val="26"/>
          <w:szCs w:val="26"/>
        </w:rPr>
        <w:t>（　）上文提到反六輕的運動，經過宜蘭人民多次的抗爭，「六輕」最後座落何處？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南投的日月潭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高雄的楠梓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雲林的麥寮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花蓮的光復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stTypeHeader"/>
        <w:numPr>
          <w:ilvl w:val="0"/>
          <w:numId w:val="3"/>
        </w:numPr>
        <w:ind w:left="425" w:hanging="425"/>
        <w:rPr/>
      </w:pPr>
      <w:bookmarkStart w:id="84" w:name="Z_c7a5fdfc_126e_4952_b481_76c9d72b09bf"/>
      <w:bookmarkEnd w:id="84"/>
      <w:r>
        <w:rPr/>
        <w:t>配合題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a1f7fb0f10524546bc152547b6d22149"/>
        <w:tabs>
          <w:tab w:val="clear" w:pos="480"/>
          <w:tab w:val="left" w:pos="400" w:leader="none"/>
        </w:tabs>
        <w:ind w:left="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a1f7fb0f10524546bc152547b6d22149"/>
        <w:tabs>
          <w:tab w:val="clear" w:pos="480"/>
          <w:tab w:val="left" w:pos="400" w:leader="none"/>
        </w:tabs>
        <w:ind w:left="4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下列為戰後臺灣所推動的各項經濟建設計畫，請填入與其相配合的時間代號：</w:t>
      </w:r>
    </w:p>
    <w:p>
      <w:pPr>
        <w:pStyle w:val="Normala1f7fb0f10524546bc152547b6d2214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hanging="0"/>
        <w:rPr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1950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代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1960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代</w:t>
      </w:r>
      <w:r>
        <w:rPr>
          <w:sz w:val="26"/>
          <w:szCs w:val="26"/>
        </w:rPr>
        <w:br/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Ｃ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1970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代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Ｄ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1980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年代</w:t>
      </w:r>
    </w:p>
    <w:p>
      <w:pPr>
        <w:pStyle w:val="Normala1f7fb0f10524546bc152547b6d22149"/>
        <w:ind w:left="1540" w:hanging="1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a1f7fb0f10524546bc152547b6d22149"/>
        <w:ind w:left="1540" w:hanging="1300"/>
        <w:rPr>
          <w:sz w:val="26"/>
          <w:szCs w:val="26"/>
        </w:rPr>
      </w:pPr>
      <w:r>
        <w:rPr>
          <w:color w:val="000000"/>
          <w:sz w:val="26"/>
          <w:szCs w:val="26"/>
        </w:rPr>
        <w:t>47.</w:t>
      </w:r>
      <w:r>
        <w:rPr>
          <w:color w:val="000000"/>
          <w:sz w:val="26"/>
          <w:szCs w:val="26"/>
        </w:rPr>
        <w:t>（　）全力發展資訊、電子等高科技產業。</w:t>
      </w:r>
    </w:p>
    <w:p>
      <w:pPr>
        <w:pStyle w:val="Normala1f7fb0f10524546bc152547b6d22149"/>
        <w:ind w:left="1540" w:hanging="1300"/>
        <w:rPr>
          <w:sz w:val="26"/>
          <w:szCs w:val="26"/>
        </w:rPr>
      </w:pPr>
      <w:r>
        <w:rPr>
          <w:color w:val="000000"/>
          <w:sz w:val="26"/>
          <w:szCs w:val="26"/>
        </w:rPr>
        <w:t>48.</w:t>
      </w:r>
      <w:r>
        <w:rPr>
          <w:color w:val="000000"/>
          <w:sz w:val="26"/>
          <w:szCs w:val="26"/>
        </w:rPr>
        <w:t>（　）設立「加工出口區」，拓展國外市場。</w:t>
      </w:r>
    </w:p>
    <w:p>
      <w:pPr>
        <w:pStyle w:val="Normala1f7fb0f10524546bc152547b6d22149"/>
        <w:ind w:left="1540" w:hanging="1300"/>
        <w:rPr>
          <w:sz w:val="26"/>
          <w:szCs w:val="26"/>
        </w:rPr>
      </w:pPr>
      <w:r>
        <w:rPr>
          <w:color w:val="000000"/>
          <w:sz w:val="26"/>
          <w:szCs w:val="26"/>
        </w:rPr>
        <w:t>49.</w:t>
      </w:r>
      <w:r>
        <w:rPr>
          <w:color w:val="000000"/>
          <w:sz w:val="26"/>
          <w:szCs w:val="26"/>
        </w:rPr>
        <w:t>（　）推動「十大建設」。</w:t>
      </w:r>
    </w:p>
    <w:p>
      <w:pPr>
        <w:pStyle w:val="Normala1f7fb0f10524546bc152547b6d22149"/>
        <w:ind w:left="1540" w:hanging="1300"/>
        <w:rPr/>
      </w:pPr>
      <w:r>
        <w:rPr>
          <w:color w:val="000000"/>
          <w:sz w:val="26"/>
          <w:szCs w:val="26"/>
        </w:rPr>
        <w:t>50.</w:t>
      </w:r>
      <w:r>
        <w:rPr>
          <w:color w:val="000000"/>
          <w:sz w:val="26"/>
          <w:szCs w:val="26"/>
        </w:rPr>
        <w:t>（　）積極扶植國內生展民生必需品的輕工業。</w:t>
      </w:r>
      <w:bookmarkStart w:id="85" w:name="_PictureBullets"/>
      <w:bookmarkEnd w:id="85"/>
    </w:p>
    <w:sectPr>
      <w:footerReference w:type="default" r:id="rId9"/>
      <w:type w:val="nextPage"/>
      <w:pgSz w:w="14570" w:h="2063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  <w:ind w:left="425" w:hanging="425"/>
    </w:pPr>
    <w:rPr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Normala1f7fb0f10524546bc152547b6d22149">
    <w:name w:val="Normal_a1f7fb0f-1052-4546-bc15-2547b6d22149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5911c8a8186e49b5942a48844f52455e">
    <w:name w:val="testTypeHeader_5911c8a8-186e-49b5-942a-48844f52455e"/>
    <w:next w:val="Normal"/>
    <w:qFormat/>
    <w:pPr>
      <w:widowControl/>
      <w:numPr>
        <w:ilvl w:val="0"/>
        <w:numId w:val="4"/>
      </w:numPr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Joseph</dc:creator>
  <dc:description/>
  <cp:keywords/>
  <dc:language>en-US</dc:language>
  <cp:lastModifiedBy>盈惠 王</cp:lastModifiedBy>
  <dcterms:modified xsi:type="dcterms:W3CDTF">2024-06-09T10:18:00Z</dcterms:modified>
  <cp:revision>11</cp:revision>
  <dc:subject/>
  <dc:title>範本檔</dc:title>
</cp:coreProperties>
</file>