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b/>
          <w:b/>
          <w:bCs/>
          <w:kern w:val="0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eastAsia="新細明體;PMingLiU" w:cs="Tahoma" w:ascii="Tahoma" w:hAnsi="Tahoma"/>
          <w:b/>
          <w:bCs/>
          <w:kern w:val="0"/>
          <w:lang w:val="zh-TW"/>
        </w:rPr>
        <w:t>1</w:t>
      </w:r>
      <w:r>
        <w:rPr>
          <w:rFonts w:eastAsia="新細明體;PMingLiU" w:cs="Tahoma" w:ascii="Tahoma" w:hAnsi="Tahoma"/>
          <w:b/>
          <w:bCs/>
          <w:kern w:val="0"/>
          <w:lang w:val="zh-TW"/>
        </w:rPr>
        <w:t>09-1</w:t>
      </w:r>
      <w:r>
        <w:rPr>
          <w:rFonts w:ascii="Tahoma" w:hAnsi="Tahoma" w:cs="Tahoma" w:eastAsia="新細明體;PMingLiU"/>
          <w:b/>
          <w:bCs/>
          <w:kern w:val="0"/>
          <w:lang w:val="zh-TW"/>
        </w:rPr>
        <w:t>基隆市立中山高中國中部二年級第二次段考</w:t>
      </w:r>
      <w:r>
        <w:rPr>
          <w:rFonts w:ascii="Tahoma" w:hAnsi="Tahoma" w:cs="Tahoma" w:eastAsia="Tahoma"/>
          <w:b/>
          <w:bCs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bCs/>
          <w:kern w:val="0"/>
          <w:lang w:val="zh-TW"/>
        </w:rPr>
        <w:t>地理科</w:t>
      </w:r>
      <w:r>
        <w:rPr>
          <w:rFonts w:ascii="Tahoma" w:hAnsi="Tahoma" w:cs="Tahoma" w:eastAsia="Tahoma"/>
          <w:b/>
          <w:bCs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bCs/>
          <w:kern w:val="0"/>
          <w:lang w:val="zh-TW"/>
        </w:rPr>
        <w:t>考試卷</w:t>
      </w:r>
      <w:r>
        <w:rPr>
          <w:rFonts w:ascii="Tahoma" w:hAnsi="Tahoma" w:cs="Tahoma" w:eastAsia="Tahoma"/>
          <w:b/>
          <w:bCs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bCs/>
          <w:kern w:val="0"/>
          <w:lang w:val="zh-TW"/>
        </w:rPr>
        <w:t>年</w:t>
      </w:r>
      <w:r>
        <w:rPr>
          <w:rFonts w:ascii="Tahoma" w:hAnsi="Tahoma" w:cs="Tahoma" w:eastAsia="Tahoma"/>
          <w:b/>
          <w:bCs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bCs/>
          <w:kern w:val="0"/>
          <w:lang w:val="zh-TW"/>
        </w:rPr>
        <w:t>班</w:t>
      </w:r>
      <w:r>
        <w:rPr>
          <w:rFonts w:ascii="Tahoma" w:hAnsi="Tahoma" w:cs="Tahoma" w:eastAsia="Tahoma"/>
          <w:b/>
          <w:bCs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b/>
          <w:bCs/>
          <w:kern w:val="0"/>
          <w:lang w:val="zh-TW"/>
        </w:rPr>
        <w:t>座號：</w:t>
      </w:r>
      <w:r>
        <w:rPr>
          <w:rFonts w:ascii="Tahoma" w:hAnsi="Tahoma" w:cs="Tahoma" w:eastAsia="Tahoma"/>
          <w:b/>
          <w:bCs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b/>
          <w:bCs/>
          <w:kern w:val="0"/>
          <w:lang w:val="zh-TW"/>
        </w:rPr>
        <w:t>姓名：</w:t>
      </w:r>
      <w:r>
        <w:rPr>
          <w:rFonts w:ascii="Tahoma" w:hAnsi="Tahoma" w:cs="Tahoma" w:eastAsia="Tahoma"/>
          <w:b/>
          <w:bCs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spacing w:lineRule="atLeast" w:line="360"/>
        <w:ind w:left="960" w:hanging="720"/>
        <w:rPr>
          <w:rFonts w:ascii="標楷體" w:hAnsi="標楷體" w:cs="標楷體"/>
        </w:rPr>
      </w:pPr>
      <w:bookmarkStart w:id="0" w:name="Z_9f27991d70e046b599060d23ad999b8f"/>
      <w:bookmarkEnd w:id="0"/>
      <w:r>
        <w:rPr/>
        <w:t>(   )</w:t>
      </w:r>
      <w:bookmarkStart w:id="1" w:name="OP3_9f27991d70e046b599060d23ad999b8f"/>
      <w:bookmarkStart w:id="2" w:name="OP2_9f27991d70e046b599060d23ad999b8f"/>
      <w:bookmarkStart w:id="3" w:name="OP1_9f27991d70e046b599060d23ad999b8f"/>
      <w:bookmarkStart w:id="4" w:name="Q_9f27991d70e046b599060d23ad999b8f"/>
      <w:r>
        <w:rPr/>
        <w:t>位居高緯度的中國東北地區，近年來改種單位面積產量更高的水稻來取代小麥。這種農作物種植</w:t>
      </w:r>
      <w:r>
        <w:rPr>
          <w:rFonts w:ascii="標楷體" w:hAnsi="標楷體" w:cs="標楷體"/>
        </w:rPr>
        <w:t>的轉變，與下列哪項因素關係最密切？　</w:t>
      </w:r>
      <w:r>
        <w:rPr>
          <w:rFonts w:cs="標楷體" w:ascii="標楷體" w:hAnsi="標楷體"/>
        </w:rPr>
        <w:br/>
        <w:t>(A)</w:t>
      </w:r>
      <w:r>
        <w:rPr>
          <w:rFonts w:ascii="標楷體" w:hAnsi="標楷體" w:cs="標楷體"/>
        </w:rPr>
        <w:t>全球氣候的暖化　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灌溉技術的改進    　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化學肥料的使用　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推行農業機械化</w:t>
      </w:r>
    </w:p>
    <w:p>
      <w:pPr>
        <w:pStyle w:val="Normal"/>
        <w:numPr>
          <w:ilvl w:val="0"/>
          <w:numId w:val="2"/>
        </w:numPr>
        <w:spacing w:lineRule="atLeast" w:line="360"/>
        <w:ind w:left="960" w:hanging="720"/>
        <w:rPr/>
      </w:pPr>
      <w:bookmarkStart w:id="5" w:name="Z_9f27991d70e046b599060d23ad999b8f"/>
      <w:bookmarkStart w:id="6" w:name="Z_78134aa80d114d71b0b459d3b285f2a8"/>
      <w:bookmarkEnd w:id="5"/>
      <w:bookmarkEnd w:id="4"/>
      <w:bookmarkEnd w:id="6"/>
      <w:r>
        <w:rPr/>
        <w:t>(   )</w:t>
      </w:r>
      <w:bookmarkStart w:id="7" w:name="OP3_78134aa80d114d71b0b459d3b285f2a8"/>
      <w:bookmarkStart w:id="8" w:name="OP2_78134aa80d114d71b0b459d3b285f2a8"/>
      <w:bookmarkStart w:id="9" w:name="OP1_78134aa80d114d71b0b459d3b285f2a8"/>
      <w:bookmarkStart w:id="10" w:name="Q_78134aa80d114d71b0b459d3b285f2a8"/>
      <w:bookmarkEnd w:id="7"/>
      <w:bookmarkEnd w:id="8"/>
      <w:bookmarkEnd w:id="9"/>
      <w:r>
        <w:rPr>
          <w:rFonts w:ascii="標楷體" w:hAnsi="標楷體" w:cs="標楷體"/>
        </w:rPr>
        <w:t>中國中部經濟帶比東部經濟帶缺乏的是下列哪項條件？　</w:t>
      </w:r>
      <w:r>
        <w:rPr>
          <w:rFonts w:cs="標楷體" w:ascii="標楷體" w:hAnsi="標楷體"/>
        </w:rPr>
        <w:br/>
        <w:t>(A)</w:t>
      </w:r>
      <w:r>
        <w:rPr>
          <w:rFonts w:ascii="標楷體" w:hAnsi="標楷體" w:cs="標楷體"/>
        </w:rPr>
        <w:t>勞力　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工業原料　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農牧原料　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交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78134aa80d114d71b0b459d3b285f2a8"/>
      <w:bookmarkStart w:id="12" w:name="Z_a73a6c0844be4a7b80c54f95ca3f32ae"/>
      <w:bookmarkEnd w:id="11"/>
      <w:bookmarkEnd w:id="10"/>
      <w:bookmarkEnd w:id="12"/>
      <w:r>
        <w:rPr/>
        <w:t>(   )</w:t>
      </w:r>
      <w:bookmarkStart w:id="13" w:name="OP3_a73a6c0844be4a7b80c54f95ca3f32ae"/>
      <w:bookmarkStart w:id="14" w:name="OP2_a73a6c0844be4a7b80c54f95ca3f32ae"/>
      <w:bookmarkStart w:id="15" w:name="OP1_a73a6c0844be4a7b80c54f95ca3f32ae"/>
      <w:bookmarkStart w:id="16" w:name="Q_a73a6c0844be4a7b80c54f95ca3f32ae"/>
      <w:bookmarkEnd w:id="13"/>
      <w:bookmarkEnd w:id="14"/>
      <w:bookmarkEnd w:id="15"/>
      <w:r>
        <w:rPr/>
        <w:t>農業發展受到自然環境的因素影響，形成不同類型的耕種方式。附圖為世界前六大面積國家的人均可耕地面積比較圖。請問：圖中中國的人均可耕地面積大小，最主要受到哪一因素影響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lang w:val="en-US" w:eastAsia="en-US"/>
        </w:rPr>
        <w:drawing>
          <wp:inline distT="0" distB="0" distL="0" distR="0">
            <wp:extent cx="1657985" cy="143954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口數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面積大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生產技術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降水多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a73a6c0844be4a7b80c54f95ca3f32ae"/>
      <w:bookmarkStart w:id="18" w:name="Z_43d74df036d442c594e2dc1f3f680620"/>
      <w:bookmarkEnd w:id="17"/>
      <w:bookmarkEnd w:id="16"/>
      <w:bookmarkEnd w:id="18"/>
      <w:r>
        <w:rPr/>
        <w:t>(   )</w:t>
      </w:r>
      <w:bookmarkStart w:id="19" w:name="OP3_43d74df036d442c594e2dc1f3f680620"/>
      <w:bookmarkStart w:id="20" w:name="OP2_43d74df036d442c594e2dc1f3f680620"/>
      <w:bookmarkStart w:id="21" w:name="OP1_43d74df036d442c594e2dc1f3f680620"/>
      <w:bookmarkStart w:id="22" w:name="Q_43d74df036d442c594e2dc1f3f680620"/>
      <w:bookmarkEnd w:id="19"/>
      <w:bookmarkEnd w:id="20"/>
      <w:bookmarkEnd w:id="21"/>
      <w:r>
        <w:rPr/>
        <w:t>中國在</w:t>
      </w:r>
      <w:r>
        <w:rPr>
          <w:w w:val="25"/>
        </w:rPr>
        <w:t>　</w:t>
      </w:r>
      <w:r>
        <w:rPr/>
        <w:t>1980</w:t>
      </w:r>
      <w:r>
        <w:rPr>
          <w:w w:val="25"/>
        </w:rPr>
        <w:t>　</w:t>
      </w:r>
      <w:r>
        <w:rPr/>
        <w:t>年開始推動改革開放的政策後，由於當時具備何種工業發展的有利條件，因此得以吸引外資前來設廠，促進經濟發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資金充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市場廣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建設完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工資低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43d74df036d442c594e2dc1f3f680620"/>
      <w:bookmarkStart w:id="24" w:name="Z_ab15112d51634fde82f4dfad2e2b3989"/>
      <w:bookmarkEnd w:id="23"/>
      <w:bookmarkEnd w:id="22"/>
      <w:bookmarkEnd w:id="24"/>
      <w:r>
        <w:rPr/>
        <w:t>(   )</w:t>
      </w:r>
      <w:bookmarkStart w:id="25" w:name="OP3_ab15112d51634fde82f4dfad2e2b3989"/>
      <w:bookmarkStart w:id="26" w:name="OP2_ab15112d51634fde82f4dfad2e2b3989"/>
      <w:bookmarkStart w:id="27" w:name="OP1_ab15112d51634fde82f4dfad2e2b3989"/>
      <w:bookmarkStart w:id="28" w:name="Q_ab15112d51634fde82f4dfad2e2b3989"/>
      <w:bookmarkEnd w:id="25"/>
      <w:bookmarkEnd w:id="26"/>
      <w:bookmarkEnd w:id="27"/>
      <w:r>
        <w:rPr/>
        <w:t>1980</w:t>
      </w:r>
      <w:r>
        <w:rPr>
          <w:w w:val="25"/>
        </w:rPr>
        <w:t>　</w:t>
      </w:r>
      <w:r>
        <w:rPr/>
        <w:t>年代中國實施改革開放政策，吸引外商投資設廠。上述時期，外商投資設廠主要以何種產業為主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輕工業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高科技產業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重工業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農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ab15112d51634fde82f4dfad2e2b3989"/>
      <w:bookmarkStart w:id="30" w:name="Z_78b8c3f44fd747e19bdbe9141cfef39d"/>
      <w:bookmarkEnd w:id="29"/>
      <w:bookmarkEnd w:id="28"/>
      <w:bookmarkEnd w:id="30"/>
      <w:r>
        <w:rPr/>
        <w:t>(   )</w:t>
      </w:r>
      <w:bookmarkStart w:id="31" w:name="OP3_78b8c3f44fd747e19bdbe9141cfef39d"/>
      <w:bookmarkStart w:id="32" w:name="OP2_78b8c3f44fd747e19bdbe9141cfef39d"/>
      <w:bookmarkStart w:id="33" w:name="OP1_78b8c3f44fd747e19bdbe9141cfef39d"/>
      <w:bookmarkStart w:id="34" w:name="Q_78b8c3f44fd747e19bdbe9141cfef39d"/>
      <w:bookmarkEnd w:id="31"/>
      <w:bookmarkEnd w:id="32"/>
      <w:bookmarkEnd w:id="33"/>
      <w:r>
        <w:rPr/>
        <w:t>臺灣為亞洲四小龍之一，經濟發展相當快速。然而在國內經濟起飛後，受到工資上漲的因素影響，大量工廠多遷往下列何處設廠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日本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韓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中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印度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78b8c3f44fd747e19bdbe9141cfef39d"/>
      <w:bookmarkStart w:id="36" w:name="Z_07070995b89d45bab7fa0b228ab2799a"/>
      <w:bookmarkEnd w:id="35"/>
      <w:bookmarkEnd w:id="34"/>
      <w:bookmarkEnd w:id="36"/>
      <w:r>
        <w:rPr/>
        <w:t>(   )</w:t>
      </w:r>
      <w:bookmarkStart w:id="37" w:name="OP3_07070995b89d45bab7fa0b228ab2799a"/>
      <w:bookmarkStart w:id="38" w:name="OP2_07070995b89d45bab7fa0b228ab2799a"/>
      <w:bookmarkStart w:id="39" w:name="OP1_07070995b89d45bab7fa0b228ab2799a"/>
      <w:bookmarkStart w:id="40" w:name="Q_07070995b89d45bab7fa0b228ab2799a"/>
      <w:bookmarkEnd w:id="37"/>
      <w:bookmarkEnd w:id="38"/>
      <w:bookmarkEnd w:id="39"/>
      <w:r>
        <w:rPr/>
        <w:t>附圖為中國內陸地區和沿海地區資源與人口間供需關係的示意圖，下列關於該圖描述何者正確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7320" cy="1036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沿海地區人口壓力較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內陸地區資源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總消耗量較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沿海地區資源需求壓力較大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資源供應量沿海少於內陸地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07070995b89d45bab7fa0b228ab2799a"/>
      <w:bookmarkStart w:id="42" w:name="Z_36bcfa91d59a454b95036fd0a4617249"/>
      <w:bookmarkEnd w:id="41"/>
      <w:bookmarkEnd w:id="40"/>
      <w:bookmarkEnd w:id="42"/>
      <w:r>
        <w:rPr/>
        <w:t>(   )</w:t>
      </w:r>
      <w:bookmarkStart w:id="43" w:name="OP3_36bcfa91d59a454b95036fd0a4617249"/>
      <w:bookmarkStart w:id="44" w:name="OP2_36bcfa91d59a454b95036fd0a4617249"/>
      <w:bookmarkStart w:id="45" w:name="OP1_36bcfa91d59a454b95036fd0a4617249"/>
      <w:bookmarkStart w:id="46" w:name="Q_36bcfa91d59a454b95036fd0a4617249"/>
      <w:bookmarkEnd w:id="43"/>
      <w:bookmarkEnd w:id="44"/>
      <w:bookmarkEnd w:id="45"/>
      <w:r>
        <w:rPr/>
        <w:t>下列哪地區是中國傳統重工業中心，但工業發展出現衰退，中國政府因此提出振興政策促進產業轉型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西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中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東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東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" w:name="Z_36bcfa91d59a454b95036fd0a4617249"/>
      <w:bookmarkStart w:id="48" w:name="Z_016ce705f33340f4bf3f20009000351c"/>
      <w:bookmarkEnd w:id="47"/>
      <w:bookmarkEnd w:id="46"/>
      <w:bookmarkEnd w:id="48"/>
      <w:r>
        <w:rPr/>
        <w:t>(   )</w:t>
      </w:r>
      <w:bookmarkStart w:id="49" w:name="OP3_016ce705f33340f4bf3f20009000351c"/>
      <w:bookmarkStart w:id="50" w:name="OP2_016ce705f33340f4bf3f20009000351c"/>
      <w:bookmarkStart w:id="51" w:name="OP1_016ce705f33340f4bf3f20009000351c"/>
      <w:bookmarkStart w:id="52" w:name="Q_016ce705f33340f4bf3f20009000351c"/>
      <w:bookmarkEnd w:id="49"/>
      <w:bookmarkEnd w:id="50"/>
      <w:bookmarkEnd w:id="51"/>
      <w:r>
        <w:rPr/>
        <w:t>阿嘉是知名運動品牌「</w:t>
      </w:r>
      <w:r>
        <w:rPr/>
        <w:t>NIKE</w:t>
      </w:r>
      <w:r>
        <w:rPr/>
        <w:t>」的員工，他說他們的工廠大多集中在中國東南沿海。請問：</w:t>
      </w:r>
      <w:r>
        <w:rPr/>
        <w:t>NIKE</w:t>
      </w:r>
      <w:r>
        <w:rPr>
          <w:w w:val="25"/>
        </w:rPr>
        <w:t>　</w:t>
      </w:r>
      <w:r>
        <w:rPr/>
        <w:t>工廠集中於此的原因</w:t>
      </w:r>
      <w:r>
        <w:rPr>
          <w:u w:val="double"/>
        </w:rPr>
        <w:t>不包括</w:t>
      </w:r>
      <w:r>
        <w:rPr/>
        <w:t>下列哪一項工業區位優勢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勞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政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交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動力</w:t>
      </w:r>
    </w:p>
    <w:p>
      <w:pPr>
        <w:pStyle w:val="Normal"/>
        <w:numPr>
          <w:ilvl w:val="0"/>
          <w:numId w:val="2"/>
        </w:numPr>
        <w:spacing w:lineRule="atLeast" w:line="360"/>
        <w:ind w:left="960" w:hanging="720"/>
        <w:rPr/>
      </w:pPr>
      <w:bookmarkStart w:id="53" w:name="Z_016ce705f33340f4bf3f20009000351c"/>
      <w:bookmarkStart w:id="54" w:name="Z_cfe14782358b4173b9088f34d9ebdec2"/>
      <w:bookmarkEnd w:id="53"/>
      <w:bookmarkEnd w:id="52"/>
      <w:bookmarkEnd w:id="54"/>
      <w:r>
        <w:rPr/>
        <w:t>(   )</w:t>
      </w:r>
      <w:bookmarkStart w:id="55" w:name="OP3_cfe14782358b4173b9088f34d9ebdec2"/>
      <w:bookmarkStart w:id="56" w:name="OP2_cfe14782358b4173b9088f34d9ebdec2"/>
      <w:bookmarkStart w:id="57" w:name="OP1_cfe14782358b4173b9088f34d9ebdec2"/>
      <w:bookmarkStart w:id="58" w:name="Q_cfe14782358b4173b9088f34d9ebdec2"/>
      <w:bookmarkEnd w:id="55"/>
      <w:bookmarkEnd w:id="56"/>
      <w:bookmarkEnd w:id="57"/>
      <w:r>
        <w:rPr/>
        <w:t xml:space="preserve"> </w:t>
      </w:r>
      <w:r>
        <w:rPr/>
        <w:t>「</w:t>
      </w:r>
      <w:r>
        <w:rPr/>
        <w:t>1979</w:t>
      </w:r>
      <w:r>
        <w:rPr/>
        <w:t>年經濟改革開放時，□成為中國第一個經濟特區，發展至今已成中國一線城市，因鄰近香港，更成為南部區域重要的海陸空交通樞紐。」上述城市位於附圖中何處？</w:t>
      </w:r>
      <w:r>
        <w:rPr/>
        <w:br/>
      </w:r>
      <w:r>
        <w:rPr/>
        <w:drawing>
          <wp:inline distT="0" distB="0" distL="0" distR="0">
            <wp:extent cx="1174750" cy="933450"/>
            <wp:effectExtent l="0" t="0" r="0" b="0"/>
            <wp:docPr id="4" name="YKE062D-1-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KE062D-1-7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甲　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乙　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丙　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丁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" w:name="Z_cfe14782358b4173b9088f34d9ebdec2"/>
      <w:bookmarkStart w:id="60" w:name="Z_573d6307118745f7b9e02753d081ef63"/>
      <w:bookmarkEnd w:id="59"/>
      <w:bookmarkEnd w:id="58"/>
      <w:bookmarkEnd w:id="60"/>
      <w:r>
        <w:rPr/>
        <w:t>(   )</w:t>
      </w:r>
      <w:bookmarkStart w:id="61" w:name="OP3_573d6307118745f7b9e02753d081ef63"/>
      <w:bookmarkStart w:id="62" w:name="OP2_573d6307118745f7b9e02753d081ef63"/>
      <w:bookmarkStart w:id="63" w:name="OP1_573d6307118745f7b9e02753d081ef63"/>
      <w:bookmarkStart w:id="64" w:name="Q_573d6307118745f7b9e02753d081ef63"/>
      <w:bookmarkEnd w:id="61"/>
      <w:bookmarkEnd w:id="62"/>
      <w:bookmarkEnd w:id="63"/>
      <w:r>
        <w:rPr/>
        <w:t>中國經濟發展的過程中，對外貿易順差成為重要外匯來源。請問：關於附圖的貿易曲線圖，下列何者敘述正確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785" cy="2181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—出口總額；乙—進口總額；丙—貿易總額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—進口總額；乙—貿易總額；丙—出口總額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—貿易總額；乙—進口總額；丙—出口總額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—貿易總額；乙—出口總額；丙—進口總額</w:t>
      </w:r>
    </w:p>
    <w:p>
      <w:pPr>
        <w:pStyle w:val="Normal"/>
        <w:numPr>
          <w:ilvl w:val="0"/>
          <w:numId w:val="2"/>
        </w:numPr>
        <w:spacing w:lineRule="atLeast" w:line="360"/>
        <w:ind w:left="960" w:hanging="720"/>
        <w:rPr/>
      </w:pPr>
      <w:bookmarkStart w:id="65" w:name="Z_573d6307118745f7b9e02753d081ef63"/>
      <w:bookmarkStart w:id="66" w:name="Z_4f8be2c9f5974a81b50a03f140146750"/>
      <w:bookmarkEnd w:id="65"/>
      <w:bookmarkEnd w:id="64"/>
      <w:bookmarkEnd w:id="66"/>
      <w:r>
        <w:rPr/>
        <w:t>(   )</w:t>
      </w:r>
      <w:bookmarkStart w:id="67" w:name="OP3_4f8be2c9f5974a81b50a03f140146750"/>
      <w:bookmarkStart w:id="68" w:name="OP2_4f8be2c9f5974a81b50a03f140146750"/>
      <w:bookmarkStart w:id="69" w:name="OP1_4f8be2c9f5974a81b50a03f140146750"/>
      <w:bookmarkStart w:id="70" w:name="Q_4f8be2c9f5974a81b50a03f140146750"/>
      <w:bookmarkEnd w:id="67"/>
      <w:bookmarkEnd w:id="68"/>
      <w:bookmarkEnd w:id="69"/>
      <w:r>
        <w:rPr/>
        <w:t xml:space="preserve"> </w:t>
      </w:r>
      <w:r>
        <w:rPr>
          <w:rFonts w:ascii="標楷體" w:hAnsi="標楷體"/>
        </w:rPr>
        <w:t>中國過去北部重工業較南部區域發達，主要與下列哪項原因有關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br/>
        <w:t>(A)</w:t>
      </w:r>
      <w:r>
        <w:rPr>
          <w:rFonts w:ascii="標楷體" w:hAnsi="標楷體"/>
        </w:rPr>
        <w:t>豐富的礦產資源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B)</w:t>
      </w:r>
      <w:r>
        <w:rPr>
          <w:rFonts w:ascii="標楷體" w:hAnsi="標楷體"/>
        </w:rPr>
        <w:t>龐大的消費市場</w:t>
      </w:r>
      <w:r>
        <w:rPr>
          <w:rFonts w:ascii="標楷體" w:hAnsi="標楷體"/>
        </w:rPr>
        <w:t xml:space="preserve">　   </w:t>
      </w:r>
      <w:r>
        <w:rPr>
          <w:rFonts w:ascii="標楷體" w:hAnsi="標楷體"/>
        </w:rPr>
        <w:t>(C)</w:t>
      </w:r>
      <w:r>
        <w:rPr>
          <w:rFonts w:ascii="標楷體" w:hAnsi="標楷體"/>
        </w:rPr>
        <w:t>便利的交通設施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D)</w:t>
      </w:r>
      <w:r>
        <w:rPr>
          <w:rFonts w:ascii="標楷體" w:hAnsi="標楷體"/>
        </w:rPr>
        <w:t>專業的研發技術</w:t>
      </w:r>
    </w:p>
    <w:p>
      <w:pPr>
        <w:pStyle w:val="Normal"/>
        <w:numPr>
          <w:ilvl w:val="0"/>
          <w:numId w:val="2"/>
        </w:numPr>
        <w:spacing w:lineRule="atLeast" w:line="360"/>
        <w:ind w:left="960" w:hanging="720"/>
        <w:rPr/>
      </w:pPr>
      <w:bookmarkStart w:id="71" w:name="Z_4f8be2c9f5974a81b50a03f140146750"/>
      <w:bookmarkStart w:id="72" w:name="Z_9b2171547a21484e90466f27c891a7c3"/>
      <w:bookmarkEnd w:id="71"/>
      <w:bookmarkEnd w:id="70"/>
      <w:bookmarkEnd w:id="72"/>
      <w:r>
        <w:rPr/>
        <w:t>(   )</w:t>
      </w:r>
      <w:bookmarkStart w:id="73" w:name="OP3_9b2171547a21484e90466f27c891a7c3"/>
      <w:bookmarkStart w:id="74" w:name="OP2_9b2171547a21484e90466f27c891a7c3"/>
      <w:bookmarkStart w:id="75" w:name="OP1_9b2171547a21484e90466f27c891a7c3"/>
      <w:bookmarkStart w:id="76" w:name="Q_9b2171547a21484e90466f27c891a7c3"/>
      <w:bookmarkEnd w:id="73"/>
      <w:bookmarkEnd w:id="74"/>
      <w:bookmarkEnd w:id="75"/>
      <w:r>
        <w:rPr/>
        <w:t xml:space="preserve"> </w:t>
      </w:r>
      <w:r>
        <w:rPr>
          <w:rFonts w:ascii="標楷體" w:hAnsi="標楷體"/>
        </w:rPr>
        <w:t>附圖是中國一帶一路路線圖，圖中「二十一世紀海上絲綢之路」的規畫，不包括下列哪個地區？</w:t>
      </w:r>
      <w:r>
        <w:rPr>
          <w:rFonts w:ascii="標楷體" w:hAnsi="標楷體"/>
        </w:rPr>
        <w:br/>
      </w:r>
      <w:r>
        <w:rPr>
          <w:rFonts w:ascii="標楷體" w:hAnsi="標楷體"/>
        </w:rPr>
        <w:drawing>
          <wp:inline distT="0" distB="0" distL="0" distR="0">
            <wp:extent cx="1435100" cy="1016000"/>
            <wp:effectExtent l="0" t="0" r="0" b="0"/>
            <wp:docPr id="6" name="NJ2G21S2-R-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J2G21S2-R-5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</w:t>
      </w:r>
      <w:r>
        <w:rPr>
          <w:rFonts w:ascii="標楷體" w:hAnsi="標楷體"/>
        </w:rPr>
        <w:br/>
        <w:t>(A)</w:t>
      </w:r>
      <w:r>
        <w:rPr>
          <w:rFonts w:ascii="標楷體" w:hAnsi="標楷體"/>
        </w:rPr>
        <w:t>東南亞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B)</w:t>
      </w:r>
      <w:r>
        <w:rPr>
          <w:rFonts w:ascii="標楷體" w:hAnsi="標楷體"/>
        </w:rPr>
        <w:t>南亞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C)</w:t>
      </w:r>
      <w:r>
        <w:rPr>
          <w:rFonts w:ascii="標楷體" w:hAnsi="標楷體"/>
        </w:rPr>
        <w:t>南歐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D)</w:t>
      </w:r>
      <w:r>
        <w:rPr>
          <w:rFonts w:ascii="標楷體" w:hAnsi="標楷體"/>
        </w:rPr>
        <w:t>中亞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" w:name="Z_9b2171547a21484e90466f27c891a7c3"/>
      <w:bookmarkStart w:id="78" w:name="Z_13d411e84a2a41d0aa8b3d468ac020fe"/>
      <w:bookmarkEnd w:id="77"/>
      <w:bookmarkEnd w:id="76"/>
      <w:bookmarkEnd w:id="78"/>
      <w:r>
        <w:rPr/>
        <w:t>(   )</w:t>
      </w:r>
      <w:bookmarkStart w:id="79" w:name="OP3_13d411e84a2a41d0aa8b3d468ac020fe"/>
      <w:bookmarkStart w:id="80" w:name="OP2_13d411e84a2a41d0aa8b3d468ac020fe"/>
      <w:bookmarkStart w:id="81" w:name="OP1_13d411e84a2a41d0aa8b3d468ac020fe"/>
      <w:bookmarkStart w:id="82" w:name="Q_13d411e84a2a41d0aa8b3d468ac020fe"/>
      <w:bookmarkEnd w:id="79"/>
      <w:bookmarkEnd w:id="80"/>
      <w:bookmarkEnd w:id="81"/>
      <w:r>
        <w:rPr/>
        <w:t>來自海外的投資貿易商，若以香港作為據點，可以到下列哪一個最近的經濟特區從事相關貿易活動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深圳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珠海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廈門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汕頭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" w:name="Z_13d411e84a2a41d0aa8b3d468ac020fe"/>
      <w:bookmarkStart w:id="84" w:name="Z_91ccd22a795c415fa76c8e4f39a74448"/>
      <w:bookmarkEnd w:id="83"/>
      <w:bookmarkEnd w:id="82"/>
      <w:bookmarkEnd w:id="84"/>
      <w:r>
        <w:rPr/>
        <w:t>(   )</w:t>
      </w:r>
      <w:bookmarkStart w:id="85" w:name="OP3_91ccd22a795c415fa76c8e4f39a74448"/>
      <w:bookmarkStart w:id="86" w:name="OP2_91ccd22a795c415fa76c8e4f39a74448"/>
      <w:bookmarkStart w:id="87" w:name="OP1_91ccd22a795c415fa76c8e4f39a74448"/>
      <w:bookmarkStart w:id="88" w:name="Q_91ccd22a795c415fa76c8e4f39a74448"/>
      <w:bookmarkEnd w:id="85"/>
      <w:bookmarkEnd w:id="86"/>
      <w:bookmarkEnd w:id="87"/>
      <w:r>
        <w:rPr/>
        <w:t>附表是</w:t>
      </w:r>
      <w:r>
        <w:rPr>
          <w:w w:val="25"/>
        </w:rPr>
        <w:t>　</w:t>
      </w:r>
      <w:r>
        <w:rPr/>
        <w:t>1999</w:t>
      </w:r>
      <w:r>
        <w:rPr>
          <w:w w:val="25"/>
        </w:rPr>
        <w:t>　</w:t>
      </w:r>
      <w:r>
        <w:rPr/>
        <w:t>年中國天津、北京、上海與重慶四個直轄市之三級產業的生產總值。請問：其中何者最可能為上海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797"/>
        <w:gridCol w:w="798"/>
        <w:gridCol w:w="797"/>
        <w:gridCol w:w="79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城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丁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第一級產業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sz w:val="20"/>
              </w:rPr>
              <w:t>％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19.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4.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1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4.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第二級產業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sz w:val="20"/>
              </w:rPr>
              <w:t>％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40.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49.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48.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38.6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第三級產業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sz w:val="20"/>
              </w:rPr>
              <w:t>％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39.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46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49.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57.3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國內生產總值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（億人民幣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1,479.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1,450.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4,034.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w w:val="25"/>
                <w:sz w:val="20"/>
              </w:rPr>
            </w:pPr>
            <w:r>
              <w:rPr>
                <w:sz w:val="20"/>
              </w:rPr>
              <w:t>2,174.46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9" w:name="Z_91ccd22a795c415fa76c8e4f39a74448"/>
      <w:bookmarkStart w:id="90" w:name="Z_3923d43e3bd4483ebf6d69aa2c5cd60f"/>
      <w:bookmarkEnd w:id="89"/>
      <w:bookmarkEnd w:id="88"/>
      <w:bookmarkEnd w:id="90"/>
      <w:r>
        <w:rPr/>
        <w:t>(   )</w:t>
      </w:r>
      <w:bookmarkStart w:id="91" w:name="OP3_3923d43e3bd4483ebf6d69aa2c5cd60f"/>
      <w:bookmarkStart w:id="92" w:name="OP2_3923d43e3bd4483ebf6d69aa2c5cd60f"/>
      <w:bookmarkStart w:id="93" w:name="OP1_3923d43e3bd4483ebf6d69aa2c5cd60f"/>
      <w:bookmarkStart w:id="94" w:name="Q_3923d43e3bd4483ebf6d69aa2c5cd60f"/>
      <w:bookmarkEnd w:id="91"/>
      <w:bookmarkEnd w:id="92"/>
      <w:bookmarkEnd w:id="93"/>
      <w:r>
        <w:rPr/>
        <w:t>附圖為臺灣對中國大陸投資金額的統計圖，從</w:t>
      </w:r>
      <w:r>
        <w:rPr>
          <w:w w:val="25"/>
        </w:rPr>
        <w:t>　</w:t>
      </w:r>
      <w:r>
        <w:rPr/>
        <w:t>1996</w:t>
      </w:r>
      <w:r>
        <w:rPr>
          <w:w w:val="25"/>
        </w:rPr>
        <w:t>　</w:t>
      </w:r>
      <w:r>
        <w:rPr/>
        <w:t>年至</w:t>
      </w:r>
      <w:r>
        <w:rPr>
          <w:w w:val="25"/>
        </w:rPr>
        <w:t>　</w:t>
      </w:r>
      <w:r>
        <w:rPr/>
        <w:t>2010</w:t>
      </w:r>
      <w:r>
        <w:rPr>
          <w:w w:val="25"/>
        </w:rPr>
        <w:t>　</w:t>
      </w:r>
      <w:r>
        <w:rPr/>
        <w:t>年，投資金額逐漸增加，且投資的項目出現何種轉變特色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1800" cy="1314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勞力密集產業轉向原料密集產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資金密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集產業轉向技術密集產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勞力密集產業轉型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技術密集產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技術密集產業轉向資金密集產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業。</w:t>
      </w:r>
    </w:p>
    <w:p>
      <w:pPr>
        <w:pStyle w:val="Normal"/>
        <w:numPr>
          <w:ilvl w:val="0"/>
          <w:numId w:val="2"/>
        </w:numPr>
        <w:spacing w:lineRule="atLeast" w:line="360"/>
        <w:ind w:left="960" w:hanging="720"/>
        <w:rPr/>
      </w:pPr>
      <w:bookmarkStart w:id="95" w:name="Z_3923d43e3bd4483ebf6d69aa2c5cd60f"/>
      <w:bookmarkStart w:id="96" w:name="Z_78a1919283d6423292451b9a72064732"/>
      <w:bookmarkEnd w:id="95"/>
      <w:bookmarkEnd w:id="94"/>
      <w:bookmarkEnd w:id="96"/>
      <w:r>
        <w:rPr/>
        <w:t>(   )</w:t>
      </w:r>
      <w:bookmarkStart w:id="97" w:name="OP3_78a1919283d6423292451b9a72064732"/>
      <w:bookmarkStart w:id="98" w:name="OP2_78a1919283d6423292451b9a72064732"/>
      <w:bookmarkStart w:id="99" w:name="OP1_78a1919283d6423292451b9a72064732"/>
      <w:bookmarkStart w:id="100" w:name="Q_78a1919283d6423292451b9a72064732"/>
      <w:bookmarkEnd w:id="97"/>
      <w:bookmarkEnd w:id="98"/>
      <w:bookmarkEnd w:id="99"/>
      <w:r>
        <w:rPr/>
        <w:t xml:space="preserve"> </w:t>
      </w:r>
      <w:r>
        <w:rPr>
          <w:rFonts w:ascii="標楷體" w:hAnsi="標楷體" w:cs="標楷體"/>
        </w:rPr>
        <w:t>中美貿易戰間，美國對中國屢屢施壓，兩個大國大打出手，小智在相關資料中找到附圖，是美國對中國的貿易比較圖。若根據這張圖推論貿易戰發生的原因，下列哪個說法可能是對的？</w:t>
      </w:r>
      <w:r>
        <w:rPr>
          <w:rFonts w:ascii="標楷體" w:hAnsi="標楷體" w:cs="標楷體"/>
        </w:rPr>
        <w:drawing>
          <wp:inline distT="0" distB="0" distL="0" distR="0">
            <wp:extent cx="2189480" cy="1605915"/>
            <wp:effectExtent l="0" t="0" r="0" b="0"/>
            <wp:docPr id="8" name="109-題庫新題-圖表判讀-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9-題庫新題-圖表判讀-4-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br/>
        <w:t>(A)</w:t>
      </w:r>
      <w:r>
        <w:rPr>
          <w:rFonts w:ascii="標楷體" w:hAnsi="標楷體" w:cs="標楷體"/>
        </w:rPr>
        <w:t>貿易戰的主因是美國出口太多到中國　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貿易戰的主因是中國出口太多到美國　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貿易戰的主因是中國加入</w:t>
      </w:r>
      <w:r>
        <w:rPr>
          <w:rFonts w:cs="標楷體" w:ascii="標楷體" w:hAnsi="標楷體"/>
        </w:rPr>
        <w:t>WTO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貿易戰的主因是中國進口太多美國的貨品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1" w:name="Z_78a1919283d6423292451b9a72064732"/>
      <w:bookmarkStart w:id="102" w:name="Z_8249349c2f2c459fa088851704dbec84"/>
      <w:bookmarkEnd w:id="101"/>
      <w:bookmarkEnd w:id="100"/>
      <w:bookmarkEnd w:id="102"/>
      <w:r>
        <w:rPr/>
        <w:t>(   )</w:t>
      </w:r>
      <w:bookmarkStart w:id="103" w:name="OP3_8249349c2f2c459fa088851704dbec84"/>
      <w:bookmarkStart w:id="104" w:name="OP2_8249349c2f2c459fa088851704dbec84"/>
      <w:bookmarkStart w:id="105" w:name="OP1_8249349c2f2c459fa088851704dbec84"/>
      <w:bookmarkStart w:id="106" w:name="Q_8249349c2f2c459fa088851704dbec84"/>
      <w:bookmarkEnd w:id="103"/>
      <w:bookmarkEnd w:id="104"/>
      <w:bookmarkEnd w:id="105"/>
      <w:r>
        <w:rPr/>
        <w:t>中國在</w:t>
      </w:r>
      <w:r>
        <w:rPr>
          <w:w w:val="25"/>
        </w:rPr>
        <w:t>　</w:t>
      </w:r>
      <w:r>
        <w:rPr/>
        <w:t>2018</w:t>
      </w:r>
      <w:r>
        <w:rPr>
          <w:w w:val="25"/>
        </w:rPr>
        <w:t>　</w:t>
      </w:r>
      <w:r>
        <w:rPr/>
        <w:t>年成為世界第二大對外投資國家，所投入的金額相當龐大，主要針對不同的國家來進行產業發展。中國在塔吉克所進行的投資，其主要目的最可能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增加勞工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獲取資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擴展領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醫療援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7" w:name="Z_8249349c2f2c459fa088851704dbec84"/>
      <w:bookmarkStart w:id="108" w:name="Z_9993768e028f4d909b16b9ffa4b06efb"/>
      <w:bookmarkStart w:id="109" w:name="OP3_3a1046d1b0a04d0c8dada13f159ca38e"/>
      <w:bookmarkStart w:id="110" w:name="OP2_3a1046d1b0a04d0c8dada13f159ca38e"/>
      <w:bookmarkStart w:id="111" w:name="OP1_3a1046d1b0a04d0c8dada13f159ca38e"/>
      <w:bookmarkEnd w:id="107"/>
      <w:bookmarkEnd w:id="106"/>
      <w:bookmarkEnd w:id="108"/>
      <w:bookmarkEnd w:id="109"/>
      <w:bookmarkEnd w:id="110"/>
      <w:bookmarkEnd w:id="111"/>
      <w:r>
        <w:rPr/>
        <w:t>(   )</w:t>
      </w:r>
      <w:bookmarkStart w:id="112" w:name="OP3_9993768e028f4d909b16b9ffa4b06efb"/>
      <w:bookmarkStart w:id="113" w:name="OP2_9993768e028f4d909b16b9ffa4b06efb"/>
      <w:bookmarkStart w:id="114" w:name="OP1_9993768e028f4d909b16b9ffa4b06efb"/>
      <w:bookmarkStart w:id="115" w:name="Q_9993768e028f4d909b16b9ffa4b06efb"/>
      <w:bookmarkEnd w:id="112"/>
      <w:bookmarkEnd w:id="113"/>
      <w:bookmarkEnd w:id="114"/>
      <w:r>
        <w:rPr/>
        <w:t>農業活動中受到自然環境的影響相當大，其中灌溉水源為農業發展必要的條件。然而中國的水資源由於人口增加及工商業的使用，漸趨不足，其分布狀況如附圖所示。請問：圖中水資源嚴重短缺的地區大多位在何處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lang w:val="en-US" w:eastAsia="en-US"/>
        </w:rPr>
        <w:drawing>
          <wp:inline distT="0" distB="0" distL="0" distR="0">
            <wp:extent cx="1807845" cy="16395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珠江三角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東北平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華北平原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青藏高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6" w:name="Z_9993768e028f4d909b16b9ffa4b06efb"/>
      <w:bookmarkStart w:id="117" w:name="Z_60192da4344c48f7b3aec82ba9276a4f"/>
      <w:bookmarkEnd w:id="116"/>
      <w:bookmarkEnd w:id="115"/>
      <w:bookmarkEnd w:id="117"/>
      <w:r>
        <w:rPr/>
        <w:t>(   )</w:t>
      </w:r>
      <w:bookmarkStart w:id="118" w:name="OP3_60192da4344c48f7b3aec82ba9276a4f"/>
      <w:bookmarkStart w:id="119" w:name="OP2_60192da4344c48f7b3aec82ba9276a4f"/>
      <w:bookmarkStart w:id="120" w:name="OP1_60192da4344c48f7b3aec82ba9276a4f"/>
      <w:bookmarkStart w:id="121" w:name="Q_60192da4344c48f7b3aec82ba9276a4f"/>
      <w:bookmarkEnd w:id="118"/>
      <w:bookmarkEnd w:id="119"/>
      <w:bookmarkEnd w:id="120"/>
      <w:r>
        <w:rPr/>
        <w:t>中國藉由推動一帶一路政策來解決國內何種問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資金過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國內生產過剩　</w:t>
      </w: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基礎設施不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害怕非洲崛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2" w:name="Z_60192da4344c48f7b3aec82ba9276a4f"/>
      <w:bookmarkStart w:id="123" w:name="Z_2c929cae91f14e499bc2d4bd9981779e"/>
      <w:bookmarkEnd w:id="122"/>
      <w:bookmarkEnd w:id="121"/>
      <w:bookmarkEnd w:id="123"/>
      <w:r>
        <w:rPr/>
        <w:t>(   )</w:t>
      </w:r>
      <w:bookmarkStart w:id="124" w:name="OP3_2c929cae91f14e499bc2d4bd9981779e"/>
      <w:bookmarkStart w:id="125" w:name="OP2_2c929cae91f14e499bc2d4bd9981779e"/>
      <w:bookmarkStart w:id="126" w:name="OP1_2c929cae91f14e499bc2d4bd9981779e"/>
      <w:bookmarkStart w:id="127" w:name="Q_2c929cae91f14e499bc2d4bd9981779e"/>
      <w:bookmarkEnd w:id="124"/>
      <w:bookmarkEnd w:id="125"/>
      <w:bookmarkEnd w:id="126"/>
      <w:r>
        <w:rPr/>
        <w:t>中國的人口分布受到戶籍制度的限制影響，因此在附圖中哪一個地區可能聚集最多的移動人口，由於沒有該戶籍因此無法獲得相關的社會福利，造成其生活上的問題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lang w:val="en-US" w:eastAsia="en-US"/>
        </w:rPr>
        <w:drawing>
          <wp:inline distT="0" distB="0" distL="0" distR="0">
            <wp:extent cx="1713230" cy="14484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8" w:name="Z_2c929cae91f14e499bc2d4bd9981779e"/>
      <w:bookmarkStart w:id="129" w:name="Z_552daaab367a47a5a420e7c054bd63a8"/>
      <w:bookmarkEnd w:id="128"/>
      <w:bookmarkEnd w:id="127"/>
      <w:bookmarkEnd w:id="129"/>
      <w:r>
        <w:rPr/>
        <w:t>(   )</w:t>
      </w:r>
      <w:bookmarkStart w:id="130" w:name="OP3_552daaab367a47a5a420e7c054bd63a8"/>
      <w:bookmarkStart w:id="131" w:name="OP2_552daaab367a47a5a420e7c054bd63a8"/>
      <w:bookmarkStart w:id="132" w:name="OP1_552daaab367a47a5a420e7c054bd63a8"/>
      <w:bookmarkStart w:id="133" w:name="Q_552daaab367a47a5a420e7c054bd63a8"/>
      <w:bookmarkEnd w:id="130"/>
      <w:bookmarkEnd w:id="131"/>
      <w:bookmarkEnd w:id="132"/>
      <w:r>
        <w:rPr/>
        <w:t>附圖為某年全球前八大外匯存底國家的資料，中國之所以高居榜首，且遠勝過第二位的日本達</w:t>
      </w:r>
      <w:r>
        <w:rPr>
          <w:w w:val="25"/>
        </w:rPr>
        <w:t>　</w:t>
      </w:r>
      <w:r>
        <w:rPr/>
        <w:t>4,000</w:t>
      </w:r>
      <w:r>
        <w:rPr>
          <w:w w:val="25"/>
        </w:rPr>
        <w:t>　</w:t>
      </w:r>
      <w:r>
        <w:rPr/>
        <w:t>億美元以上，這與中國在</w:t>
      </w:r>
      <w:r>
        <w:rPr>
          <w:w w:val="25"/>
        </w:rPr>
        <w:t>　</w:t>
      </w:r>
      <w:r>
        <w:rPr/>
        <w:t>1980</w:t>
      </w:r>
      <w:r>
        <w:rPr>
          <w:w w:val="25"/>
        </w:rPr>
        <w:t>　</w:t>
      </w:r>
      <w:r>
        <w:rPr/>
        <w:t>年代實施的哪一項經濟政策最為相關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730" cy="13392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計畫經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一帶一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西部大開發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設立經濟特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4" w:name="Z_552daaab367a47a5a420e7c054bd63a8"/>
      <w:bookmarkStart w:id="135" w:name="Z_dcb8f1aeec3a4039a156de1ffbcaee93"/>
      <w:bookmarkEnd w:id="134"/>
      <w:bookmarkEnd w:id="133"/>
      <w:bookmarkEnd w:id="135"/>
      <w:r>
        <w:rPr/>
        <w:t>(   )</w:t>
      </w:r>
      <w:bookmarkStart w:id="136" w:name="OP3_dcb8f1aeec3a4039a156de1ffbcaee93"/>
      <w:bookmarkStart w:id="137" w:name="OP2_dcb8f1aeec3a4039a156de1ffbcaee93"/>
      <w:bookmarkStart w:id="138" w:name="OP1_dcb8f1aeec3a4039a156de1ffbcaee93"/>
      <w:bookmarkStart w:id="139" w:name="Q_dcb8f1aeec3a4039a156de1ffbcaee93"/>
      <w:bookmarkEnd w:id="136"/>
      <w:bookmarkEnd w:id="137"/>
      <w:bookmarkEnd w:id="138"/>
      <w:r>
        <w:rPr/>
        <w:t>王老闆欲前往中國投資，下列有關各項產業區位的評估中，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南部礦產豐富，利於興建大鋼鐵廠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沿海地區</w:t>
      </w:r>
      <w:r>
        <w:rPr/>
        <w:t>交通便捷，適合開設商業銀行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西部內陸工資低廉，有利加工生產出口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北部僑資眾多，資金募集較為有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0" w:name="Z_dcb8f1aeec3a4039a156de1ffbcaee93"/>
      <w:bookmarkStart w:id="141" w:name="Z_b9458806e2ee4310a687e97321d4dcc8"/>
      <w:bookmarkEnd w:id="140"/>
      <w:bookmarkEnd w:id="139"/>
      <w:bookmarkEnd w:id="141"/>
      <w:r>
        <w:rPr/>
        <w:t>(   )</w:t>
      </w:r>
      <w:bookmarkStart w:id="142" w:name="OP3_b9458806e2ee4310a687e97321d4dcc8"/>
      <w:bookmarkStart w:id="143" w:name="OP2_b9458806e2ee4310a687e97321d4dcc8"/>
      <w:bookmarkStart w:id="144" w:name="OP1_b9458806e2ee4310a687e97321d4dcc8"/>
      <w:bookmarkStart w:id="145" w:name="Q_b9458806e2ee4310a687e97321d4dcc8"/>
      <w:bookmarkEnd w:id="142"/>
      <w:bookmarkEnd w:id="143"/>
      <w:bookmarkEnd w:id="144"/>
      <w:r>
        <w:rPr/>
        <w:t>中國在</w:t>
      </w:r>
      <w:r>
        <w:rPr>
          <w:w w:val="25"/>
        </w:rPr>
        <w:t>　</w:t>
      </w:r>
      <w:r>
        <w:rPr/>
        <w:t>1980</w:t>
      </w:r>
      <w:r>
        <w:rPr>
          <w:w w:val="25"/>
        </w:rPr>
        <w:t>　</w:t>
      </w:r>
      <w:r>
        <w:rPr/>
        <w:t>年開始經濟發展之時，主要以境內的有利條件吸引外商投資，但隨著境內的產業成長，</w:t>
      </w:r>
      <w:r>
        <w:rPr/>
        <w:t>2000</w:t>
      </w:r>
      <w:r>
        <w:rPr>
          <w:w w:val="25"/>
        </w:rPr>
        <w:t>　</w:t>
      </w:r>
      <w:r>
        <w:rPr/>
        <w:t>年起中國企業在政府鼓勵下逐漸開始對外投資。請問：中國政府鼓勵向外投資的主要目的中，</w:t>
      </w:r>
      <w:r>
        <w:rPr>
          <w:u w:val="double"/>
        </w:rPr>
        <w:t>不包括</w:t>
      </w:r>
      <w:r>
        <w:rPr/>
        <w:t>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取得自然資源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獲取生產技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擴大國土面積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進入歐美市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6" w:name="Z_b9458806e2ee4310a687e97321d4dcc8"/>
      <w:bookmarkStart w:id="147" w:name="Z_c7598652c03e441f9cd8b5ee7f3a3eba"/>
      <w:bookmarkEnd w:id="146"/>
      <w:bookmarkEnd w:id="145"/>
      <w:bookmarkEnd w:id="147"/>
      <w:r>
        <w:rPr/>
        <w:t>(   )</w:t>
      </w:r>
      <w:bookmarkStart w:id="148" w:name="OP3_c7598652c03e441f9cd8b5ee7f3a3eba"/>
      <w:bookmarkStart w:id="149" w:name="OP2_c7598652c03e441f9cd8b5ee7f3a3eba"/>
      <w:bookmarkStart w:id="150" w:name="OP1_c7598652c03e441f9cd8b5ee7f3a3eba"/>
      <w:bookmarkStart w:id="151" w:name="Q_c7598652c03e441f9cd8b5ee7f3a3eba"/>
      <w:bookmarkEnd w:id="148"/>
      <w:bookmarkEnd w:id="149"/>
      <w:bookmarkEnd w:id="150"/>
      <w:r>
        <w:rPr/>
        <w:t>附圖為中國的城鄉人口變化圖，近年來人口的變化趨勢主要是受到下列哪一因素影響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lang w:val="en-US" w:eastAsia="en-US"/>
        </w:rPr>
        <w:drawing>
          <wp:inline distT="0" distB="0" distL="0" distR="0">
            <wp:extent cx="2383790" cy="16167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口減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戶籍制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經濟發展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交通建設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200" w:hanging="960"/>
        <w:jc w:val="center"/>
        <w:rPr/>
      </w:pPr>
      <w:bookmarkStart w:id="152" w:name="Z_c7598652c03e441f9cd8b5ee7f3a3eba"/>
      <w:bookmarkStart w:id="153" w:name="Z_0ae9170c5f044c34bb85efbe79f425d6"/>
      <w:bookmarkEnd w:id="152"/>
      <w:bookmarkEnd w:id="151"/>
      <w:bookmarkEnd w:id="153"/>
      <w:r>
        <w:rPr/>
        <w:t>(   )</w:t>
      </w:r>
      <w:bookmarkStart w:id="154" w:name="OP3_0ae9170c5f044c34bb85efbe79f425d6"/>
      <w:bookmarkStart w:id="155" w:name="OP2_0ae9170c5f044c34bb85efbe79f425d6"/>
      <w:bookmarkStart w:id="156" w:name="OP1_0ae9170c5f044c34bb85efbe79f425d6"/>
      <w:bookmarkStart w:id="157" w:name="Q_0ae9170c5f044c34bb85efbe79f425d6"/>
      <w:bookmarkEnd w:id="154"/>
      <w:bookmarkEnd w:id="155"/>
      <w:bookmarkEnd w:id="156"/>
      <w:r>
        <w:rPr/>
        <w:t>附圖為報紙的一部分，由報導的內容可以看出當時中國具有下列哪一項優越的區位條件？</w:t>
      </w:r>
      <w:r>
        <w:rPr>
          <w:lang w:val="en-US" w:eastAsia="en-US"/>
        </w:rPr>
        <w:drawing>
          <wp:inline distT="0" distB="0" distL="0" distR="0">
            <wp:extent cx="1416685" cy="11855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原料豐富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市場廣大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科技發達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勞工充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8" w:name="Z_0ae9170c5f044c34bb85efbe79f425d6"/>
      <w:bookmarkStart w:id="159" w:name="Z_37bf0f209cf24cbd886ca0cec58240c1"/>
      <w:bookmarkEnd w:id="158"/>
      <w:bookmarkEnd w:id="157"/>
      <w:bookmarkEnd w:id="159"/>
      <w:r>
        <w:rPr/>
        <w:t>(   )</w:t>
      </w:r>
      <w:bookmarkStart w:id="160" w:name="OP3_37bf0f209cf24cbd886ca0cec58240c1"/>
      <w:bookmarkStart w:id="161" w:name="OP2_37bf0f209cf24cbd886ca0cec58240c1"/>
      <w:bookmarkStart w:id="162" w:name="OP1_37bf0f209cf24cbd886ca0cec58240c1"/>
      <w:bookmarkStart w:id="163" w:name="Q_37bf0f209cf24cbd886ca0cec58240c1"/>
      <w:bookmarkEnd w:id="160"/>
      <w:bookmarkEnd w:id="161"/>
      <w:bookmarkEnd w:id="162"/>
      <w:r>
        <w:rPr/>
        <w:t>中國沿海的經濟特區有五個，分別是：海南、深圳、珠海、汕頭、廈門。其中哪一個經濟特區距離臺灣最近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深圳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珠海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汕頭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廈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4" w:name="Z_37bf0f209cf24cbd886ca0cec58240c1"/>
      <w:bookmarkStart w:id="165" w:name="Z_c322c15f01c944e58c97a95190e2d529"/>
      <w:bookmarkEnd w:id="164"/>
      <w:bookmarkEnd w:id="163"/>
      <w:bookmarkEnd w:id="165"/>
      <w:r>
        <w:rPr/>
        <w:t>(   )</w:t>
      </w:r>
      <w:bookmarkStart w:id="166" w:name="OP3_c322c15f01c944e58c97a95190e2d529"/>
      <w:bookmarkStart w:id="167" w:name="OP2_c322c15f01c944e58c97a95190e2d529"/>
      <w:bookmarkStart w:id="168" w:name="OP1_c322c15f01c944e58c97a95190e2d529"/>
      <w:bookmarkStart w:id="169" w:name="Q_c322c15f01c944e58c97a95190e2d529"/>
      <w:bookmarkEnd w:id="166"/>
      <w:bookmarkEnd w:id="167"/>
      <w:bookmarkEnd w:id="168"/>
      <w:r>
        <w:rPr/>
        <w:t>根據中國國家統計局的資料顯示，該國三十多年來的糧食作物栽種面積出現明顯變化，如附圖所示。請問：造成圖中變化的主要原因可能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689100" cy="1256030"/>
            <wp:effectExtent l="0" t="0" r="0" b="0"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712595" cy="12496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一胎化政策造成出生率下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經濟發展導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致市場需求改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氣候變遷造成優良耕地沙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漠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畜牧業放牧面積擴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0" w:name="Z_c322c15f01c944e58c97a95190e2d529"/>
      <w:bookmarkStart w:id="171" w:name="Z_aa7ff6c308da47329b9d7a89649fe160"/>
      <w:bookmarkEnd w:id="170"/>
      <w:bookmarkEnd w:id="169"/>
      <w:bookmarkEnd w:id="171"/>
      <w:r>
        <w:rPr/>
        <w:t>(   )</w:t>
      </w:r>
      <w:bookmarkStart w:id="172" w:name="OP3_aa7ff6c308da47329b9d7a89649fe160"/>
      <w:bookmarkStart w:id="173" w:name="OP2_aa7ff6c308da47329b9d7a89649fe160"/>
      <w:bookmarkStart w:id="174" w:name="OP1_aa7ff6c308da47329b9d7a89649fe160"/>
      <w:bookmarkStart w:id="175" w:name="Q_aa7ff6c308da47329b9d7a89649fe160"/>
      <w:bookmarkEnd w:id="172"/>
      <w:bookmarkEnd w:id="173"/>
      <w:bookmarkEnd w:id="174"/>
      <w:r>
        <w:rPr/>
        <w:t>交通運輸為經濟發展的重要命脈，附圖為中國分區圖，圖中哪些區域受到自然因素的影響，鐵、公路系統發展不佳，導致工商業發展相對落後？</w:t>
      </w:r>
    </w:p>
    <w:p>
      <w:pPr>
        <w:pStyle w:val="Normal"/>
        <w:snapToGrid w:val="false"/>
        <w:spacing w:lineRule="atLeast" w:line="360"/>
        <w:jc w:val="center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inline distT="0" distB="0" distL="0" distR="0">
            <wp:extent cx="1517650" cy="13119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、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、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、</w:t>
      </w:r>
      <w:r>
        <w:rPr/>
        <w:t>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、</w:t>
      </w:r>
      <w:r>
        <w:rPr/>
        <w:t>丁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6" w:name="Z_aa7ff6c308da47329b9d7a89649fe160"/>
      <w:bookmarkStart w:id="177" w:name="Z_a60046b68e1e44af8572b38975ea8132"/>
      <w:bookmarkEnd w:id="176"/>
      <w:bookmarkEnd w:id="175"/>
      <w:bookmarkEnd w:id="177"/>
      <w:r>
        <w:rPr/>
        <w:t>(   )</w:t>
      </w:r>
      <w:bookmarkStart w:id="178" w:name="OP3_a60046b68e1e44af8572b38975ea8132"/>
      <w:bookmarkStart w:id="179" w:name="OP2_a60046b68e1e44af8572b38975ea8132"/>
      <w:bookmarkStart w:id="180" w:name="OP1_a60046b68e1e44af8572b38975ea8132"/>
      <w:bookmarkStart w:id="181" w:name="Q_a60046b68e1e44af8572b38975ea8132"/>
      <w:bookmarkEnd w:id="178"/>
      <w:bookmarkEnd w:id="179"/>
      <w:bookmarkEnd w:id="180"/>
      <w:r>
        <w:rPr/>
        <w:t>中國近年的經濟發展相當快速，和其他新興發展國家並稱為「金磚四國」。目前中國經濟發展的過程中，最主要的問題為下列何者？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區域發展不均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缺乏礦產資源　</w:t>
      </w:r>
      <w:r>
        <w:rPr>
          <w:rFonts w:eastAsia="Times New Roman"/>
        </w:rPr>
        <w:t xml:space="preserve">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勞力供應不足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依賴原料出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2" w:name="Z_a60046b68e1e44af8572b38975ea8132"/>
      <w:bookmarkStart w:id="183" w:name="Z_e6ae8fc4c11a46eca73a22d9e19ed467"/>
      <w:bookmarkEnd w:id="182"/>
      <w:bookmarkEnd w:id="181"/>
      <w:bookmarkEnd w:id="183"/>
      <w:r>
        <w:rPr/>
        <w:t>(   )</w:t>
      </w:r>
      <w:bookmarkStart w:id="184" w:name="OP3_e6ae8fc4c11a46eca73a22d9e19ed467"/>
      <w:bookmarkStart w:id="185" w:name="OP2_e6ae8fc4c11a46eca73a22d9e19ed467"/>
      <w:bookmarkStart w:id="186" w:name="OP1_e6ae8fc4c11a46eca73a22d9e19ed467"/>
      <w:bookmarkStart w:id="187" w:name="Q_e6ae8fc4c11a46eca73a22d9e19ed467"/>
      <w:bookmarkEnd w:id="184"/>
      <w:bookmarkEnd w:id="185"/>
      <w:bookmarkEnd w:id="186"/>
      <w:r>
        <w:rPr/>
        <w:t>「阿莫來到中國的首都—北京市，吃到了香噴噴高粱香腸、火辣熱情烤玉米、意猶未盡麵疙瘩及粒粒分明蝦仁炒飯……等。」請問：上述這些美食中，哪一個可能是來自當地主要生產的糧食作物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高粱香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烤玉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麵疙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蝦仁炒飯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8" w:name="Z_e6ae8fc4c11a46eca73a22d9e19ed467"/>
      <w:bookmarkStart w:id="189" w:name="Z_af72591e8d6742c6925cf8609af24bc6"/>
      <w:bookmarkEnd w:id="188"/>
      <w:bookmarkEnd w:id="187"/>
      <w:bookmarkEnd w:id="189"/>
      <w:r>
        <w:rPr/>
        <w:t>(   )</w:t>
      </w:r>
      <w:bookmarkStart w:id="190" w:name="OP3_af72591e8d6742c6925cf8609af24bc6"/>
      <w:bookmarkStart w:id="191" w:name="OP2_af72591e8d6742c6925cf8609af24bc6"/>
      <w:bookmarkStart w:id="192" w:name="OP1_af72591e8d6742c6925cf8609af24bc6"/>
      <w:bookmarkStart w:id="193" w:name="Q_af72591e8d6742c6925cf8609af24bc6"/>
      <w:bookmarkEnd w:id="190"/>
      <w:bookmarkEnd w:id="191"/>
      <w:bookmarkEnd w:id="192"/>
      <w:r>
        <w:rPr/>
        <w:t>目前中國人口數約有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億人，高居世界第一。請問：人口數眾多對中國經濟活動的影響有哪些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勞工眾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市場廣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原料豐富</w:t>
      </w: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技術進步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丙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4" w:name="Z_af72591e8d6742c6925cf8609af24bc6"/>
      <w:bookmarkStart w:id="195" w:name="Z_1324a638fc26418283a90aeff1b970d1"/>
      <w:bookmarkEnd w:id="194"/>
      <w:bookmarkEnd w:id="193"/>
      <w:bookmarkEnd w:id="195"/>
      <w:r>
        <w:rPr/>
        <w:t>(   )</w:t>
      </w:r>
      <w:bookmarkStart w:id="196" w:name="OP3_1324a638fc26418283a90aeff1b970d1"/>
      <w:bookmarkStart w:id="197" w:name="OP2_1324a638fc26418283a90aeff1b970d1"/>
      <w:bookmarkStart w:id="198" w:name="OP1_1324a638fc26418283a90aeff1b970d1"/>
      <w:bookmarkStart w:id="199" w:name="Q_1324a638fc26418283a90aeff1b970d1"/>
      <w:bookmarkEnd w:id="196"/>
      <w:bookmarkEnd w:id="197"/>
      <w:bookmarkEnd w:id="198"/>
      <w:r>
        <w:rPr/>
        <w:t>附圖是位於長江下游的經濟重鎮，高樓大廈聳立反映其產業活動相當發達，該地曾因開埠以後，隨著租界建立和歐美文化大舉進入，開始興建西式別墅和洋房，出現各種不同風格的建築。請問：上文中所提到的「經濟重鎮」為何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090" cy="14458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北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深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廣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上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0" w:name="Z_1324a638fc26418283a90aeff1b970d1"/>
      <w:bookmarkStart w:id="201" w:name="Z_9753eee0ca1f43828b7c2b20c10f669a"/>
      <w:bookmarkEnd w:id="200"/>
      <w:bookmarkEnd w:id="199"/>
      <w:bookmarkEnd w:id="201"/>
      <w:r>
        <w:rPr/>
        <w:t>(   )</w:t>
      </w:r>
      <w:bookmarkStart w:id="202" w:name="OP3_9753eee0ca1f43828b7c2b20c10f669a"/>
      <w:bookmarkStart w:id="203" w:name="OP2_9753eee0ca1f43828b7c2b20c10f669a"/>
      <w:bookmarkStart w:id="204" w:name="OP1_9753eee0ca1f43828b7c2b20c10f669a"/>
      <w:bookmarkStart w:id="205" w:name="Q_9753eee0ca1f43828b7c2b20c10f669a"/>
      <w:bookmarkEnd w:id="202"/>
      <w:bookmarkEnd w:id="203"/>
      <w:bookmarkEnd w:id="204"/>
      <w:r>
        <w:rPr/>
        <w:t>中國境內隨著經濟的發展，傳統的農業活動方式也隨之改變，如受到工商業的活動影響，農夫數量漸少，人力不足。下列何種方法可因應相關困境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環保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生態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機械化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都市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6" w:name="Z_9753eee0ca1f43828b7c2b20c10f669a"/>
      <w:bookmarkStart w:id="207" w:name="Z_86d439f765254bb7adea3785d855b37f"/>
      <w:bookmarkEnd w:id="206"/>
      <w:bookmarkEnd w:id="205"/>
      <w:bookmarkEnd w:id="207"/>
      <w:r>
        <w:rPr/>
        <w:t>(   )</w:t>
      </w:r>
      <w:bookmarkStart w:id="208" w:name="OP3_86d439f765254bb7adea3785d855b37f"/>
      <w:bookmarkStart w:id="209" w:name="OP2_86d439f765254bb7adea3785d855b37f"/>
      <w:bookmarkStart w:id="210" w:name="OP1_86d439f765254bb7adea3785d855b37f"/>
      <w:bookmarkStart w:id="211" w:name="Q_86d439f765254bb7adea3785d855b37f"/>
      <w:bookmarkEnd w:id="208"/>
      <w:bookmarkEnd w:id="209"/>
      <w:bookmarkEnd w:id="210"/>
      <w:r>
        <w:rPr/>
        <w:t>隨著經濟的發展，中國的飲食習慣出現改變，畜牧業的需求量與日俱增。然而中國卻在</w:t>
      </w:r>
      <w:r>
        <w:rPr>
          <w:w w:val="25"/>
        </w:rPr>
        <w:t>　</w:t>
      </w:r>
      <w:r>
        <w:rPr/>
        <w:t>2017</w:t>
      </w:r>
      <w:r>
        <w:rPr>
          <w:w w:val="25"/>
        </w:rPr>
        <w:t>　</w:t>
      </w:r>
      <w:r>
        <w:rPr/>
        <w:t>年及</w:t>
      </w:r>
      <w:r>
        <w:rPr>
          <w:w w:val="25"/>
        </w:rPr>
        <w:t>　</w:t>
      </w:r>
      <w:r>
        <w:rPr/>
        <w:t>2019</w:t>
      </w:r>
      <w:r>
        <w:rPr>
          <w:w w:val="25"/>
        </w:rPr>
        <w:t>　</w:t>
      </w:r>
      <w:r>
        <w:rPr/>
        <w:t>年出現大規模的禽流感及非洲豬瘟等問題，重創相關產業的發展。上述相關疫情和下列何種養殖方式的的關係最大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集約化　</w:t>
      </w: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多樣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環保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都市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2" w:name="Z_86d439f765254bb7adea3785d855b37f"/>
      <w:bookmarkStart w:id="213" w:name="Z_e0b1947f66f84e14b2864ad636678b4a"/>
      <w:bookmarkEnd w:id="212"/>
      <w:bookmarkEnd w:id="211"/>
      <w:bookmarkEnd w:id="213"/>
      <w:r>
        <w:rPr/>
        <w:t>(   )</w:t>
      </w:r>
      <w:bookmarkStart w:id="214" w:name="OP3_e0b1947f66f84e14b2864ad636678b4a"/>
      <w:bookmarkStart w:id="215" w:name="OP2_e0b1947f66f84e14b2864ad636678b4a"/>
      <w:bookmarkStart w:id="216" w:name="OP1_e0b1947f66f84e14b2864ad636678b4a"/>
      <w:bookmarkStart w:id="217" w:name="Q_e0b1947f66f84e14b2864ad636678b4a"/>
      <w:bookmarkEnd w:id="214"/>
      <w:bookmarkEnd w:id="215"/>
      <w:bookmarkEnd w:id="216"/>
      <w:r>
        <w:rPr/>
        <w:t>過年期間，阿莫與家人來到上海感受中國當地的年節氣氛。他整理出有關上海所屬經濟帶的特徵，下列敘述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屬於中國東部經濟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是帶動中國經濟發展的火車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自然資源豐富，常輸出石油到其他地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口眾多、交通便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8" w:name="Z_e0b1947f66f84e14b2864ad636678b4a"/>
      <w:bookmarkStart w:id="219" w:name="Z_0d7bf2e6be15471aa950bff134798a29"/>
      <w:bookmarkEnd w:id="218"/>
      <w:bookmarkEnd w:id="217"/>
      <w:bookmarkEnd w:id="219"/>
      <w:r>
        <w:rPr/>
        <w:t>(   )</w:t>
      </w:r>
      <w:bookmarkStart w:id="220" w:name="OP3_0d7bf2e6be15471aa950bff134798a29"/>
      <w:bookmarkStart w:id="221" w:name="OP2_0d7bf2e6be15471aa950bff134798a29"/>
      <w:bookmarkStart w:id="222" w:name="OP1_0d7bf2e6be15471aa950bff134798a29"/>
      <w:bookmarkStart w:id="223" w:name="Q_0d7bf2e6be15471aa950bff134798a29"/>
      <w:bookmarkEnd w:id="220"/>
      <w:bookmarkEnd w:id="221"/>
      <w:bookmarkEnd w:id="222"/>
      <w:r>
        <w:rPr/>
        <w:t>中國經濟成長的速度相當驚人，在國際貿易上所扮演的角色逐漸由世界工廠轉為世界市場，其主要的影響因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口增加快速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民所得增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生產成本降低　</w:t>
      </w: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工業技術升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4" w:name="Z_0d7bf2e6be15471aa950bff134798a29"/>
      <w:bookmarkStart w:id="225" w:name="_Hlk56725825"/>
      <w:bookmarkStart w:id="226" w:name="Z_52e8478516b64992865fe46104caaabb"/>
      <w:bookmarkEnd w:id="224"/>
      <w:bookmarkEnd w:id="223"/>
      <w:bookmarkEnd w:id="226"/>
      <w:r>
        <w:rPr/>
        <w:t>(   )</w:t>
      </w:r>
      <w:bookmarkStart w:id="227" w:name="OP3_52e8478516b64992865fe46104caaabb"/>
      <w:bookmarkStart w:id="228" w:name="OP2_52e8478516b64992865fe46104caaabb"/>
      <w:bookmarkStart w:id="229" w:name="OP1_52e8478516b64992865fe46104caaabb"/>
      <w:bookmarkStart w:id="230" w:name="Q_52e8478516b64992865fe46104caaabb"/>
      <w:bookmarkEnd w:id="225"/>
      <w:bookmarkEnd w:id="227"/>
      <w:bookmarkEnd w:id="228"/>
      <w:bookmarkEnd w:id="229"/>
      <w:r>
        <w:rPr/>
        <w:t>目前中國的公路系統正不斷的擴張，其分布情形對於下列哪一種人文活動影響最大？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經濟發展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觀光發展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教育程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人口擴張。</w:t>
      </w:r>
    </w:p>
    <w:p>
      <w:pPr>
        <w:pStyle w:val="Normal"/>
        <w:numPr>
          <w:ilvl w:val="0"/>
          <w:numId w:val="2"/>
        </w:numPr>
        <w:spacing w:lineRule="atLeast" w:line="360"/>
        <w:ind w:left="960" w:hanging="720"/>
        <w:rPr/>
      </w:pPr>
      <w:r>
        <w:rPr/>
        <w:t>(   )</w:t>
      </w:r>
      <w:r>
        <w:rPr>
          <w:rFonts w:eastAsia="新細明體;PMingLiU" w:cs="Calibri" w:ascii="Calibri" w:hAnsi="Calibri"/>
          <w:bCs/>
        </w:rPr>
        <w:t xml:space="preserve"> </w:t>
      </w:r>
      <w:r>
        <w:rPr/>
        <w:t>改革開放以來，中國不斷擴大對外開放，對外貿易成為經濟增長最快的部分，中國也成為世界貿易大國。根據</w:t>
      </w:r>
      <w:r>
        <w:rPr/>
        <w:t>附</w:t>
      </w:r>
      <w:r>
        <w:rPr/>
        <w:t>圖</w:t>
      </w:r>
      <w:r>
        <w:rPr/>
        <w:t>2017</w:t>
      </w:r>
      <w:r>
        <w:rPr/>
        <w:t>年中國進出口值判斷，中國對外貿易呈現哪種特徵？</w:t>
      </w:r>
      <w:r>
        <w:rPr/>
        <w:br/>
      </w:r>
      <w:r>
        <w:rPr/>
        <w:drawing>
          <wp:inline distT="0" distB="0" distL="0" distR="0">
            <wp:extent cx="1803400" cy="2006600"/>
            <wp:effectExtent l="0" t="0" r="0" b="0"/>
            <wp:docPr id="18" name="109-題庫新題-圖表判讀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9-題庫新題-圖表判讀-4-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>
          <w:rFonts w:ascii="標楷體" w:hAnsi="標楷體"/>
        </w:rPr>
        <w:t>(A)</w:t>
      </w:r>
      <w:r>
        <w:rPr>
          <w:rFonts w:ascii="標楷體" w:hAnsi="標楷體"/>
        </w:rPr>
        <w:t>貿易總值世界第一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B)</w:t>
      </w:r>
      <w:r>
        <w:rPr>
          <w:rFonts w:ascii="標楷體" w:hAnsi="標楷體"/>
        </w:rPr>
        <w:t>貿易總值逐年增加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C)</w:t>
      </w:r>
      <w:r>
        <w:rPr>
          <w:rFonts w:ascii="標楷體" w:hAnsi="標楷體"/>
        </w:rPr>
        <w:t>貿易呈現逆差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D)</w:t>
      </w:r>
      <w:r>
        <w:rPr>
          <w:rFonts w:ascii="標楷體" w:hAnsi="標楷體"/>
        </w:rPr>
        <w:t>貿易呈現出超</w:t>
      </w:r>
    </w:p>
    <w:p>
      <w:pPr>
        <w:pStyle w:val="Normal"/>
        <w:spacing w:lineRule="atLeast" w:line="360"/>
        <w:ind w:left="960" w:hanging="0"/>
        <w:rPr/>
      </w:pPr>
      <w:r>
        <w:rPr/>
      </w:r>
    </w:p>
    <w:p>
      <w:pPr>
        <w:pStyle w:val="Normal"/>
        <w:spacing w:lineRule="atLeast" w:line="360"/>
        <w:ind w:left="960" w:hanging="0"/>
        <w:rPr/>
      </w:pPr>
      <w:r>
        <w:rPr/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bookmarkStart w:id="231" w:name="Z_52e8478516b64992865fe46104caaabb"/>
      <w:bookmarkStart w:id="232" w:name="OP3_ea2ee686d536432dac7240ccde16d09f"/>
      <w:bookmarkStart w:id="233" w:name="OP2_ea2ee686d536432dac7240ccde16d09f"/>
      <w:bookmarkStart w:id="234" w:name="OP1_ea2ee686d536432dac7240ccde16d09f"/>
      <w:bookmarkEnd w:id="231"/>
      <w:bookmarkEnd w:id="230"/>
      <w:bookmarkEnd w:id="232"/>
      <w:bookmarkEnd w:id="233"/>
      <w:bookmarkEnd w:id="234"/>
      <w:r>
        <w:rPr/>
        <w:t>題組</w:t>
      </w:r>
    </w:p>
    <w:p>
      <w:pPr>
        <w:pStyle w:val="Normal"/>
        <w:snapToGrid w:val="false"/>
        <w:spacing w:lineRule="atLeast" w:line="360"/>
        <w:ind w:left="240" w:hanging="0"/>
        <w:rPr/>
      </w:pPr>
      <w:bookmarkStart w:id="235" w:name="Q_a7e84059d8ba4b7c96735dfe9b4973de"/>
      <w:bookmarkStart w:id="236" w:name="Z_a7e84059d8ba4b7c96735dfe9b4973de"/>
      <w:bookmarkEnd w:id="235"/>
      <w:bookmarkEnd w:id="236"/>
      <w:r>
        <w:rPr>
          <w:rFonts w:cs="標楷體" w:ascii="標楷體" w:hAnsi="標楷體"/>
        </w:rPr>
        <w:t>※</w:t>
      </w:r>
      <w:r>
        <w:rPr/>
        <w:t>中國在工業化的發展過程中，初期主要是以重工業為主，而後則以服務業後來居上，形成產業結構的改變趨勢。東部地區第三級產業的增長速度最快，在許多城市已超過工業。</w:t>
      </w:r>
    </w:p>
    <w:p>
      <w:pPr>
        <w:pStyle w:val="Normal"/>
        <w:snapToGrid w:val="false"/>
        <w:spacing w:lineRule="atLeast" w:line="360"/>
        <w:ind w:left="240" w:firstLine="240"/>
        <w:rPr/>
      </w:pPr>
      <w:r>
        <w:rPr>
          <w:rFonts w:eastAsia="Times New Roman"/>
        </w:rPr>
        <w:t xml:space="preserve"> </w:t>
      </w:r>
      <w:r>
        <w:rPr/>
        <w:t>中國在工業發展的條件中，</w:t>
      </w:r>
      <w:r>
        <w:rPr/>
        <w:t>2012</w:t>
      </w:r>
      <w:r>
        <w:rPr>
          <w:w w:val="25"/>
        </w:rPr>
        <w:t>　</w:t>
      </w:r>
      <w:r>
        <w:rPr/>
        <w:t>年勞動年齡人口（</w:t>
      </w:r>
      <w:r>
        <w:rPr/>
        <w:t>15</w:t>
      </w:r>
      <w:r>
        <w:rPr/>
        <w:t>～</w:t>
      </w:r>
      <w:r>
        <w:rPr/>
        <w:t>64</w:t>
      </w:r>
      <w:r>
        <w:rPr>
          <w:w w:val="25"/>
        </w:rPr>
        <w:t>　</w:t>
      </w:r>
      <w:r>
        <w:rPr/>
        <w:t>歲）有</w:t>
      </w:r>
      <w:r>
        <w:rPr>
          <w:w w:val="25"/>
        </w:rPr>
        <w:t>　</w:t>
      </w:r>
      <w:r>
        <w:rPr/>
        <w:t>9.37</w:t>
      </w:r>
      <w:r>
        <w:rPr>
          <w:w w:val="25"/>
        </w:rPr>
        <w:t>　</w:t>
      </w:r>
      <w:r>
        <w:rPr/>
        <w:t>億，即使一胎化後勞動年齡人口比重逐漸下降，但其總量仍相當驚人，成為經濟發展的推力。然而傳統產業正面臨嚴重危機，如紡織工業產值增加幅度為－</w:t>
      </w:r>
      <w:r>
        <w:rPr/>
        <w:t>6.2</w:t>
      </w:r>
      <w:r>
        <w:rPr/>
        <w:t>％；紡織出口額更是快速下滑</w:t>
      </w:r>
      <w:r>
        <w:rPr>
          <w:w w:val="25"/>
        </w:rPr>
        <w:t>　</w:t>
      </w:r>
      <w:r>
        <w:rPr/>
        <w:t>10.9</w:t>
      </w:r>
      <w:r>
        <w:rPr/>
        <w:t>％﹔如何發展新產業並扶持傳統產業成為進入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世紀後的挑戰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0</w:t>
      </w:r>
      <w:r>
        <w:rPr>
          <w:rFonts w:cs="標楷體" w:ascii="標楷體" w:hAnsi="標楷體"/>
        </w:rPr>
        <w:t>)</w:t>
      </w:r>
      <w:r>
        <w:rPr/>
        <w:t>文中中國的產業結構正面臨變遷，目前都市都以何種產業的生產值所占的比重最高？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農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輕工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服務業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重工業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)</w:t>
      </w:r>
      <w:r>
        <w:rPr/>
        <w:t>文中中國工業發展的過程中，因為具備下列何項有利條件，因此容易吸引外資投資，而有著「世界工廠」的美稱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產技術的進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出生率大幅增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勞動人口總數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產品附加價值高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)</w:t>
      </w:r>
      <w:r>
        <w:rPr/>
        <w:t>文中的產業活動中，以紡織工業衰退最為嚴重，造成中國紡織產業漸沒落的原因為下列何者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勞工薪資提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環境保育觀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暖化羊毛減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規模化的生產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480" w:hanging="0"/>
        <w:rPr/>
      </w:pPr>
      <w:bookmarkStart w:id="237" w:name="Q_a7e84059d8ba4b7c96735dfe9b4973de"/>
      <w:bookmarkStart w:id="238" w:name="Z_a7e84059d8ba4b7c96735dfe9b4973de"/>
      <w:bookmarkStart w:id="239" w:name="Q_7af58de34beb4847ad5af7313c16612c"/>
      <w:bookmarkStart w:id="240" w:name="Z_7af58de34beb4847ad5af7313c16612c"/>
      <w:bookmarkEnd w:id="237"/>
      <w:bookmarkEnd w:id="238"/>
      <w:bookmarkEnd w:id="239"/>
      <w:bookmarkEnd w:id="240"/>
      <w:r>
        <w:rPr>
          <w:rFonts w:cs="標楷體" w:ascii="標楷體" w:hAnsi="標楷體"/>
        </w:rPr>
        <w:t>※</w:t>
      </w:r>
      <w:r>
        <w:rPr/>
        <w:t>近年來，中國的經濟快速發展，由於生活改善與市場需求的大幅轉變，造成中國農牧業面臨轉型。請問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)</w:t>
      </w:r>
      <w:r>
        <w:rPr/>
        <w:t>受到全球化等因素影響，傳統自給性農牧業的轉變，下列何者</w:t>
      </w:r>
      <w:r>
        <w:rPr>
          <w:u w:val="double"/>
        </w:rPr>
        <w:t>不正確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商業化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專業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糧食作物耕作面積增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經濟作物耕作面積增加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)</w:t>
      </w:r>
      <w:r>
        <w:rPr/>
        <w:t>下列何者</w:t>
      </w:r>
      <w:r>
        <w:rPr>
          <w:u w:val="double"/>
        </w:rPr>
        <w:t>較不可能</w:t>
      </w:r>
      <w:r>
        <w:rPr/>
        <w:t>為中國的主要糧食作物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稻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小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小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茶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)</w:t>
      </w:r>
      <w:r>
        <w:rPr/>
        <w:t>中國的農業多半採取「集約」的方式耕作，有關集約農業的敘述下列何者正確？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通常發生在地狹人稠的地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通常以商品化為生產目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通常以機械來耕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通常單位面積產量低，總產量高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41" w:name="Q_7af58de34beb4847ad5af7313c16612c"/>
      <w:bookmarkStart w:id="242" w:name="Z_7af58de34beb4847ad5af7313c16612c"/>
      <w:bookmarkStart w:id="243" w:name="Q_e826b0b9048b47d986084bab8134f4ed"/>
      <w:bookmarkStart w:id="244" w:name="Z_e826b0b9048b47d986084bab8134f4ed"/>
      <w:bookmarkStart w:id="245" w:name="Q_7af58de34beb4847ad5af7313c16612c"/>
      <w:bookmarkStart w:id="246" w:name="Z_7af58de34beb4847ad5af7313c16612c"/>
      <w:bookmarkStart w:id="247" w:name="Q_e826b0b9048b47d986084bab8134f4ed"/>
      <w:bookmarkStart w:id="248" w:name="Z_e826b0b9048b47d986084bab8134f4ed"/>
      <w:bookmarkEnd w:id="245"/>
      <w:bookmarkEnd w:id="246"/>
      <w:bookmarkEnd w:id="247"/>
      <w:bookmarkEnd w:id="248"/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※</w:t>
      </w:r>
      <w:r>
        <w:rPr/>
        <w:t>附圖為中國「北上廣深」四大都市的地理位置，請問：</w:t>
      </w:r>
    </w:p>
    <w:p>
      <w:pPr>
        <w:pStyle w:val="Normal"/>
        <w:snapToGrid w:val="false"/>
        <w:spacing w:lineRule="atLeast" w:line="360"/>
        <w:ind w:left="1440" w:hanging="1200"/>
        <w:jc w:val="center"/>
        <w:rPr/>
      </w:pPr>
      <w:r>
        <w:rPr>
          <w:lang w:val="en-US" w:eastAsia="en-US"/>
        </w:rPr>
        <w:drawing>
          <wp:inline distT="0" distB="0" distL="0" distR="0">
            <wp:extent cx="1323340" cy="108458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6</w:t>
      </w:r>
      <w:r>
        <w:rPr>
          <w:rFonts w:cs="標楷體" w:ascii="標楷體" w:hAnsi="標楷體"/>
        </w:rPr>
        <w:t>)</w:t>
      </w:r>
      <w:r>
        <w:rPr/>
        <w:t>下列哪一個都市是中國的政治中心，有大量頂尖大學，近年朝向資訊科技業發展？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Ａ</w:t>
      </w:r>
      <w:r>
        <w:rPr/>
        <w:t>)</w:t>
      </w:r>
      <w:r>
        <w:rPr/>
        <w:t>甲　</w:t>
      </w:r>
      <w:r>
        <w:rPr/>
        <w:t>(</w:t>
      </w:r>
      <w:r>
        <w:rPr/>
        <w:t>Ｂ</w:t>
      </w:r>
      <w:r>
        <w:rPr/>
        <w:t>)</w:t>
      </w:r>
      <w:r>
        <w:rPr/>
        <w:t>乙　</w:t>
      </w:r>
      <w:r>
        <w:rPr/>
        <w:t>(</w:t>
      </w:r>
      <w:r>
        <w:rPr/>
        <w:t>Ｃ</w:t>
      </w:r>
      <w:r>
        <w:rPr/>
        <w:t>)</w:t>
      </w:r>
      <w:r>
        <w:rPr/>
        <w:t>丙　</w:t>
      </w:r>
      <w:r>
        <w:rPr/>
        <w:t>(</w:t>
      </w:r>
      <w:r>
        <w:rPr/>
        <w:t>Ｄ</w:t>
      </w:r>
      <w:r>
        <w:rPr/>
        <w:t>)</w:t>
      </w:r>
      <w:r>
        <w:rPr/>
        <w:t>丁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7</w:t>
      </w:r>
      <w:r>
        <w:rPr>
          <w:rFonts w:cs="標楷體" w:ascii="標楷體" w:hAnsi="標楷體"/>
        </w:rPr>
        <w:t>)</w:t>
      </w:r>
      <w:r>
        <w:rPr/>
        <w:t>下列哪一個都市是中國經濟的中心，位在長江出海口，東方明珠塔為其地標之一？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Ａ</w:t>
      </w:r>
      <w:r>
        <w:rPr/>
        <w:t>)</w:t>
      </w:r>
      <w:r>
        <w:rPr/>
        <w:t>甲　</w:t>
      </w:r>
      <w:r>
        <w:rPr/>
        <w:t>(</w:t>
      </w:r>
      <w:r>
        <w:rPr/>
        <w:t>Ｂ</w:t>
      </w:r>
      <w:r>
        <w:rPr/>
        <w:t>)</w:t>
      </w:r>
      <w:r>
        <w:rPr/>
        <w:t>乙　</w:t>
      </w:r>
      <w:r>
        <w:rPr/>
        <w:t>(</w:t>
      </w:r>
      <w:r>
        <w:rPr/>
        <w:t>Ｃ</w:t>
      </w:r>
      <w:r>
        <w:rPr/>
        <w:t>)</w:t>
      </w:r>
      <w:r>
        <w:rPr/>
        <w:t>丙　</w:t>
      </w:r>
      <w:r>
        <w:rPr/>
        <w:t>(</w:t>
      </w:r>
      <w:r>
        <w:rPr/>
        <w:t>Ｄ</w:t>
      </w:r>
      <w:r>
        <w:rPr/>
        <w:t>)</w:t>
      </w:r>
      <w:r>
        <w:rPr/>
        <w:t>丁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49" w:name="Q_e826b0b9048b47d986084bab8134f4ed"/>
      <w:bookmarkStart w:id="250" w:name="Z_e826b0b9048b47d986084bab8134f4ed"/>
      <w:bookmarkStart w:id="251" w:name="Q_e826b0b9048b47d986084bab8134f4ed"/>
      <w:bookmarkStart w:id="252" w:name="Z_e826b0b9048b47d986084bab8134f4ed"/>
      <w:bookmarkEnd w:id="251"/>
      <w:bookmarkEnd w:id="252"/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※</w:t>
      </w:r>
      <w:r>
        <w:rPr/>
        <w:t>2020</w:t>
      </w:r>
      <w:r>
        <w:rPr/>
        <w:t>年中，新型冠狀病毒肺炎</w:t>
      </w:r>
      <w:r>
        <w:rPr/>
        <w:t>疫情</w:t>
      </w:r>
      <w:r>
        <w:rPr/>
        <w:t>在</w:t>
      </w:r>
      <w:r>
        <w:rPr/>
        <w:t>中國已受到一定控制，但</w:t>
      </w:r>
      <w:r>
        <w:rPr/>
        <w:t>卻陸續在各</w:t>
      </w:r>
      <w:r>
        <w:rPr/>
        <w:t>國</w:t>
      </w:r>
      <w:r>
        <w:rPr/>
        <w:t>爆發</w:t>
      </w:r>
      <w:r>
        <w:rPr/>
        <w:t>，蔓延速度急劇上升，對全球政治、經濟產生巨大衝擊。</w:t>
      </w:r>
      <w:r>
        <w:rPr/>
        <w:t>而</w:t>
      </w:r>
      <w:r>
        <w:rPr/>
        <w:t>這場瘟疫將改變中國在全球化進程的角色</w:t>
      </w:r>
      <w:r>
        <w:rPr/>
        <w:t>，造成</w:t>
      </w:r>
      <w:r>
        <w:rPr/>
        <w:t>產業外移、</w:t>
      </w:r>
      <w:r>
        <w:rPr/>
        <w:t>外</w:t>
      </w:r>
      <w:r>
        <w:rPr/>
        <w:t>資</w:t>
      </w:r>
      <w:r>
        <w:rPr/>
        <w:t>撤離的影響，如</w:t>
      </w:r>
      <w:r>
        <w:rPr/>
        <w:t>蘋果正加速轉移中國訂單</w:t>
      </w:r>
      <w:r>
        <w:rPr/>
        <w:t>；另一方面，</w:t>
      </w:r>
      <w:r>
        <w:rPr/>
        <w:t>受</w:t>
      </w:r>
      <w:r>
        <w:rPr/>
        <w:t>中國封城停產影響</w:t>
      </w:r>
      <w:r>
        <w:rPr/>
        <w:t>，全球醫藥原材料</w:t>
      </w:r>
      <w:r>
        <w:rPr/>
        <w:t>來源幾乎</w:t>
      </w:r>
      <w:r>
        <w:rPr/>
        <w:t>中斷，讓跨國醫藥行業重新思考分散風險的全球布局。臺灣企業也加快撤出中國步伐，臺商</w:t>
      </w:r>
      <w:r>
        <w:rPr/>
        <w:t>將</w:t>
      </w:r>
      <w:r>
        <w:rPr/>
        <w:t>產業布局</w:t>
      </w:r>
      <w:r>
        <w:rPr/>
        <w:t>轉向</w:t>
      </w:r>
      <w:r>
        <w:rPr/>
        <w:t>東南亞國家已成定局。</w:t>
      </w:r>
      <w:r>
        <w:rPr/>
        <w:br/>
      </w:r>
      <w:r>
        <w:rPr/>
        <w:t>　　</w:t>
      </w:r>
      <w:r>
        <w:rPr/>
        <w:t>全球產業急速轉變，</w:t>
      </w:r>
      <w:r>
        <w:rPr/>
        <w:t>打破</w:t>
      </w:r>
      <w:r>
        <w:rPr/>
        <w:t>中國號稱全球最完整產業鏈。疫情讓大公司看清中國政府管理經濟的本質，不是按國際慣例管理，而是把經濟</w:t>
      </w:r>
      <w:r>
        <w:rPr/>
        <w:t>問題</w:t>
      </w:r>
      <w:r>
        <w:rPr/>
        <w:t>政治</w:t>
      </w:r>
      <w:r>
        <w:rPr/>
        <w:t>化</w:t>
      </w:r>
      <w:r>
        <w:rPr/>
        <w:t>，試圖用政治手段解決一切經濟問題。如果中國產業鏈出現斷裂，對</w:t>
      </w:r>
      <w:r>
        <w:rPr/>
        <w:t>全球</w:t>
      </w:r>
      <w:r>
        <w:rPr/>
        <w:t>經濟將產生致命影響。</w:t>
      </w:r>
      <w:r>
        <w:rPr/>
        <w:br/>
      </w:r>
      <w:r>
        <w:rPr/>
        <w:t>　　</w:t>
      </w:r>
      <w:r>
        <w:rPr/>
        <w:t>過去</w:t>
      </w:r>
      <w:r>
        <w:rPr/>
        <w:t>四十</w:t>
      </w:r>
      <w:r>
        <w:rPr/>
        <w:t>年，中國</w:t>
      </w:r>
      <w:r>
        <w:rPr/>
        <w:t>憑藉其優勢，吸引來自全球企業的投資。爆發</w:t>
      </w:r>
      <w:r>
        <w:rPr/>
        <w:t>中美貿易戰</w:t>
      </w:r>
      <w:r>
        <w:rPr/>
        <w:t>後</w:t>
      </w:r>
      <w:r>
        <w:rPr/>
        <w:t>，國際投資家開始謹慎評估中國投資策略，</w:t>
      </w:r>
      <w:r>
        <w:rPr/>
        <w:t>而新冠肺炎的</w:t>
      </w:r>
      <w:r>
        <w:rPr/>
        <w:t>疫情</w:t>
      </w:r>
      <w:r>
        <w:rPr/>
        <w:t>則澈</w:t>
      </w:r>
      <w:r>
        <w:rPr/>
        <w:t>底改變投資家思路</w:t>
      </w:r>
      <w:r>
        <w:rPr/>
        <w:t>，</w:t>
      </w:r>
      <w:r>
        <w:rPr/>
        <w:t>只看重中國廉價勞動力、土地、優惠稅收政策的企業，估計因</w:t>
      </w:r>
      <w:r>
        <w:rPr/>
        <w:t>疫情而造成</w:t>
      </w:r>
      <w:r>
        <w:rPr/>
        <w:t>這些優勢</w:t>
      </w:r>
      <w:r>
        <w:rPr/>
        <w:t>的</w:t>
      </w:r>
      <w:r>
        <w:rPr/>
        <w:t>消失，不會再回中國。</w:t>
      </w:r>
      <w:r>
        <w:rPr/>
        <w:br/>
        <w:t>(</w:t>
      </w:r>
      <w:r>
        <w:rPr/>
        <w:t>　　</w:t>
      </w:r>
      <w:r>
        <w:rPr/>
        <w:t>)(</w:t>
      </w:r>
      <w:r>
        <w:rPr/>
        <w:t>4</w:t>
      </w:r>
      <w:r>
        <w:rPr/>
        <w:t>8)</w:t>
      </w:r>
      <w:r>
        <w:rPr/>
        <w:t>根據上文，關於新冠肺炎疫情最早在中國發生的</w:t>
      </w:r>
    </w:p>
    <w:p>
      <w:pPr>
        <w:pStyle w:val="Normal"/>
        <w:snapToGrid w:val="false"/>
        <w:spacing w:lineRule="atLeast" w:line="360"/>
        <w:ind w:firstLine="720"/>
        <w:rPr/>
      </w:pPr>
      <w:r>
        <w:rPr/>
        <w:t>影響，下列何項推論錯誤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外資將廠房遷移至其他國家生產</w:t>
      </w:r>
    </w:p>
    <w:p>
      <w:pPr>
        <w:pStyle w:val="Normal"/>
        <w:snapToGrid w:val="false"/>
        <w:spacing w:lineRule="atLeast" w:line="360"/>
        <w:ind w:firstLine="720"/>
        <w:rPr/>
      </w:pPr>
      <w:r>
        <w:rPr/>
        <w:t>(</w:t>
      </w:r>
      <w:r>
        <w:rPr/>
        <w:t>B)</w:t>
      </w:r>
      <w:r>
        <w:rPr/>
        <w:t>提高跨國醫藥業對他國的依賴度</w:t>
      </w:r>
    </w:p>
    <w:p>
      <w:pPr>
        <w:pStyle w:val="Normal"/>
        <w:snapToGrid w:val="false"/>
        <w:spacing w:lineRule="atLeast" w:line="360"/>
        <w:ind w:firstLine="720"/>
        <w:rPr/>
      </w:pPr>
      <w:r>
        <w:rPr/>
        <w:t>(</w:t>
      </w:r>
      <w:r>
        <w:rPr/>
        <w:t>C)</w:t>
      </w:r>
      <w:r>
        <w:rPr/>
        <w:t>中國原物料供給減少影響出口值</w:t>
      </w:r>
    </w:p>
    <w:p>
      <w:pPr>
        <w:pStyle w:val="Normal"/>
        <w:snapToGrid w:val="false"/>
        <w:spacing w:lineRule="atLeast" w:line="360"/>
        <w:ind w:firstLine="720"/>
        <w:rPr/>
      </w:pPr>
      <w:r>
        <w:rPr/>
        <w:t>(</w:t>
      </w:r>
      <w:r>
        <w:rPr/>
        <w:t>D)</w:t>
      </w:r>
      <w:r>
        <w:rPr/>
        <w:t>臺商西進中國投資的布局將轉向</w:t>
      </w:r>
      <w:r>
        <w:rPr/>
        <w:br/>
        <w:t>(</w:t>
      </w:r>
      <w:r>
        <w:rPr/>
        <w:t>　　</w:t>
      </w:r>
      <w:r>
        <w:rPr/>
        <w:t>)(</w:t>
      </w:r>
      <w:r>
        <w:rPr/>
        <w:t>4</w:t>
      </w:r>
      <w:r>
        <w:rPr/>
        <w:t>9)</w:t>
      </w:r>
      <w:r>
        <w:rPr/>
        <w:t>全球產業鏈一直都高度仰賴由中國代工再出口至</w:t>
      </w:r>
    </w:p>
    <w:p>
      <w:pPr>
        <w:pStyle w:val="Normal"/>
        <w:snapToGrid w:val="false"/>
        <w:spacing w:lineRule="atLeast" w:line="360"/>
        <w:ind w:firstLine="720"/>
        <w:rPr/>
      </w:pPr>
      <w:r>
        <w:rPr/>
        <w:t>世界各地，文中提到新冠肺炎疫情對中國產業鏈變</w:t>
      </w:r>
    </w:p>
    <w:p>
      <w:pPr>
        <w:pStyle w:val="Normal"/>
        <w:snapToGrid w:val="false"/>
        <w:spacing w:lineRule="atLeast" w:line="360"/>
        <w:ind w:firstLine="720"/>
        <w:rPr/>
      </w:pPr>
      <w:r>
        <w:rPr/>
        <w:t>化的影響，下列敘述何者正確？</w:t>
      </w:r>
    </w:p>
    <w:p>
      <w:pPr>
        <w:pStyle w:val="Normal"/>
        <w:snapToGrid w:val="false"/>
        <w:spacing w:lineRule="atLeast" w:line="360"/>
        <w:ind w:firstLine="720"/>
        <w:rPr/>
      </w:pPr>
      <w:r>
        <w:rPr/>
        <w:t>(</w:t>
      </w:r>
      <w:r>
        <w:rPr/>
        <w:t>A)</w:t>
      </w:r>
      <w:r>
        <w:rPr/>
        <w:t>依照國際慣例管理之制度面的強化</w:t>
      </w:r>
    </w:p>
    <w:p>
      <w:pPr>
        <w:pStyle w:val="Normal"/>
        <w:snapToGrid w:val="false"/>
        <w:spacing w:lineRule="atLeast" w:line="360"/>
        <w:ind w:firstLine="720"/>
        <w:rPr/>
      </w:pPr>
      <w:r>
        <w:rPr/>
        <w:t>(</w:t>
      </w:r>
      <w:r>
        <w:rPr/>
        <w:t>B)</w:t>
      </w:r>
      <w:r>
        <w:rPr/>
        <w:t>政府將市場經濟的結構轉向複雜化</w:t>
      </w:r>
    </w:p>
    <w:p>
      <w:pPr>
        <w:pStyle w:val="Normal"/>
        <w:snapToGrid w:val="false"/>
        <w:spacing w:lineRule="atLeast" w:line="360"/>
        <w:ind w:firstLine="720"/>
        <w:rPr/>
      </w:pPr>
      <w:r>
        <w:rPr/>
        <w:t>(</w:t>
      </w:r>
      <w:r>
        <w:rPr/>
        <w:t>C)</w:t>
      </w:r>
      <w:r>
        <w:rPr/>
        <w:t>政治力退出並尊重市場經濟的運作</w:t>
      </w:r>
    </w:p>
    <w:p>
      <w:pPr>
        <w:pStyle w:val="Normal"/>
        <w:snapToGrid w:val="false"/>
        <w:spacing w:lineRule="atLeast" w:line="360"/>
        <w:ind w:firstLine="720"/>
        <w:rPr/>
      </w:pPr>
      <w:r>
        <w:rPr/>
        <w:t>(</w:t>
      </w:r>
      <w:r>
        <w:rPr/>
        <w:t>D)</w:t>
      </w:r>
      <w:r>
        <w:rPr/>
        <w:t>中國產業鏈的斷裂將嚴重影響全球</w:t>
      </w:r>
      <w:r>
        <w:rPr/>
        <w:br/>
        <w:t>(</w:t>
      </w:r>
      <w:r>
        <w:rPr/>
        <w:t>　　</w:t>
      </w:r>
      <w:r>
        <w:rPr/>
        <w:t>)(</w:t>
      </w:r>
      <w:r>
        <w:rPr/>
        <w:t>5</w:t>
      </w:r>
      <w:r>
        <w:rPr/>
        <w:t>0)</w:t>
      </w:r>
      <w:r>
        <w:rPr/>
        <w:t>文中提及「新冠肺炎的</w:t>
      </w:r>
      <w:r>
        <w:rPr/>
        <w:t>疫情</w:t>
      </w:r>
      <w:r>
        <w:rPr/>
        <w:t>則澈</w:t>
      </w:r>
      <w:r>
        <w:rPr/>
        <w:t>底改變投資家思</w:t>
      </w:r>
    </w:p>
    <w:p>
      <w:pPr>
        <w:pStyle w:val="Normal"/>
        <w:snapToGrid w:val="false"/>
        <w:spacing w:lineRule="atLeast" w:line="360"/>
        <w:ind w:firstLine="720"/>
        <w:rPr/>
      </w:pPr>
      <w:r>
        <w:rPr/>
        <w:t>路</w:t>
      </w:r>
      <w:r>
        <w:rPr/>
        <w:t>」，造成上述的改變，試推論其原因可能為下列</w:t>
      </w:r>
    </w:p>
    <w:p>
      <w:pPr>
        <w:pStyle w:val="Normal"/>
        <w:snapToGrid w:val="false"/>
        <w:spacing w:lineRule="atLeast" w:line="360"/>
        <w:ind w:firstLine="720"/>
        <w:rPr/>
      </w:pPr>
      <w:r>
        <w:rPr/>
        <w:t>何者？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/>
        <w:t>資本過度集中中國的結果使得風險無法及時分散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/>
        <w:t>中國低廉生產成本直接衝擊到外資母國對外經濟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/>
        <w:t>中美貿易顯示無法以政治力撼動外資對中國依賴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/>
        <w:t>中國巨大消費市場對全球跨國企業不再有吸引力</w:t>
      </w:r>
    </w:p>
    <w:p>
      <w:pPr>
        <w:pStyle w:val="Normal"/>
        <w:snapToGrid w:val="false"/>
        <w:spacing w:lineRule="atLeast" w:line="360"/>
        <w:rPr/>
      </w:pPr>
      <w:r>
        <w:rPr/>
      </w:r>
      <w:bookmarkEnd w:id="1"/>
      <w:bookmarkEnd w:id="2"/>
      <w:bookmarkEnd w:id="3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14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37:00Z</dcterms:created>
  <dc:creator>Joseph</dc:creator>
  <dc:description/>
  <cp:keywords/>
  <dc:language>en-US</dc:language>
  <cp:lastModifiedBy>zssh</cp:lastModifiedBy>
  <cp:lastPrinted>2020-11-18T11:06:00Z</cp:lastPrinted>
  <dcterms:modified xsi:type="dcterms:W3CDTF">2020-11-23T00:42:00Z</dcterms:modified>
  <cp:revision>20</cp:revision>
  <dc:subject/>
  <dc:title>20201118105219_題目卷</dc:title>
</cp:coreProperties>
</file>