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2"/>
          <w:szCs w:val="32"/>
        </w:rPr>
        <w:t>學年度第二學期第二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         年級：國一         適用班級：全部      共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頁   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cs="Arial" w:ascii="Arial" w:hAnsi="Arial"/>
          <w:b/>
          <w:bCs/>
          <w:kern w:val="2"/>
          <w:szCs w:val="52"/>
        </w:rPr>
      </w:r>
    </w:p>
    <w:p>
      <w:pPr>
        <w:pStyle w:val="TestTypeHeader"/>
        <w:numPr>
          <w:ilvl w:val="0"/>
          <w:numId w:val="3"/>
        </w:numPr>
        <w:rPr/>
      </w:pPr>
      <w:r>
        <w:rPr/>
        <w:t>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8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0"/>
        <w:rPr/>
      </w:pPr>
      <w:bookmarkStart w:id="0" w:name="Z_d6717e3b_2ed2_49ca_8019_ed498c99a50b"/>
      <w:bookmarkEnd w:id="0"/>
      <w:r>
        <w:rPr>
          <w:color w:val="000000"/>
        </w:rPr>
        <w:t xml:space="preserve">(   ) </w:t>
      </w:r>
      <w:r>
        <w:rPr>
          <w:color w:val="000000"/>
        </w:rPr>
        <w:t>目前政府於</w:t>
      </w:r>
      <w:r>
        <w:rPr>
          <w:color w:val="000000"/>
          <w:w w:val="25"/>
        </w:rPr>
        <w:t>　</w:t>
      </w:r>
      <w:r>
        <w:rPr>
          <w:color w:val="000000"/>
        </w:rPr>
        <w:t>103</w:t>
      </w:r>
      <w:r>
        <w:rPr>
          <w:color w:val="000000"/>
          <w:w w:val="25"/>
        </w:rPr>
        <w:t>　</w:t>
      </w:r>
      <w:r>
        <w:rPr>
          <w:color w:val="000000"/>
        </w:rPr>
        <w:t>年起推動十二年國教，讓黃爺爺想起自己就讀公學校一年級時，當時剛好遇到六年國民義務教育的實施。請問：黃爺爺就讀公學校一年級應該是下列何時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896</w:t>
      </w:r>
      <w:r>
        <w:rPr>
          <w:color w:val="000000"/>
          <w:w w:val="25"/>
        </w:rPr>
        <w:t>　</w:t>
      </w:r>
      <w:r>
        <w:rPr>
          <w:color w:val="000000"/>
        </w:rPr>
        <w:t>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05</w:t>
      </w:r>
      <w:r>
        <w:rPr>
          <w:color w:val="000000"/>
          <w:w w:val="25"/>
        </w:rPr>
        <w:t>　</w:t>
      </w:r>
      <w:r>
        <w:rPr>
          <w:color w:val="000000"/>
        </w:rPr>
        <w:t>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43</w:t>
      </w:r>
      <w:r>
        <w:rPr>
          <w:color w:val="000000"/>
          <w:w w:val="25"/>
        </w:rPr>
        <w:t>　</w:t>
      </w:r>
      <w:r>
        <w:rPr>
          <w:color w:val="000000"/>
        </w:rPr>
        <w:t>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68</w:t>
      </w:r>
      <w:r>
        <w:rPr>
          <w:color w:val="000000"/>
          <w:w w:val="25"/>
        </w:rPr>
        <w:t>　</w:t>
      </w:r>
      <w:r>
        <w:rPr>
          <w:color w:val="000000"/>
        </w:rPr>
        <w:t>年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0"/>
        <w:rPr/>
      </w:pPr>
      <w:bookmarkStart w:id="1" w:name="Z_d6717e3b_2ed2_49ca_8019_ed498c99a50b"/>
      <w:bookmarkStart w:id="2" w:name="Z_dead9624_88c9_4a29_b11e_940bf3ebab54"/>
      <w:bookmarkEnd w:id="1"/>
      <w:bookmarkEnd w:id="2"/>
      <w:r>
        <w:rPr>
          <w:color w:val="000000"/>
        </w:rPr>
        <w:t xml:space="preserve">(   ) </w:t>
      </w:r>
      <w:r>
        <w:rPr>
          <w:color w:val="000000"/>
        </w:rPr>
        <w:t>「日本治臺時期，□為了提升臺灣文化及加強社會觀念，因而發行了臺灣民報，用以宣傳理念。」上文缺空中應是指下列何者？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議會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文化協會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民眾黨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地方自治聯盟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0"/>
        <w:rPr/>
      </w:pPr>
      <w:bookmarkStart w:id="3" w:name="Z_dead9624_88c9_4a29_b11e_940bf3ebab54"/>
      <w:bookmarkStart w:id="4" w:name="Z_eca6a983_cd02_4626_8fd9_9ac408d0356b"/>
      <w:bookmarkEnd w:id="3"/>
      <w:bookmarkEnd w:id="4"/>
      <w:r>
        <w:rPr>
          <w:color w:val="000000"/>
        </w:rPr>
        <w:t xml:space="preserve">(   ) </w:t>
      </w:r>
      <w:r>
        <w:rPr>
          <w:color w:val="000000"/>
        </w:rPr>
        <w:t>附圖為</w:t>
      </w:r>
      <w:r>
        <w:rPr>
          <w:color w:val="000000"/>
          <w:w w:val="25"/>
        </w:rPr>
        <w:t>　</w:t>
      </w:r>
      <w:r>
        <w:rPr>
          <w:color w:val="000000"/>
        </w:rPr>
        <w:t>1930</w:t>
      </w:r>
      <w:r>
        <w:rPr>
          <w:color w:val="000000"/>
          <w:w w:val="25"/>
        </w:rPr>
        <w:t>　</w:t>
      </w:r>
      <w:r>
        <w:rPr>
          <w:color w:val="000000"/>
        </w:rPr>
        <w:t>年代的臺灣婦女，從照片中人物的穿著，可看出當時的婦女已不再纏足，穿著也相當時尚。這可能是經歷了何種社會運動後的影響？</w:t>
      </w:r>
    </w:p>
    <w:p>
      <w:pPr>
        <w:pStyle w:val="Normalbbaa307b778e4a33af8b342fac151cf9"/>
        <w:ind w:left="1050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216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baa307b778e4a33af8b342fac151cf9"/>
        <w:spacing w:lineRule="atLeast" w:line="360"/>
        <w:ind w:left="1049" w:hanging="0"/>
        <w:rPr/>
      </w:pP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放足運動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斷髮運動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守時運動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守法運動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5" w:name="Z_eca6a983_cd02_4626_8fd9_9ac408d0356b"/>
      <w:bookmarkStart w:id="6" w:name="Z_15d80b9b_f996_48bc_a754_afcee09a555d"/>
      <w:bookmarkEnd w:id="5"/>
      <w:bookmarkEnd w:id="6"/>
      <w:r>
        <w:rPr>
          <w:color w:val="000000"/>
        </w:rPr>
        <w:t xml:space="preserve">(   ) </w:t>
      </w:r>
      <w:r>
        <w:rPr>
          <w:color w:val="000000"/>
        </w:rPr>
        <w:t>上完歷史課後，老師要同學針對林獻堂、蔣渭水等人提出自己的看法。下列哪一人的敘述</w:t>
      </w:r>
      <w:r>
        <w:rPr>
          <w:color w:val="000000"/>
          <w:u w:val="double"/>
        </w:rPr>
        <w:t>不符合</w:t>
      </w:r>
      <w:r>
        <w:rPr>
          <w:color w:val="000000"/>
        </w:rPr>
        <w:t>史實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阿緯：「他們是臺灣民族意識的啟蒙者。」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小琳：「他們是受到民族自決思潮的影響。」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小安：「他們是臺人政治社會運動的先驅。」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阿華：「他們是臺灣民主國的領導者。」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7" w:name="Z_15d80b9b_f996_48bc_a754_afcee09a555d"/>
      <w:bookmarkStart w:id="8" w:name="Z_f06d906b_f659_4f3e_9ff1_8725627694f9"/>
      <w:bookmarkEnd w:id="7"/>
      <w:bookmarkEnd w:id="8"/>
      <w:r>
        <w:rPr>
          <w:color w:val="000000"/>
        </w:rPr>
        <w:t xml:space="preserve">(   ) </w:t>
      </w:r>
      <w:r>
        <w:rPr>
          <w:color w:val="000000"/>
        </w:rPr>
        <w:t>日本治臺時期，臺灣由於死亡率下降，人口數量激增，成為當時世界人口數增加最多之地。下列何者</w:t>
      </w:r>
      <w:r>
        <w:rPr>
          <w:color w:val="000000"/>
          <w:u w:val="double"/>
        </w:rPr>
        <w:t>並非</w:t>
      </w:r>
      <w:r>
        <w:rPr>
          <w:color w:val="000000"/>
        </w:rPr>
        <w:t>促成此一現象的因素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西式醫療體系的建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公共衛生設施的建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防疫衛生觀念的普及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推行國民義務教育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9" w:name="Z_f06d906b_f659_4f3e_9ff1_8725627694f9"/>
      <w:bookmarkStart w:id="10" w:name="Z_20ac5148_77bf_415c_9575_9e8b718117d7"/>
      <w:bookmarkEnd w:id="9"/>
      <w:bookmarkEnd w:id="10"/>
      <w:r>
        <w:rPr>
          <w:color w:val="000000"/>
        </w:rPr>
        <w:t xml:space="preserve">(   ) </w:t>
      </w:r>
      <w:r>
        <w:rPr>
          <w:color w:val="000000"/>
        </w:rPr>
        <w:t>臺灣某成立於日本治臺時期之中學的創校紀念碑上刻著：「吾臺人初無中學，有則自本校始。」上述這所中學是今日的哪一所學校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建國中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臺中一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臺南一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臺南二中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11" w:name="Z_20ac5148_77bf_415c_9575_9e8b718117d7"/>
      <w:bookmarkStart w:id="12" w:name="Z_87214865_3437_4e79_8fac_d51924074486"/>
      <w:bookmarkEnd w:id="11"/>
      <w:bookmarkEnd w:id="12"/>
      <w:r>
        <w:rPr>
          <w:color w:val="000000"/>
        </w:rPr>
        <w:t xml:space="preserve">(   ) </w:t>
      </w:r>
      <w:r>
        <w:rPr>
          <w:color w:val="000000"/>
        </w:rPr>
        <w:t>日本治臺時期，新知識分子推動政治社會運動不遺餘力，除了與日本殖民政府作抗爭外，也著重在啟迪民智、喚醒民族意識，以文化活動來達成文化教育的目標。請問：以上是以哪一機構來推動的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臺北天然足會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議會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總督府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文化協會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13" w:name="Z_87214865_3437_4e79_8fac_d51924074486"/>
      <w:bookmarkStart w:id="14" w:name="Z_c66b1288_bae0_4f1e_99ef_51cf2e75464c"/>
      <w:bookmarkEnd w:id="13"/>
      <w:bookmarkEnd w:id="14"/>
      <w:r>
        <w:rPr>
          <w:color w:val="000000"/>
        </w:rPr>
        <w:t xml:space="preserve">(   ) </w:t>
      </w:r>
      <w:r>
        <w:rPr>
          <w:color w:val="000000"/>
        </w:rPr>
        <w:t>日治時期，總督府對鴉片實施漸禁政策的原因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鴉片吸食人口太多，引起民眾抗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鴉片無害，無禁止的必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企圖抑制臺灣的人口成長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總督府可從鴉片專賣之中賺取大量利潤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15" w:name="Z_c66b1288_bae0_4f1e_99ef_51cf2e75464c"/>
      <w:bookmarkStart w:id="16" w:name="Z_2c758ff5_ef56_4561_a6f8_69d7d107e075"/>
      <w:bookmarkEnd w:id="15"/>
      <w:bookmarkEnd w:id="16"/>
      <w:r>
        <w:rPr>
          <w:color w:val="000000"/>
        </w:rPr>
        <w:t xml:space="preserve">(   ) </w:t>
      </w:r>
      <w:r>
        <w:rPr>
          <w:color w:val="000000"/>
        </w:rPr>
        <w:t>歷史老師張貼附圖於黑板上，並解說領導此一社會運動的始末，其中說到這個社會運動的領導人應為下列何人？</w:t>
      </w:r>
    </w:p>
    <w:p>
      <w:pPr>
        <w:pStyle w:val="Normalbbaa307b778e4a33af8b342fac151cf9"/>
        <w:ind w:left="1050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baa307b778e4a33af8b342fac151cf9"/>
        <w:spacing w:lineRule="atLeast" w:line="360"/>
        <w:ind w:left="1049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丘逢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林獻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唐景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余清芳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17" w:name="Z_2c758ff5_ef56_4561_a6f8_69d7d107e075"/>
      <w:bookmarkStart w:id="18" w:name="Z_fbe04681_6487_46c0_a999_2638a76a5be9"/>
      <w:bookmarkEnd w:id="17"/>
      <w:bookmarkEnd w:id="18"/>
      <w:r>
        <w:rPr>
          <w:color w:val="000000"/>
        </w:rPr>
        <w:t xml:space="preserve">(   ) </w:t>
      </w:r>
      <w:r>
        <w:rPr>
          <w:color w:val="000000"/>
        </w:rPr>
        <w:t>附圖為日本治臺時期臺灣人口成長圖。請問：造成總數變化的原因為下列何者？</w:t>
      </w:r>
    </w:p>
    <w:p>
      <w:pPr>
        <w:pStyle w:val="Normalbbaa307b778e4a33af8b342fac151cf9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1620520" cy="1972310"/>
            <wp:effectExtent l="0" t="0" r="0" b="0"/>
            <wp:docPr id="3" name="108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3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baa307b778e4a33af8b342fac151cf9"/>
        <w:spacing w:lineRule="atLeast" w:line="360"/>
        <w:ind w:left="1049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蓬萊米產量激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建立現代衛生觀念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政府推動新的家庭政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人民休閒習慣改變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>
          <w:color w:val="000000"/>
        </w:rPr>
      </w:pPr>
      <w:bookmarkStart w:id="19" w:name="Z_fbe04681_6487_46c0_a999_2638a76a5be9"/>
      <w:bookmarkStart w:id="20" w:name="Z_b42858e0_f694_4f26_b776_232d5b1024a1"/>
      <w:bookmarkEnd w:id="19"/>
      <w:bookmarkEnd w:id="20"/>
      <w:r>
        <w:rPr>
          <w:color w:val="000000"/>
        </w:rPr>
        <w:t xml:space="preserve">(   ) </w:t>
      </w:r>
      <w:r>
        <w:rPr>
          <w:color w:val="000000"/>
        </w:rPr>
        <w:t>有一段描述臺灣教育發展史的資料提到：「直到</w:t>
      </w:r>
      <w:r>
        <w:rPr>
          <w:color w:val="000000"/>
          <w:w w:val="25"/>
        </w:rPr>
        <w:t>　</w:t>
      </w:r>
      <w:r>
        <w:rPr>
          <w:color w:val="000000"/>
        </w:rPr>
        <w:t>1941</w:t>
      </w:r>
      <w:r>
        <w:rPr>
          <w:color w:val="000000"/>
          <w:w w:val="25"/>
        </w:rPr>
        <w:t>　</w:t>
      </w:r>
      <w:r>
        <w:rPr>
          <w:color w:val="000000"/>
        </w:rPr>
        <w:t>年後，日本政府為爭取臺灣民心，始將小學校、公學校改制為國民學校，以示平等待遇，實則仍分為第一、二、三號表不同的課程。」根據上文，促成當時臺灣教育措施改變的原因為何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內地延長主義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南進政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殖民地特殊統治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皇民化運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baa307b778e4a33af8b342fac151cf9"/>
        <w:numPr>
          <w:ilvl w:val="0"/>
          <w:numId w:val="2"/>
        </w:numPr>
        <w:ind w:left="1050" w:hanging="722"/>
        <w:rPr/>
      </w:pPr>
      <w:bookmarkStart w:id="21" w:name="Z_b42858e0_f694_4f26_b776_232d5b1024a1"/>
      <w:bookmarkStart w:id="22" w:name="Z_3764ae76_a5e7_4e9d_a2e3_98e82d03d6a7"/>
      <w:bookmarkEnd w:id="21"/>
      <w:bookmarkEnd w:id="22"/>
      <w:r>
        <w:rPr>
          <w:color w:val="000000"/>
        </w:rPr>
        <w:t xml:space="preserve">(   ) </w:t>
      </w:r>
      <w:r>
        <w:rPr>
          <w:color w:val="000000"/>
        </w:rPr>
        <w:t>附圖為日本治臺時期臺灣某一社會運動團體所發行的報紙，其創辦宗旨為何？</w:t>
      </w:r>
    </w:p>
    <w:p>
      <w:pPr>
        <w:pStyle w:val="Normalbbaa307b778e4a33af8b342fac151cf9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1449070" cy="2001520"/>
            <wp:effectExtent l="0" t="0" r="0" b="0"/>
            <wp:docPr id="4" name="101-3-1臺灣民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1-3-1臺灣民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baa307b778e4a33af8b342fac151cf9"/>
        <w:spacing w:lineRule="atLeast" w:line="360"/>
        <w:ind w:left="1049" w:hanging="0"/>
        <w:rPr/>
      </w:pP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加強日本殖民統治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提升臺人知識水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鼓吹武裝抗日行動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宣揚日本同化措施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23" w:name="Z_3764ae76_a5e7_4e9d_a2e3_98e82d03d6a7"/>
      <w:bookmarkStart w:id="24" w:name="Z_7adb653e_3a4c_4258_b412_4fb3237be2bd"/>
      <w:bookmarkEnd w:id="23"/>
      <w:bookmarkEnd w:id="24"/>
      <w:r>
        <w:rPr>
          <w:color w:val="000000"/>
        </w:rPr>
        <w:t xml:space="preserve">(   ) </w:t>
      </w:r>
      <w:r>
        <w:rPr>
          <w:color w:val="000000"/>
        </w:rPr>
        <w:t>日本治臺時期，臺灣人雖受到日本不合理的殖民統治，但臺灣社會也在總督府的建設下，展現了不同於以往的風貌。下列哪一敘述</w:t>
      </w:r>
      <w:r>
        <w:rPr>
          <w:color w:val="000000"/>
          <w:u w:val="double"/>
        </w:rPr>
        <w:t>並非</w:t>
      </w:r>
      <w:r>
        <w:rPr>
          <w:color w:val="000000"/>
        </w:rPr>
        <w:t>當時臺灣社會的變遷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西式服飾流行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守時習慣建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人民直選總督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公共衛生水準提高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25" w:name="Z_7adb653e_3a4c_4258_b412_4fb3237be2bd"/>
      <w:bookmarkStart w:id="26" w:name="Z_caddcf55_8109_4868_954d_bcf014062e21"/>
      <w:bookmarkEnd w:id="25"/>
      <w:bookmarkEnd w:id="26"/>
      <w:r>
        <w:rPr>
          <w:color w:val="000000"/>
        </w:rPr>
        <w:t xml:space="preserve">(   ) </w:t>
      </w:r>
      <w:r>
        <w:rPr>
          <w:color w:val="000000"/>
        </w:rPr>
        <w:t>下列何者屬於日治時期的非武裝抗日行動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民主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噍吧哖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霧社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議會設置請願運動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27" w:name="Z_caddcf55_8109_4868_954d_bcf014062e21"/>
      <w:bookmarkStart w:id="28" w:name="Z_235c180d_919f_46aa_9343_5a3bb0b3162c"/>
      <w:bookmarkEnd w:id="27"/>
      <w:bookmarkEnd w:id="28"/>
      <w:r>
        <w:rPr>
          <w:color w:val="000000"/>
        </w:rPr>
        <w:t xml:space="preserve">(   ) </w:t>
      </w:r>
      <w:r>
        <w:rPr>
          <w:color w:val="000000"/>
        </w:rPr>
        <w:t>附圖是日本治臺時期總督府所推出的宣傳海報。當時設計此海報的目的，是要配合總督府的何種政策？</w:t>
      </w:r>
    </w:p>
    <w:p>
      <w:pPr>
        <w:pStyle w:val="Normalbbaa307b778e4a33af8b342fac151cf9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1219200" cy="1646555"/>
            <wp:effectExtent l="0" t="0" r="0" b="0"/>
            <wp:docPr id="5" name="3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1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baa307b778e4a33af8b342fac151cf9"/>
        <w:spacing w:lineRule="atLeast" w:line="360"/>
        <w:ind w:left="1049" w:hanging="0"/>
        <w:rPr/>
      </w:pP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養成現代衛生觀念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養成守法觀念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養成守時觀念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養成愛國觀念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29" w:name="Z_235c180d_919f_46aa_9343_5a3bb0b3162c"/>
      <w:bookmarkStart w:id="30" w:name="Z_b7223c08_e83f_41e1_902d_5f931c1ecee6"/>
      <w:bookmarkEnd w:id="29"/>
      <w:bookmarkEnd w:id="30"/>
      <w:r>
        <w:rPr>
          <w:color w:val="000000"/>
        </w:rPr>
        <w:t xml:space="preserve">(   ) </w:t>
      </w:r>
      <w:r>
        <w:rPr>
          <w:color w:val="000000"/>
        </w:rPr>
        <w:t>1928</w:t>
      </w:r>
      <w:r>
        <w:rPr>
          <w:color w:val="000000"/>
          <w:w w:val="25"/>
        </w:rPr>
        <w:t>　</w:t>
      </w:r>
      <w:r>
        <w:rPr>
          <w:color w:val="000000"/>
        </w:rPr>
        <w:t>年，日本成立臺灣第一所大學──臺北帝國大學，附表為當時學生人數統計資料，從學生人數的差異，可以得知下列哪種訊息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812"/>
        <w:gridCol w:w="812"/>
        <w:gridCol w:w="812"/>
        <w:gridCol w:w="812"/>
        <w:gridCol w:w="68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學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文政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理農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工學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醫學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日本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1,2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2,99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臺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1,3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1,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1,0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baa307b778e4a33af8b342fac151cf9"/>
              <w:jc w:val="center"/>
              <w:rPr>
                <w:color w:val="000000"/>
              </w:rPr>
            </w:pPr>
            <w:r>
              <w:rPr>
                <w:color w:val="000000"/>
              </w:rPr>
              <w:t>3,793</w:t>
            </w:r>
          </w:p>
        </w:tc>
      </w:tr>
    </w:tbl>
    <w:p>
      <w:pPr>
        <w:pStyle w:val="Normalbbaa307b778e4a33af8b342fac151cf9"/>
        <w:spacing w:lineRule="atLeast" w:line="360"/>
        <w:ind w:left="1049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人經濟水準高，因此錄取人數較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臺人普遍貧窮，能念大學者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高等教育仍有差別待遇，臺人就讀比例不高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臺人為增加國際競爭力，高等教育多選擇留學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31" w:name="Z_b7223c08_e83f_41e1_902d_5f931c1ecee6"/>
      <w:bookmarkStart w:id="32" w:name="Z_eecdc2e5_7e00_487e_b539_840c7d06a4da"/>
      <w:bookmarkEnd w:id="31"/>
      <w:bookmarkEnd w:id="32"/>
      <w:r>
        <w:rPr>
          <w:color w:val="000000"/>
        </w:rPr>
        <w:t xml:space="preserve">(   ) </w:t>
      </w:r>
      <w:r>
        <w:rPr>
          <w:color w:val="000000"/>
        </w:rPr>
        <w:t>日本治臺時期，有一個組織積極舉辦各項活動，以巡迴演講的方式傳布新知、批判殖民政治及檢討社會的不良風俗。此一組織應是下列何者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文化協會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總督府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議會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民主國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33" w:name="Z_eecdc2e5_7e00_487e_b539_840c7d06a4da"/>
      <w:bookmarkStart w:id="34" w:name="Z_307f0ef8_444a_40da_9e16_a962de09f0fe"/>
      <w:bookmarkEnd w:id="33"/>
      <w:bookmarkEnd w:id="34"/>
      <w:r>
        <w:rPr>
          <w:color w:val="000000"/>
        </w:rPr>
        <w:t xml:space="preserve">(   ) </w:t>
      </w:r>
      <w:r>
        <w:rPr>
          <w:color w:val="000000"/>
        </w:rPr>
        <w:t>日本治臺時期，藉由總督府的推動，臺灣人接受現代西方文化、科技，以及新思想、新制度，而使臺灣社會與文化產生改變。下列有關臺灣總督府促進臺灣現代化的措施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力推廣防疫與衛生工作，使臺灣死亡率大幅降低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臺灣女性開始纏足，加上現代審美觀的建立，穿著更加多樣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為發展臺灣農業，統一採用中國陰曆與二十四節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為增加總督府的收入，開放鴉片自由販售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35" w:name="Z_307f0ef8_444a_40da_9e16_a962de09f0fe"/>
      <w:bookmarkStart w:id="36" w:name="Z_ef5b3d3f_6df2_4bb3_b034_2b8ded65b2a0"/>
      <w:bookmarkEnd w:id="35"/>
      <w:bookmarkEnd w:id="36"/>
      <w:r>
        <w:rPr>
          <w:color w:val="000000"/>
        </w:rPr>
        <w:t xml:space="preserve">(   ) </w:t>
      </w:r>
      <w:r>
        <w:rPr>
          <w:color w:val="000000"/>
        </w:rPr>
        <w:t>上歷史課時，老師解說臺灣史上某一事件的背景：「事件發生前，臺灣民間流行『五天五地』的說法，即盟軍轟炸驚天動地、臺灣光復歡天喜地、官吏貪汙花天酒地、政治混亂黑天暗地、物價飛漲呼天喚地……。」根據上述，老師正在解說哪一史事的背景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郭懷一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西來庵事件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霧社事件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二二八事件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37" w:name="Z_ef5b3d3f_6df2_4bb3_b034_2b8ded65b2a0"/>
      <w:bookmarkStart w:id="38" w:name="Z_be1a113b_4321_4546_a084_fbdcb0a6ca70"/>
      <w:bookmarkEnd w:id="37"/>
      <w:bookmarkEnd w:id="38"/>
      <w:r>
        <w:rPr>
          <w:color w:val="000000"/>
        </w:rPr>
        <w:t xml:space="preserve">(   ) </w:t>
      </w:r>
      <w:r>
        <w:rPr>
          <w:color w:val="000000"/>
        </w:rPr>
        <w:t>2019</w:t>
      </w:r>
      <w:r>
        <w:rPr>
          <w:color w:val="000000"/>
          <w:w w:val="25"/>
        </w:rPr>
        <w:t>　</w:t>
      </w:r>
      <w:r>
        <w:rPr>
          <w:color w:val="000000"/>
        </w:rPr>
        <w:t>年是原住民族正名</w:t>
      </w:r>
      <w:r>
        <w:rPr>
          <w:color w:val="000000"/>
          <w:w w:val="25"/>
        </w:rPr>
        <w:t>　</w:t>
      </w:r>
      <w:r>
        <w:rPr>
          <w:color w:val="000000"/>
        </w:rPr>
        <w:t>25</w:t>
      </w:r>
      <w:r>
        <w:rPr>
          <w:color w:val="000000"/>
          <w:w w:val="25"/>
        </w:rPr>
        <w:t>　</w:t>
      </w:r>
      <w:r>
        <w:rPr>
          <w:color w:val="000000"/>
        </w:rPr>
        <w:t>周年紀念，臺灣的原住民族從大航海時期歷經許多統治者漫長的統治，下列何者</w:t>
      </w:r>
      <w:r>
        <w:rPr>
          <w:color w:val="000000"/>
          <w:u w:val="double"/>
        </w:rPr>
        <w:t>不是</w:t>
      </w:r>
      <w:r>
        <w:rPr>
          <w:color w:val="000000"/>
        </w:rPr>
        <w:t>其曾經有過的稱呼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山地同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高砂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熟番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新住民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>
          <w:color w:val="000000"/>
        </w:rPr>
      </w:pPr>
      <w:bookmarkStart w:id="39" w:name="Z_be1a113b_4321_4546_a084_fbdcb0a6ca70"/>
      <w:bookmarkStart w:id="40" w:name="Z_4a5305b2_cd47_4ac5_a586_f60e37422dac"/>
      <w:bookmarkEnd w:id="39"/>
      <w:bookmarkEnd w:id="40"/>
      <w:r>
        <w:rPr>
          <w:color w:val="000000"/>
        </w:rPr>
        <w:t xml:space="preserve">(   ) </w:t>
      </w:r>
      <w:r>
        <w:rPr>
          <w:color w:val="000000"/>
        </w:rPr>
        <w:t>小說《返校》改編自赤燭團隊開發的恐怖冒險解謎遊戲，故事中敘述一群高中生跑到廢棄校舍中探險，卻涉入靈異事件，遇到大批冤死的鬼魂，鬼魂們懷著怨念想找出當時舉發地下讀書會閱讀禁書，導致學生冤死的告密者。最後學生們在當時事件倖存者的幫助下逃離校園。請問﹕小說架設的時空背景為下列何時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30</w:t>
      </w:r>
      <w:r>
        <w:rPr>
          <w:color w:val="000000"/>
          <w:w w:val="25"/>
        </w:rPr>
        <w:t>　</w:t>
      </w:r>
      <w:r>
        <w:rPr>
          <w:color w:val="000000"/>
        </w:rPr>
        <w:t>年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50</w:t>
      </w:r>
      <w:r>
        <w:rPr>
          <w:color w:val="000000"/>
          <w:w w:val="25"/>
        </w:rPr>
        <w:t>　</w:t>
      </w:r>
      <w:r>
        <w:rPr>
          <w:color w:val="000000"/>
        </w:rPr>
        <w:t>年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80</w:t>
      </w:r>
      <w:r>
        <w:rPr>
          <w:color w:val="000000"/>
          <w:w w:val="25"/>
        </w:rPr>
        <w:t>　</w:t>
      </w:r>
      <w:r>
        <w:rPr>
          <w:color w:val="000000"/>
        </w:rPr>
        <w:t>年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90</w:t>
      </w:r>
      <w:r>
        <w:rPr>
          <w:color w:val="000000"/>
          <w:w w:val="25"/>
        </w:rPr>
        <w:t>　</w:t>
      </w:r>
      <w:r>
        <w:rPr>
          <w:color w:val="000000"/>
        </w:rPr>
        <w:t>年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2"/>
        <w:rPr/>
      </w:pPr>
      <w:bookmarkStart w:id="41" w:name="Z_4a5305b2_cd47_4ac5_a586_f60e37422dac"/>
      <w:bookmarkStart w:id="42" w:name="Z_a43f6e7c_5c44_4937_a97d_d3770b963c68"/>
      <w:bookmarkEnd w:id="41"/>
      <w:bookmarkEnd w:id="42"/>
      <w:r>
        <w:rPr>
          <w:color w:val="000000"/>
        </w:rPr>
        <w:t xml:space="preserve">(   ) </w:t>
      </w:r>
      <w:r>
        <w:rPr>
          <w:color w:val="000000"/>
        </w:rPr>
        <w:t>中華民國總統因為某個原因從</w:t>
      </w:r>
      <w:r>
        <w:rPr>
          <w:color w:val="000000"/>
          <w:w w:val="25"/>
        </w:rPr>
        <w:t>　</w:t>
      </w:r>
      <w:r>
        <w:rPr>
          <w:color w:val="000000"/>
        </w:rPr>
        <w:t>1948</w:t>
      </w:r>
      <w:r>
        <w:rPr>
          <w:color w:val="000000"/>
        </w:rPr>
        <w:t>～</w:t>
      </w:r>
      <w:r>
        <w:rPr>
          <w:color w:val="000000"/>
        </w:rPr>
        <w:t>1991</w:t>
      </w:r>
      <w:r>
        <w:rPr>
          <w:color w:val="000000"/>
          <w:w w:val="25"/>
        </w:rPr>
        <w:t>　</w:t>
      </w:r>
      <w:r>
        <w:rPr>
          <w:color w:val="000000"/>
        </w:rPr>
        <w:t>年期間擴大職權得以連選連任。中央民意代表也可不須重新改選。請問：其原因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宣布戒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制定《動員戡亂時期臨時條款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實施憲政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總統直接選舉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49" w:hanging="720"/>
        <w:rPr>
          <w:color w:val="000000"/>
        </w:rPr>
      </w:pPr>
      <w:bookmarkStart w:id="43" w:name="Z_a43f6e7c_5c44_4937_a97d_d3770b963c68"/>
      <w:bookmarkStart w:id="44" w:name="Z_090df7be_c486_4b3e_9e74_942fe77c4388"/>
      <w:bookmarkEnd w:id="43"/>
      <w:bookmarkEnd w:id="44"/>
      <w:r>
        <w:rPr>
          <w:color w:val="000000"/>
        </w:rPr>
        <w:t xml:space="preserve">(   ) </w:t>
      </w:r>
      <w:r>
        <w:rPr>
          <w:color w:val="000000"/>
        </w:rPr>
        <w:t>關於「美麗島事件」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發生於</w:t>
      </w:r>
      <w:r>
        <w:rPr>
          <w:color w:val="000000"/>
          <w:w w:val="25"/>
        </w:rPr>
        <w:t>　</w:t>
      </w:r>
      <w:r>
        <w:rPr>
          <w:color w:val="000000"/>
        </w:rPr>
        <w:t>1960</w:t>
      </w:r>
      <w:r>
        <w:rPr>
          <w:color w:val="000000"/>
          <w:w w:val="25"/>
        </w:rPr>
        <w:t>　</w:t>
      </w:r>
      <w:r>
        <w:rPr>
          <w:color w:val="000000"/>
        </w:rPr>
        <w:t>年代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地點在高雄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此事由當時黨外人士所主導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爆發之後，黨外人士大量被捕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45" w:name="Z_090df7be_c486_4b3e_9e74_942fe77c4388"/>
      <w:bookmarkStart w:id="46" w:name="Z_4af53c92_593b_4c7f_b30e_ddb832445889"/>
      <w:bookmarkEnd w:id="45"/>
      <w:bookmarkEnd w:id="46"/>
      <w:r>
        <w:rPr>
          <w:color w:val="000000"/>
        </w:rPr>
        <w:t>(   ) 1945</w:t>
      </w:r>
      <w:r>
        <w:rPr>
          <w:color w:val="000000"/>
          <w:w w:val="25"/>
        </w:rPr>
        <w:t>　</w:t>
      </w:r>
      <w:r>
        <w:rPr>
          <w:color w:val="000000"/>
        </w:rPr>
        <w:t>年，臺灣知識分子對於「回歸祖國」均感到十分興奮，對新時代的來臨充滿期待。根據上述，他們所期待的「新時代」應該是指下列何種情況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政府宣布解嚴後，臺灣社會文化日趨多元與開放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中華民國政府遷臺，實施動員戡亂與戒嚴統治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脫離日本殖民統治，由中華民國政府接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省政府積極將臺灣建設成現代化的社會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47" w:name="Z_4af53c92_593b_4c7f_b30e_ddb832445889"/>
      <w:bookmarkStart w:id="48" w:name="Z_4cdb26d4_2c85_46a3_948e_8be84963dbf1"/>
      <w:bookmarkEnd w:id="47"/>
      <w:bookmarkEnd w:id="48"/>
      <w:r>
        <w:rPr>
          <w:color w:val="000000"/>
        </w:rPr>
        <w:t xml:space="preserve">(   ) </w:t>
      </w:r>
      <w:r>
        <w:rPr>
          <w:color w:val="000000"/>
        </w:rPr>
        <w:t>致遠看到一篇關於某位政治人物的介紹：「他當選中華民國第九任總統，同時也是第一位由人民直接選舉所產生的總統……。」上文所描述的政治人物是下列何人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李登輝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馬英九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陳水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蔣經國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49" w:name="Z_4cdb26d4_2c85_46a3_948e_8be84963dbf1"/>
      <w:bookmarkStart w:id="50" w:name="Z_8f3c8de9_9836_4db9_abee_098d32614cb6"/>
      <w:bookmarkEnd w:id="49"/>
      <w:bookmarkEnd w:id="50"/>
      <w:r>
        <w:rPr>
          <w:color w:val="000000"/>
        </w:rPr>
        <w:t xml:space="preserve">(   ) </w:t>
      </w:r>
      <w:r>
        <w:rPr>
          <w:color w:val="000000"/>
        </w:rPr>
        <w:t>二二八事件使臺灣的族群裂痕加深，造成許多無可挽回的傷害，使大家體會到族群和樂相處的重要性。下列何者是二二八事件發生的背景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「行政長官公署」的官員與首長大多由臺灣本地人士擔任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行政長官權力太小，無法維護臺灣治安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政府實施自由經濟政策，造成貧富差距加大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臺灣通貨膨脹，物價飛漲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51" w:name="Z_8f3c8de9_9836_4db9_abee_098d32614cb6"/>
      <w:bookmarkStart w:id="52" w:name="Z_974c9618_03c1_496f_bdfd_b29fdd12aae1"/>
      <w:bookmarkEnd w:id="51"/>
      <w:bookmarkEnd w:id="52"/>
      <w:r>
        <w:rPr>
          <w:color w:val="000000"/>
        </w:rPr>
        <w:t xml:space="preserve">(   ) </w:t>
      </w:r>
      <w:r>
        <w:rPr>
          <w:color w:val="000000"/>
        </w:rPr>
        <w:t>下列哪些政府的作法，會影響到原住民在身分認同、語言文化、傳統土地權等方面，遭到衝擊或喪失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政府要求原住民以「漢名」登記戶籍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政府透過學校教育，推行說國語運動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政府劃設山林保護區或設立國家公園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政府同意原住民的訴求，給予其「正名」，制定並通過法律保障其人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丙丁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53" w:name="Z_974c9618_03c1_496f_bdfd_b29fdd12aae1"/>
      <w:bookmarkStart w:id="54" w:name="Z_4b5db16b_8deb_4371_97b9_9cc7a2301b4e"/>
      <w:bookmarkEnd w:id="53"/>
      <w:bookmarkEnd w:id="54"/>
      <w:r>
        <w:rPr>
          <w:color w:val="000000"/>
        </w:rPr>
        <w:t xml:space="preserve">(   ) </w:t>
      </w:r>
      <w:r>
        <w:rPr>
          <w:color w:val="000000"/>
        </w:rPr>
        <w:t>阿槐到馬祖北竿玩耍，發現芹壁村莊的牆面有著許多水泥標語，像是殺朱拔毛、小心匪諜、反共救國等。請問：上述這些標語的設置時間最可能是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30</w:t>
      </w:r>
      <w:r>
        <w:rPr>
          <w:color w:val="000000"/>
          <w:w w:val="25"/>
        </w:rPr>
        <w:t>　</w:t>
      </w:r>
      <w:r>
        <w:rPr>
          <w:color w:val="000000"/>
        </w:rPr>
        <w:t>年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50</w:t>
      </w:r>
      <w:r>
        <w:rPr>
          <w:color w:val="000000"/>
          <w:w w:val="25"/>
        </w:rPr>
        <w:t>　</w:t>
      </w:r>
      <w:r>
        <w:rPr>
          <w:color w:val="000000"/>
        </w:rPr>
        <w:t>年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80</w:t>
      </w:r>
      <w:r>
        <w:rPr>
          <w:color w:val="000000"/>
          <w:w w:val="25"/>
        </w:rPr>
        <w:t>　</w:t>
      </w:r>
      <w:r>
        <w:rPr>
          <w:color w:val="000000"/>
        </w:rPr>
        <w:t>年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90</w:t>
      </w:r>
      <w:r>
        <w:rPr>
          <w:color w:val="000000"/>
          <w:w w:val="25"/>
        </w:rPr>
        <w:t>　</w:t>
      </w:r>
      <w:r>
        <w:rPr>
          <w:color w:val="000000"/>
        </w:rPr>
        <w:t>年代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55" w:name="Z_4b5db16b_8deb_4371_97b9_9cc7a2301b4e"/>
      <w:bookmarkStart w:id="56" w:name="Z_a78d55ed_e62b_411b_86c2_b1f8408d166b"/>
      <w:bookmarkEnd w:id="55"/>
      <w:bookmarkEnd w:id="56"/>
      <w:r>
        <w:rPr>
          <w:color w:val="000000"/>
        </w:rPr>
        <w:t xml:space="preserve">(   ) </w:t>
      </w:r>
      <w:r>
        <w:rPr>
          <w:color w:val="000000"/>
        </w:rPr>
        <w:t>1981</w:t>
      </w:r>
      <w:r>
        <w:rPr>
          <w:color w:val="000000"/>
          <w:w w:val="25"/>
        </w:rPr>
        <w:t>　</w:t>
      </w:r>
      <w:r>
        <w:rPr>
          <w:color w:val="000000"/>
        </w:rPr>
        <w:t>年，陳宜翔想創辦一份報紙，但當時的政府以不符合法令為理由，不准創辦。上文所提到的法令應是指下列何者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土地徵收令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教育改革令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解嚴令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戒嚴令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57" w:name="Z_a78d55ed_e62b_411b_86c2_b1f8408d166b"/>
      <w:bookmarkStart w:id="58" w:name="Z_1282b000_8831_47a2_a437_bed7c425f32c"/>
      <w:bookmarkEnd w:id="57"/>
      <w:bookmarkEnd w:id="58"/>
      <w:r>
        <w:rPr>
          <w:color w:val="000000"/>
        </w:rPr>
        <w:t xml:space="preserve">(   ) </w:t>
      </w:r>
      <w:r>
        <w:rPr>
          <w:color w:val="000000"/>
        </w:rPr>
        <w:t>下列何人在</w:t>
      </w:r>
      <w:r>
        <w:rPr>
          <w:color w:val="000000"/>
        </w:rPr>
        <w:t>1960</w:t>
      </w:r>
      <w:r>
        <w:rPr>
          <w:color w:val="000000"/>
          <w:w w:val="25"/>
        </w:rPr>
        <w:t>　</w:t>
      </w:r>
      <w:r>
        <w:rPr>
          <w:color w:val="000000"/>
        </w:rPr>
        <w:t>年因創辦《自由中國》雜誌，遭到政府的壓制，而被逮捕入獄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陳水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陳誠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李登輝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雷震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59" w:name="Z_1282b000_8831_47a2_a437_bed7c425f32c"/>
      <w:bookmarkStart w:id="60" w:name="Z_bdaad668_c5c8_4373_bd0c_8b136923e3c1"/>
      <w:bookmarkEnd w:id="59"/>
      <w:bookmarkEnd w:id="60"/>
      <w:r>
        <w:rPr>
          <w:color w:val="000000"/>
        </w:rPr>
        <w:t xml:space="preserve">(   ) </w:t>
      </w:r>
      <w:r>
        <w:rPr>
          <w:color w:val="000000"/>
        </w:rPr>
        <w:t>17</w:t>
      </w:r>
      <w:r>
        <w:rPr>
          <w:color w:val="000000"/>
          <w:w w:val="25"/>
        </w:rPr>
        <w:t>　</w:t>
      </w:r>
      <w:r>
        <w:rPr>
          <w:color w:val="000000"/>
        </w:rPr>
        <w:t>世紀以來，臺灣深受外來政權的統治。國民政府是從哪一個外來政權手中接收臺灣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日本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西班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美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荷蘭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61" w:name="Z_bdaad668_c5c8_4373_bd0c_8b136923e3c1"/>
      <w:bookmarkStart w:id="62" w:name="Z_551f655d_451a_4e9b_9249_0f186722b388"/>
      <w:bookmarkEnd w:id="61"/>
      <w:bookmarkEnd w:id="62"/>
      <w:r>
        <w:rPr>
          <w:color w:val="000000"/>
        </w:rPr>
        <w:t xml:space="preserve">(   ) </w:t>
      </w:r>
      <w:r>
        <w:rPr>
          <w:color w:val="000000"/>
        </w:rPr>
        <w:t>1980</w:t>
      </w:r>
      <w:r>
        <w:rPr>
          <w:color w:val="000000"/>
          <w:w w:val="25"/>
        </w:rPr>
        <w:t>　</w:t>
      </w:r>
      <w:r>
        <w:rPr>
          <w:color w:val="000000"/>
        </w:rPr>
        <w:t>年代後期開始，何人在政治上的努力，促使臺灣和平轉型為一個開放、自由的民主憲政國家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李登輝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蔣中正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陳水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陳誠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63" w:name="Z_551f655d_451a_4e9b_9249_0f186722b388"/>
      <w:bookmarkStart w:id="64" w:name="Z_c5ee61f8_957f_433f_bd26_8fab6892dc8a"/>
      <w:bookmarkEnd w:id="63"/>
      <w:bookmarkEnd w:id="64"/>
      <w:r>
        <w:rPr>
          <w:color w:val="000000"/>
        </w:rPr>
        <w:t xml:space="preserve">(   ) </w:t>
      </w:r>
      <w:r>
        <w:rPr>
          <w:color w:val="000000"/>
        </w:rPr>
        <w:t>1980</w:t>
      </w:r>
      <w:r>
        <w:rPr>
          <w:color w:val="000000"/>
          <w:w w:val="25"/>
        </w:rPr>
        <w:t>　</w:t>
      </w:r>
      <w:r>
        <w:rPr>
          <w:color w:val="000000"/>
        </w:rPr>
        <w:t>年代以後，臺灣各界要求平反二二八事件的呼聲日益高漲，因此臺灣政府與人民採取了哪些措施，希望能弭平此一事件留下的傷痕？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甲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展開賠償工作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建立二二八紀念碑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政府為當年處置失當公開道歉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處分當年的罪魁禍首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丙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乙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乙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丙丁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65" w:name="Z_c5ee61f8_957f_433f_bd26_8fab6892dc8a"/>
      <w:bookmarkStart w:id="66" w:name="Z_53821365_80ea_488b_ad51_2fd3cc43eba5"/>
      <w:bookmarkEnd w:id="65"/>
      <w:bookmarkEnd w:id="66"/>
      <w:r>
        <w:rPr>
          <w:color w:val="000000"/>
        </w:rPr>
        <w:t xml:space="preserve">(   ) </w:t>
      </w:r>
      <w:r>
        <w:rPr>
          <w:color w:val="000000"/>
        </w:rPr>
        <w:t>1950</w:t>
      </w:r>
      <w:r>
        <w:rPr>
          <w:color w:val="000000"/>
        </w:rPr>
        <w:t>、</w:t>
      </w:r>
      <w:r>
        <w:rPr>
          <w:color w:val="000000"/>
        </w:rPr>
        <w:t>1960</w:t>
      </w:r>
      <w:r>
        <w:rPr>
          <w:color w:val="000000"/>
          <w:w w:val="25"/>
        </w:rPr>
        <w:t>　</w:t>
      </w:r>
      <w:r>
        <w:rPr>
          <w:color w:val="000000"/>
        </w:rPr>
        <w:t>年代，情治單位往往不依法律程序逮捕民眾，也未經正常、公開的司法審判便予以定罪，造成人心惶惶不安，史稱「白色恐怖」。此一歷史現象與當時的哪一統治體制有關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君主體制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戒嚴體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憲政體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民主體制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67" w:name="Z_53821365_80ea_488b_ad51_2fd3cc43eba5"/>
      <w:bookmarkStart w:id="68" w:name="Z_c3818b93_dacf_431b_bb53_7d44ab7ea90d"/>
      <w:bookmarkEnd w:id="67"/>
      <w:bookmarkEnd w:id="68"/>
      <w:r>
        <w:rPr>
          <w:color w:val="000000"/>
        </w:rPr>
        <w:t xml:space="preserve">(   ) </w:t>
      </w:r>
      <w:r>
        <w:rPr>
          <w:color w:val="000000"/>
        </w:rPr>
        <w:t>1947</w:t>
      </w:r>
      <w:r>
        <w:rPr>
          <w:color w:val="000000"/>
          <w:w w:val="25"/>
        </w:rPr>
        <w:t>　</w:t>
      </w:r>
      <w:r>
        <w:rPr>
          <w:color w:val="000000"/>
        </w:rPr>
        <w:t>年</w:t>
      </w:r>
      <w:r>
        <w:rPr>
          <w:color w:val="000000"/>
          <w:w w:val="25"/>
        </w:rPr>
        <w:t>　</w:t>
      </w:r>
      <w:r>
        <w:rPr>
          <w:color w:val="000000"/>
        </w:rPr>
        <w:t>12</w:t>
      </w:r>
      <w:r>
        <w:rPr>
          <w:color w:val="000000"/>
          <w:w w:val="25"/>
        </w:rPr>
        <w:t>　</w:t>
      </w:r>
      <w:r>
        <w:rPr>
          <w:color w:val="000000"/>
        </w:rPr>
        <w:t>月</w:t>
      </w:r>
      <w:r>
        <w:rPr>
          <w:color w:val="000000"/>
          <w:w w:val="25"/>
        </w:rPr>
        <w:t>　</w:t>
      </w:r>
      <w:r>
        <w:rPr>
          <w:color w:val="000000"/>
        </w:rPr>
        <w:t>25</w:t>
      </w:r>
      <w:r>
        <w:rPr>
          <w:color w:val="000000"/>
          <w:w w:val="25"/>
        </w:rPr>
        <w:t>　</w:t>
      </w:r>
      <w:r>
        <w:rPr>
          <w:color w:val="000000"/>
        </w:rPr>
        <w:t>日，中華民國正式進入憲政時期。行憲後第一任總統是下列何人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孫中山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蔣中正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陳誠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陳儀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/>
      </w:pPr>
      <w:bookmarkStart w:id="69" w:name="Z_c3818b93_dacf_431b_bb53_7d44ab7ea90d"/>
      <w:bookmarkStart w:id="70" w:name="Z_df5da1a5_37d8_4294_8fb4_76ea2a7b0333"/>
      <w:bookmarkEnd w:id="69"/>
      <w:bookmarkEnd w:id="70"/>
      <w:r>
        <w:rPr>
          <w:color w:val="000000"/>
        </w:rPr>
        <w:t xml:space="preserve">(   ) </w:t>
      </w:r>
      <w:r>
        <w:rPr>
          <w:color w:val="000000"/>
        </w:rPr>
        <w:t>政府遷臺不久，有人以五四傳統自居，辦雜誌以提倡自由主義與民主制度，但後來以「涉嫌叛亂」的罪名被逮捕。請問：此人為何？所辦的雜誌為何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林獻堂，《臺灣日日新報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蔣渭水</w:t>
      </w:r>
      <w:r>
        <w:rPr>
          <w:color w:val="000000"/>
        </w:rPr>
        <w:t>，《臺灣民報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黃信介，《美麗島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雷震，《自由中國》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>
          <w:color w:val="000000"/>
        </w:rPr>
      </w:pPr>
      <w:bookmarkStart w:id="71" w:name="Z_df5da1a5_37d8_4294_8fb4_76ea2a7b0333"/>
      <w:bookmarkStart w:id="72" w:name="Z_9daa3a43_81ea_494b_862b_06b1826064fc"/>
      <w:bookmarkEnd w:id="71"/>
      <w:bookmarkEnd w:id="72"/>
      <w:r>
        <w:rPr>
          <w:color w:val="000000"/>
        </w:rPr>
        <w:t xml:space="preserve">(   ) </w:t>
      </w:r>
      <w:r>
        <w:rPr>
          <w:color w:val="000000"/>
        </w:rPr>
        <w:t>某位記者報導米荒現象：「臺灣上年產米量是</w:t>
      </w:r>
      <w:r>
        <w:rPr>
          <w:color w:val="000000"/>
          <w:w w:val="25"/>
        </w:rPr>
        <w:t>　</w:t>
      </w:r>
      <w:r>
        <w:rPr>
          <w:color w:val="000000"/>
        </w:rPr>
        <w:t>6,200</w:t>
      </w:r>
      <w:r>
        <w:rPr>
          <w:color w:val="000000"/>
          <w:w w:val="25"/>
        </w:rPr>
        <w:t>　</w:t>
      </w:r>
      <w:r>
        <w:rPr>
          <w:color w:val="000000"/>
        </w:rPr>
        <w:t>萬石，現在人口</w:t>
      </w:r>
      <w:r>
        <w:rPr>
          <w:color w:val="000000"/>
          <w:w w:val="25"/>
        </w:rPr>
        <w:t>　</w:t>
      </w:r>
      <w:r>
        <w:rPr>
          <w:color w:val="000000"/>
        </w:rPr>
        <w:t>670</w:t>
      </w:r>
      <w:r>
        <w:rPr>
          <w:color w:val="000000"/>
          <w:w w:val="25"/>
        </w:rPr>
        <w:t>　</w:t>
      </w:r>
      <w:r>
        <w:rPr>
          <w:color w:val="000000"/>
        </w:rPr>
        <w:t>萬，最多消費也不會超過</w:t>
      </w:r>
      <w:r>
        <w:rPr>
          <w:color w:val="000000"/>
          <w:w w:val="25"/>
        </w:rPr>
        <w:t>　</w:t>
      </w:r>
      <w:r>
        <w:rPr>
          <w:color w:val="000000"/>
        </w:rPr>
        <w:t>6,000</w:t>
      </w:r>
      <w:r>
        <w:rPr>
          <w:color w:val="000000"/>
          <w:w w:val="25"/>
        </w:rPr>
        <w:t>　</w:t>
      </w:r>
      <w:r>
        <w:rPr>
          <w:color w:val="000000"/>
        </w:rPr>
        <w:t>萬石。因此，米糧生產不虞匱乏。主要是因為有人走私轉賣，導致米價在半個月間，由每斤</w:t>
      </w:r>
      <w:r>
        <w:rPr>
          <w:color w:val="000000"/>
          <w:w w:val="25"/>
        </w:rPr>
        <w:t>　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  <w:w w:val="25"/>
        </w:rPr>
        <w:t>　</w:t>
      </w:r>
      <w:r>
        <w:rPr>
          <w:color w:val="000000"/>
        </w:rPr>
        <w:t>元暴漲至</w:t>
      </w:r>
      <w:r>
        <w:rPr>
          <w:color w:val="000000"/>
          <w:w w:val="25"/>
        </w:rPr>
        <w:t>　</w:t>
      </w:r>
      <w:r>
        <w:rPr>
          <w:color w:val="000000"/>
        </w:rPr>
        <w:t>30</w:t>
      </w:r>
      <w:r>
        <w:rPr>
          <w:color w:val="000000"/>
          <w:w w:val="25"/>
        </w:rPr>
        <w:t>　</w:t>
      </w:r>
      <w:r>
        <w:rPr>
          <w:color w:val="000000"/>
        </w:rPr>
        <w:t>元。」請問：這樣的情形可能發生在哪一事件後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午戰爭爆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937</w:t>
      </w:r>
      <w:r>
        <w:rPr>
          <w:color w:val="000000"/>
          <w:w w:val="25"/>
        </w:rPr>
        <w:t>　</w:t>
      </w:r>
      <w:r>
        <w:rPr>
          <w:color w:val="000000"/>
        </w:rPr>
        <w:t>年中日戰爭爆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第一次世界大戰爆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第二次世界大戰結束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>
          <w:color w:val="000000"/>
        </w:rPr>
      </w:pPr>
      <w:bookmarkStart w:id="73" w:name="Z_9daa3a43_81ea_494b_862b_06b1826064fc"/>
      <w:bookmarkStart w:id="74" w:name="Z_e3f8c7f5_07bd_4a6b_9604_4c1679edae45"/>
      <w:bookmarkEnd w:id="73"/>
      <w:bookmarkEnd w:id="74"/>
      <w:r>
        <w:rPr>
          <w:color w:val="000000"/>
        </w:rPr>
        <w:t xml:space="preserve">(   ) </w:t>
      </w:r>
      <w:r>
        <w:rPr>
          <w:color w:val="000000"/>
        </w:rPr>
        <w:t>臺灣農民曾經為反對政府開放農產品進口而走上街頭，他們所以能夠進行合法的遊行請願，是因為哪一項政治措施的影響所致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實施地方自治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增補選中央民意代表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取消</w:t>
      </w:r>
      <w:r>
        <w:rPr>
          <w:rFonts w:ascii="標楷體" w:hAnsi="標楷體" w:cs="標楷體"/>
          <w:color w:val="000000"/>
        </w:rPr>
        <w:t>《</w:t>
      </w:r>
      <w:r>
        <w:rPr>
          <w:color w:val="000000"/>
        </w:rPr>
        <w:t>戒嚴令</w:t>
      </w:r>
      <w:r>
        <w:rPr>
          <w:rFonts w:ascii="標楷體" w:hAnsi="標楷體" w:cs="標楷體"/>
          <w:color w:val="000000"/>
        </w:rPr>
        <w:t>》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終止動員戡亂。</w:t>
      </w:r>
    </w:p>
    <w:p>
      <w:pPr>
        <w:pStyle w:val="Normalbbaa307b778e4a33af8b342fac151cf9"/>
        <w:numPr>
          <w:ilvl w:val="0"/>
          <w:numId w:val="2"/>
        </w:numPr>
        <w:spacing w:lineRule="atLeast" w:line="360"/>
        <w:ind w:left="1050" w:hanging="720"/>
        <w:rPr>
          <w:color w:val="000000"/>
        </w:rPr>
      </w:pPr>
      <w:bookmarkStart w:id="75" w:name="Z_e3f8c7f5_07bd_4a6b_9604_4c1679edae45"/>
      <w:bookmarkStart w:id="76" w:name="Z_a39a86ce_7b15_43f7_b2ff_b5cc80e94394"/>
      <w:bookmarkEnd w:id="75"/>
      <w:bookmarkEnd w:id="76"/>
      <w:r>
        <w:rPr>
          <w:color w:val="000000"/>
        </w:rPr>
        <w:t xml:space="preserve">(   ) </w:t>
      </w:r>
      <w:r>
        <w:rPr>
          <w:color w:val="000000"/>
        </w:rPr>
        <w:t>「第二次世界大戰結束，當臺灣人視國府軍政人員為解放者，而竭誠歡迎時，卻換來比日治時期更惡劣的『被征服者』待遇，遂造成大規模的族群衝突。」請問：關於此衝突的相關敘述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當時臺灣主政者為陳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實施開放經濟政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殘存的日人勢力煽動所引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政府進入動員戡亂時期。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 xml:space="preserve">(   ) </w:t>
      </w:r>
      <w:r>
        <w:rPr/>
        <w:t>小明研究日治時期的教育體制，他發現在某個教育階段，總督府非常注重醫學、師範與農工商等職業學校的發展。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840" w:hanging="0"/>
        <w:rPr/>
      </w:pPr>
      <w:r>
        <w:rPr>
          <w:rFonts w:eastAsia="Times New Roman"/>
        </w:rPr>
        <w:t xml:space="preserve">  </w:t>
      </w:r>
      <w:r>
        <w:rPr/>
        <w:t>問：該教育階段為下列何者？</w:t>
      </w:r>
      <w:r>
        <w:rPr/>
        <w:t>(A)</w:t>
      </w:r>
      <w:r>
        <w:rPr/>
        <w:t>學前教育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初等教育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中等教育</w:t>
      </w:r>
      <w:r>
        <w:rPr>
          <w:rFonts w:eastAsia="Times New Roman"/>
        </w:rPr>
        <w:t xml:space="preserve"> </w:t>
      </w:r>
      <w:r>
        <w:rPr/>
        <w:t>(D)</w:t>
      </w:r>
      <w:r>
        <w:rPr/>
        <w:t>高等教育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/>
        <w:t xml:space="preserve">(   ) </w:t>
      </w:r>
      <w:r>
        <w:rPr/>
        <w:t>日治時期某天，技師早稻田正與妻子商量著小孩的教育。早稻田主張把小孩送回東京去接受一流的教育。他的妻子則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840" w:firstLine="240"/>
        <w:rPr/>
      </w:pPr>
      <w:r>
        <w:rPr/>
        <w:t>是表示：「在臺灣成立的口口口，’其實不論師資、設備都是比照日本內地，小孩就近就讀即可。」請問：缺空處應</w:t>
      </w:r>
    </w:p>
    <w:p>
      <w:pPr>
        <w:pStyle w:val="Normal"/>
        <w:spacing w:lineRule="atLeast" w:line="360"/>
        <w:ind w:left="840" w:firstLine="240"/>
        <w:rPr/>
      </w:pPr>
      <w:r>
        <w:rPr/>
        <w:t>該填入下列何者？</w:t>
      </w:r>
      <w:r>
        <w:rPr/>
        <w:t>(A)</w:t>
      </w:r>
      <w:r>
        <w:rPr/>
        <w:t>西學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小學校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公學校</w:t>
      </w:r>
      <w:r>
        <w:rPr>
          <w:rFonts w:eastAsia="Times New Roman"/>
        </w:rPr>
        <w:t xml:space="preserve"> </w:t>
      </w:r>
      <w:r>
        <w:rPr/>
        <w:t>(D)</w:t>
      </w:r>
      <w:r>
        <w:rPr/>
        <w:t>日學校。</w:t>
      </w:r>
    </w:p>
    <w:p>
      <w:pPr>
        <w:pStyle w:val="Normal"/>
        <w:spacing w:lineRule="atLeast" w:line="360"/>
        <w:ind w:left="840" w:firstLine="240"/>
        <w:rPr/>
      </w:pPr>
      <w:r>
        <w:rPr/>
      </w:r>
    </w:p>
    <w:p>
      <w:pPr>
        <w:pStyle w:val="TestTypeHeader"/>
        <w:numPr>
          <w:ilvl w:val="0"/>
          <w:numId w:val="3"/>
        </w:numPr>
        <w:rPr/>
      </w:pPr>
      <w:bookmarkStart w:id="77" w:name="Z_a39a86ce_7b15_43f7_b2ff_b5cc80e94394"/>
      <w:bookmarkEnd w:id="77"/>
      <w:r>
        <w:rPr/>
        <w:t>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bbaa307b778e4a33af8b342fac151cf9"/>
        <w:numPr>
          <w:ilvl w:val="0"/>
          <w:numId w:val="5"/>
        </w:numPr>
        <w:tabs>
          <w:tab w:val="clear" w:pos="480"/>
          <w:tab w:val="left" w:pos="400" w:leader="none"/>
        </w:tabs>
        <w:spacing w:lineRule="atLeast" w:line="360"/>
        <w:rPr>
          <w:color w:val="000000"/>
        </w:rPr>
      </w:pPr>
      <w:bookmarkStart w:id="78" w:name="Z_59b67144_a114_42e5_bfb3_1b46a16e51e8"/>
      <w:bookmarkEnd w:id="78"/>
      <w:r>
        <w:rPr>
          <w:color w:val="000000"/>
        </w:rPr>
        <w:t>在日本治臺時期，推行新觀念、新制度，使得社會有顯著的變遷，無形中也讓臺灣逐步走向現代化。請問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bbaa307b778e4a33af8b342fac151cf9"/>
        <w:spacing w:lineRule="atLeast" w:line="360"/>
        <w:ind w:left="1440" w:hanging="1200"/>
        <w:rPr/>
      </w:pPr>
      <w:r>
        <w:rPr>
          <w:color w:val="000000"/>
        </w:rPr>
        <w:t>42.</w:t>
      </w:r>
      <w:r>
        <w:rPr>
          <w:color w:val="000000"/>
        </w:rPr>
        <w:t>（　）下列哪些是日治時期臺灣人口增加的因素？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甲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有效地防治熱帶傳染病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公共衛生的加強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政府鼓勵生育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>警察</w:t>
      </w:r>
      <w:r>
        <w:rPr>
          <w:color w:val="000000"/>
        </w:rPr>
        <w:t>與壯丁團</w:t>
      </w:r>
      <w:r>
        <w:rPr>
          <w:rFonts w:ascii="標楷體" w:hAnsi="標楷體"/>
          <w:color w:val="000000"/>
        </w:rPr>
        <w:t>有效打擊犯罪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丁。</w:t>
      </w:r>
    </w:p>
    <w:p>
      <w:pPr>
        <w:pStyle w:val="Normalbbaa307b778e4a33af8b342fac151cf9"/>
        <w:spacing w:lineRule="atLeast" w:line="360"/>
        <w:ind w:left="1440" w:hanging="12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（　）日治時期，總督府為要求遵守作息規律，引進哪些制度？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甲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星期制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彈性制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現代法律制度；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標準時間制度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丁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/>
      </w:r>
      <w:bookmarkStart w:id="79" w:name="Z_59b67144_a114_42e5_bfb3_1b46a16e51e8"/>
      <w:bookmarkStart w:id="80" w:name="Z_99888f2a_e608_431f_8cf0_dcc2917d88ba"/>
      <w:bookmarkStart w:id="81" w:name="Z_59b67144_a114_42e5_bfb3_1b46a16e51e8"/>
      <w:bookmarkStart w:id="82" w:name="Z_99888f2a_e608_431f_8cf0_dcc2917d88ba"/>
      <w:bookmarkEnd w:id="81"/>
      <w:bookmarkEnd w:id="82"/>
    </w:p>
    <w:p>
      <w:pPr>
        <w:pStyle w:val="Normalbbaa307b778e4a33af8b342fac151cf9"/>
        <w:numPr>
          <w:ilvl w:val="0"/>
          <w:numId w:val="5"/>
        </w:numPr>
        <w:tabs>
          <w:tab w:val="clear" w:pos="480"/>
          <w:tab w:val="left" w:pos="400" w:leader="none"/>
        </w:tabs>
        <w:spacing w:lineRule="atLeast" w:line="360"/>
        <w:rPr>
          <w:color w:val="000000"/>
        </w:rPr>
      </w:pPr>
      <w:bookmarkStart w:id="83" w:name="Z_99888f2a_e608_431f_8cf0_dcc2917d88ba"/>
      <w:bookmarkStart w:id="84" w:name="Z_dfcd8c5a_6ae9_406f_81f6_b276d4ca3006"/>
      <w:bookmarkEnd w:id="83"/>
      <w:bookmarkEnd w:id="84"/>
      <w:r>
        <w:rPr>
          <w:color w:val="000000"/>
        </w:rPr>
        <w:t>日治時期，臺灣總督府推行一連串的生活改造運動，使臺灣人民生活獲得大幅改善。請問：</w:t>
      </w:r>
    </w:p>
    <w:p>
      <w:pPr>
        <w:pStyle w:val="Normal"/>
        <w:ind w:left="800" w:hanging="0"/>
        <w:rPr>
          <w:color w:val="000000"/>
        </w:rPr>
      </w:pPr>
      <w:r>
        <w:rPr>
          <w:color w:val="000000"/>
        </w:rPr>
      </w:r>
    </w:p>
    <w:p>
      <w:pPr>
        <w:pStyle w:val="Normalbbaa307b778e4a33af8b342fac151cf9"/>
        <w:spacing w:lineRule="atLeast" w:line="360"/>
        <w:ind w:left="1440" w:hanging="1200"/>
        <w:rPr/>
      </w:pPr>
      <w:r>
        <w:rPr>
          <w:color w:val="000000"/>
        </w:rPr>
        <w:t>44.</w:t>
      </w:r>
      <w:r>
        <w:rPr>
          <w:color w:val="000000"/>
        </w:rPr>
        <w:t>（　）總督府在統治臺灣初期，認為臺灣有哪三大陋習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無時間觀念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辮髮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纏足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吸食鴉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丙丁。</w:t>
      </w:r>
    </w:p>
    <w:p>
      <w:pPr>
        <w:pStyle w:val="Normalbbaa307b778e4a33af8b342fac151cf9"/>
        <w:spacing w:lineRule="atLeast" w:line="360"/>
        <w:ind w:left="1440" w:hanging="12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（　）總督府推廣現代醫療衛生觀念，所帶給臺人的影響</w:t>
      </w:r>
      <w:r>
        <w:rPr>
          <w:color w:val="000000"/>
          <w:u w:val="double"/>
        </w:rPr>
        <w:t>不包括</w:t>
      </w:r>
      <w:r>
        <w:rPr>
          <w:color w:val="000000"/>
        </w:rPr>
        <w:t>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注重環境清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死亡率下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出生率下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人口激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bbaa307b778e4a33af8b342fac151cf9"/>
        <w:tabs>
          <w:tab w:val="clear" w:pos="480"/>
          <w:tab w:val="left" w:pos="400" w:leader="none"/>
        </w:tabs>
        <w:spacing w:lineRule="atLeast" w:line="360"/>
        <w:ind w:left="400" w:hanging="0"/>
        <w:rPr>
          <w:color w:val="000000"/>
        </w:rPr>
      </w:pPr>
      <w:bookmarkStart w:id="85" w:name="Z_dfcd8c5a_6ae9_406f_81f6_b276d4ca3006"/>
      <w:bookmarkStart w:id="86" w:name="Z_65c66260_8a81_403a_8cee_4be16d412c2f"/>
      <w:bookmarkEnd w:id="85"/>
      <w:bookmarkEnd w:id="86"/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1947</w:t>
      </w:r>
      <w:r>
        <w:rPr>
          <w:color w:val="000000"/>
          <w:w w:val="25"/>
        </w:rPr>
        <w:t>　</w:t>
      </w:r>
      <w:r>
        <w:rPr>
          <w:color w:val="000000"/>
        </w:rPr>
        <w:t>年，政府因緝私行動處理不當而激起民眾宿怨。當時臺灣行政長官陳儀恐發生叛亂，請求中央調軍鎮壓。國軍來臺以武力鎮壓，導致許多人士遭到迫害。請問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bbaa307b778e4a33af8b342fac151cf9"/>
        <w:spacing w:lineRule="atLeast" w:line="360"/>
        <w:ind w:left="1440" w:hanging="1200"/>
        <w:rPr/>
      </w:pPr>
      <w:r>
        <w:rPr>
          <w:color w:val="000000"/>
        </w:rPr>
        <w:t>46.</w:t>
      </w:r>
      <w:r>
        <w:rPr>
          <w:color w:val="000000"/>
        </w:rPr>
        <w:t>（　）</w:t>
      </w:r>
      <w:r>
        <w:rPr>
          <w:rFonts w:ascii="標楷體" w:hAnsi="標楷體"/>
          <w:color w:val="000000"/>
        </w:rPr>
        <w:t>上述的</w:t>
      </w:r>
      <w:r>
        <w:rPr>
          <w:color w:val="000000"/>
        </w:rPr>
        <w:t>這場悲劇在臺灣歷史上稱為什麼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二二八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霧社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牡丹社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西來庵事件。</w:t>
      </w:r>
    </w:p>
    <w:p>
      <w:pPr>
        <w:pStyle w:val="Normalbbaa307b778e4a33af8b342fac151cf9"/>
        <w:spacing w:lineRule="atLeast" w:line="360"/>
        <w:ind w:left="1440" w:hanging="12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（　）</w:t>
      </w:r>
      <w:r>
        <w:rPr>
          <w:rFonts w:ascii="標楷體" w:hAnsi="標楷體"/>
          <w:color w:val="000000"/>
        </w:rPr>
        <w:t>承第上題，</w:t>
      </w:r>
      <w:r>
        <w:rPr>
          <w:color w:val="000000"/>
        </w:rPr>
        <w:t>這場悲劇的導火線是因為查緝何種物品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洋酒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樟腦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鴉片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香菸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bbaa307b778e4a33af8b342fac151cf9"/>
        <w:tabs>
          <w:tab w:val="clear" w:pos="480"/>
          <w:tab w:val="left" w:pos="400" w:leader="none"/>
        </w:tabs>
        <w:spacing w:lineRule="atLeast" w:line="360"/>
        <w:ind w:left="400" w:hanging="0"/>
        <w:rPr>
          <w:color w:val="000000"/>
        </w:rPr>
      </w:pPr>
      <w:bookmarkStart w:id="87" w:name="Z_65c66260_8a81_403a_8cee_4be16d412c2f"/>
      <w:bookmarkEnd w:id="87"/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1970</w:t>
      </w:r>
      <w:r>
        <w:rPr>
          <w:color w:val="000000"/>
          <w:w w:val="25"/>
        </w:rPr>
        <w:t>　</w:t>
      </w:r>
      <w:r>
        <w:rPr>
          <w:color w:val="000000"/>
        </w:rPr>
        <w:t>年代，臺灣的經濟、教育已迅速發展，人民對於政府的要求提高，「黨外」的反對勢力也因此崛起。請問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bbaa307b778e4a33af8b342fac151cf9"/>
        <w:spacing w:lineRule="atLeast" w:line="360"/>
        <w:ind w:left="1440" w:hanging="1200"/>
        <w:rPr/>
      </w:pPr>
      <w:r>
        <w:rPr>
          <w:color w:val="000000"/>
        </w:rPr>
        <w:t>48.</w:t>
      </w:r>
      <w:r>
        <w:rPr>
          <w:color w:val="000000"/>
        </w:rPr>
        <w:t>（　）所謂的「黨外」是指下列何者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非國民黨籍的人士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在臺灣的共產黨分子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國民黨位階較低的官員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國民黨內的左派分子。</w:t>
      </w:r>
    </w:p>
    <w:p>
      <w:pPr>
        <w:pStyle w:val="Normalbbaa307b778e4a33af8b342fac151cf9"/>
        <w:spacing w:lineRule="atLeast" w:line="360"/>
        <w:ind w:left="1440" w:hanging="1200"/>
        <w:rPr/>
      </w:pPr>
      <w:r>
        <w:rPr>
          <w:color w:val="000000"/>
        </w:rPr>
        <w:t>49.</w:t>
      </w:r>
      <w:r>
        <w:rPr>
          <w:color w:val="000000"/>
        </w:rPr>
        <w:t>（　）當時「黨外」人士對政府的訴求為何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要求經濟自由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要求保障弱勢團體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追求受教育的權利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要求民主。</w:t>
      </w:r>
    </w:p>
    <w:p>
      <w:pPr>
        <w:pStyle w:val="Normalbbaa307b778e4a33af8b342fac151cf9"/>
        <w:spacing w:lineRule="atLeast" w:line="360"/>
        <w:ind w:left="1440" w:hanging="1200"/>
        <w:rPr/>
      </w:pPr>
      <w:r>
        <w:rPr>
          <w:color w:val="000000"/>
        </w:rPr>
        <w:t>50.</w:t>
      </w:r>
      <w:r>
        <w:rPr>
          <w:color w:val="000000"/>
        </w:rPr>
        <w:t>（　）</w:t>
      </w:r>
      <w:r>
        <w:rPr>
          <w:color w:val="000000"/>
        </w:rPr>
        <w:t>1979</w:t>
      </w:r>
      <w:r>
        <w:rPr>
          <w:color w:val="000000"/>
          <w:w w:val="25"/>
        </w:rPr>
        <w:t>　</w:t>
      </w:r>
      <w:r>
        <w:rPr>
          <w:color w:val="000000"/>
        </w:rPr>
        <w:t>年，國民黨政府在高雄對黨外進行大鎮壓，當時的主要領導者都被以叛亂罪起訴而交付軍事法庭審判。這起事件稱為什麼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二二八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雷震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美麗島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三月學運。</w:t>
      </w:r>
      <w:bookmarkStart w:id="88" w:name="_PictureBullets"/>
      <w:bookmarkEnd w:id="88"/>
    </w:p>
    <w:sectPr>
      <w:footerReference w:type="default" r:id="rId7"/>
      <w:type w:val="nextPage"/>
      <w:pgSz w:w="14570" w:h="2063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Normalbbaa307b778e4a33af8b342fac151cf9">
    <w:name w:val="Normal_bbaa307b-778e-4a33-af8b-342fac151cf9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104d70e3c710445fb2b728e46e4d30a5">
    <w:name w:val="testTypeHeader_104d70e3-c710-445f-b2b7-28e46e4d30a5"/>
    <w:next w:val="Normal"/>
    <w:qFormat/>
    <w:pPr>
      <w:widowControl/>
      <w:numPr>
        <w:ilvl w:val="0"/>
        <w:numId w:val="4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/>
  <cp:keywords/>
  <dc:language>en-US</dc:language>
  <cp:lastModifiedBy>盈惠 王</cp:lastModifiedBy>
  <cp:lastPrinted>2024-04-26T10:46:00Z</cp:lastPrinted>
  <dcterms:modified xsi:type="dcterms:W3CDTF">2024-04-26T02:48:00Z</dcterms:modified>
  <cp:revision>15</cp:revision>
  <dc:subject/>
  <dc:title>範本檔</dc:title>
</cp:coreProperties>
</file>