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學年基隆市立中山高中高二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二孝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第二次段考 地理科 試題</w:t>
      </w:r>
    </w:p>
    <w:p>
      <w:pPr>
        <w:pStyle w:val="Normal"/>
        <w:ind w:firstLine="6480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選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烏克蘭首都基輔約位居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°N</w:t>
      </w:r>
      <w:r>
        <w:rPr>
          <w:rFonts w:eastAsia="標楷體"/>
          <w:color w:val="000000"/>
        </w:rPr>
        <w:t>，與中歐柏林、西歐瓦倫西亞的緯度相近（如下圖），試判斷形成此種差異的首要因素是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20035" cy="1182370"/>
            <wp:effectExtent l="0" t="0" r="0" b="0"/>
            <wp:docPr id="1" name="9-3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3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植被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團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陸分布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請問催生歐盟的背景原因，包含以下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次世界大戰不僅造成歐洲的分裂與衝突，也使大部分歐洲國家飽受戰火摧殘，國力銳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冷戰時期美、蘇兩大陣營的對峙，更使位於「鐵幕」旁的西歐國家甚感憂慮，於是積極尋求合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次大戰後，美國經濟力日強，歐洲小國備感威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復興羅馬帝國的榮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地區因氣候乾燥，雷暴閃電誘發的火苗引發大規模森林野火，經濟損失慘重。此地是著名的葡萄酒鄉，葡萄酒產量占該國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，但森林野火波及並燒毀許多葡萄園和酒莊，嚴重影響當年葡萄酒市場。有學者認為，此極端氣候與該國過高的排碳量有關，主要來自石油的消耗。為避免災害再次發生，該國政府將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3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禁止燃油車的使用並逐步改用綠能發電。此舉不利多數產業的發展，引發許多業者不滿。請問依據題文，下列何者最能呈現該國面臨的問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消耗過多造成油價高漲，迫使政府改用綠色能源的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的變遷導致環境保護與生產成本之間所面臨的兩難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綠能發展與作物轉型兩者之間將形成資源配置上的取捨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酒產業使資源消耗殆盡，進而造成氣候變遷與環保問題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非洲因為外人難以進入，因此早期被蒙上一層神祕色彩，又稱為『黑暗大陸』。當時許多來自海上的探險家，都受阻於該地區平直陡峭、缺乏天然港灣的海岸，無法進入內陸。」根據上文判斷，非洲的海岸應該為下列圖中何者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725295" cy="1359535"/>
            <wp:effectExtent l="0" t="0" r="0" b="0"/>
            <wp:docPr id="2" name="題庫圖1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題庫圖11-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703705" cy="1359535"/>
            <wp:effectExtent l="0" t="0" r="0" b="0"/>
            <wp:docPr id="3" name="題庫圖1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題庫圖11-2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717040" cy="1351915"/>
            <wp:effectExtent l="0" t="0" r="0" b="0"/>
            <wp:docPr id="4" name="題庫圖11-2-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題庫圖11-2-3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713230" cy="1351915"/>
            <wp:effectExtent l="0" t="0" r="0" b="0"/>
            <wp:docPr id="5" name="題庫圖1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題庫圖11-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阿拉伯國家一般指以阿拉伯民族為主體所組成的國家，有共同的語言、文化和風俗習慣，大多數信仰伊斯蘭教。請由此判斷下列哪一個國家「並非」阿拉伯國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約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葉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賽普勒斯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歐洲北部特別是西北歐最初使用輕犁，到後來才逐漸改為重犁。而那時農人還不知道使用肥料，於是將土地畫成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耕地，一區種穀物，一區種豆類及燕麥，一區休耕，兼作牛、羊牧場，形成特殊的三年輪耕制度，且每一塊土地不連年耕作，以這種方法來維持土地肥沃力。請根據上述之特性，研判此三輪輪耕至今轉變為現代何種商業性農牧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中海型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混合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業性穀物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酪農業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茲卡病毒（</w:t>
      </w:r>
      <w:r>
        <w:rPr>
          <w:rFonts w:eastAsia="標楷體"/>
          <w:color w:val="000000"/>
        </w:rPr>
        <w:t>Zika</w:t>
      </w:r>
      <w:r>
        <w:rPr>
          <w:rFonts w:eastAsia="標楷體"/>
          <w:color w:val="000000"/>
        </w:rPr>
        <w:t>）橫行中南美洲地區，目前已經被世界衛生組織公布為國際公衛緊急事件，歐洲某國家因歷史上在中南美洲有廣大的殖民地，與疫區的往來互動頻繁，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初已發現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境外移入的病例，引發該病毒在歐洲大規模擴散的隱憂。請問文中所敘述的該國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義大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某一國家的部分國土行政區，關於此國家敘述正確的是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743710" cy="1901825"/>
            <wp:effectExtent l="0" t="0" r="0" b="0"/>
            <wp:docPr id="6" name="109n圖6-1埃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n圖6-1埃及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該國時區為西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該國擁有全世界唯一的聯洋運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該國擁有全世界最長河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該國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PE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會員國之一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83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時，英國海軍艦艇「小獵犬號」載著年紀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的達爾文，環球航行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這一趟旅行讓一名原本成績勉強及格的大學生，蛻變成為認真求學的自然學家。下圖為小獵犬號的航行路線圖，請問出發時，哪一股洋流是航行的阻礙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5419090" cy="2037715"/>
            <wp:effectExtent l="0" t="0" r="0" b="0"/>
            <wp:docPr id="7" name="107-11-21（小獵犬號航行路線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-11-21（小獵犬號航行路線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利福尼亞涼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大西洋暖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吉拉涼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巴西暖流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PS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太陽能發電塔（</w:t>
      </w:r>
      <w:r>
        <w:rPr>
          <w:rFonts w:eastAsia="標楷體"/>
          <w:color w:val="000000"/>
        </w:rPr>
        <w:t>PS10 solar power tower</w:t>
      </w:r>
      <w:r>
        <w:rPr>
          <w:rFonts w:eastAsia="標楷體"/>
          <w:color w:val="000000"/>
        </w:rPr>
        <w:t>）是歐洲首座的商業性太陽能發電廠。利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2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稱為日光反射器的巨大可移動鏡片蒐集陽光並且產生電力。這座太陽能發電廠設在甲國南部城市，當地全年源源不絕的太陽光照，是發展這項能源的絕佳場所，可以讓甲國逐步減輕對石油的依賴。請問文中敘述的甲國，最有可能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瑞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歐洲在冰河時期時，大部分地區均被大陸冰河覆蓋，因此孕育出眾多的冰河地形，請問下列對於歐洲大陸冰河地形的敘述，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洲大陸冰河中心位在阿爾卑斯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德國、波蘭中部台地的黃土，是來自冰磧、冰河外洗平原上的細顆粒物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使芬蘭冰蝕湖遍布，而有「千湖國」之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愛爾蘭與英國北部塑造出眾多的峽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北非和西亞地區一向有謹慎使用水資源的傳統，但是除少數國家外，過去幾十年來本區水資源短缺問題日益嚴重。下列哪些因素是造成此問題日益嚴重的最主要原因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雨量變化率增大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快速成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製造業用水量大增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活方式現代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戰亂衝突加劇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戊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丁戊</w:t>
      </w:r>
      <w:r>
        <w:rPr>
          <w:rFonts w:eastAsia="標楷體"/>
          <w:color w:val="000000"/>
        </w:rPr>
        <w:t>。</w:t>
      </w:r>
    </w:p>
    <w:p>
      <w:pPr>
        <w:pStyle w:val="Normal401b9e51bbb14d158b6df084f9d7ba99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401b9e51bbb14d158b6df084f9d7ba99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圖為歐、非兩洲國家某種社會發展指標的統計地圖。圖中各國家的面積代表該項指標值的大小。該項指標最有可能為下列哪一項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57525" cy="2987040"/>
            <wp:effectExtent l="0" t="0" r="0" b="0"/>
            <wp:docPr id="8" name="7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平均壽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均國民生產毛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歲以上人口識字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均每人水資源擁有量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是綜合世界部分國家農業經營特色，所劃分而成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種農業型態，包括亞洲型、歐洲型、非洲型、新大陸型（北美洲與大洋洲）。請問圖中何者最可能為非洲的農業經營型態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322830" cy="1840865"/>
            <wp:effectExtent l="0" t="0" r="0" b="0"/>
            <wp:docPr id="9" name="11100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001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kinsoku w:val="false"/>
        <w:overflowPunct w:val="false"/>
        <w:autoSpaceDE w:val="false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地形以高原為主體，其中何者是由古老結晶岩構成，金屬礦產較豐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安納托力亞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朗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拉伯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富汗高原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非洲西北部亞特拉斯山的山腳下，今日許多農村皆由農牧兼營的傳統地中海型農業，轉變為蔬果專業農業區，農作物全數外銷歐洲市場。當地轉為農業專作且利潤極高的主因應為下列何者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作物比</w:t>
      </w:r>
      <w:r>
        <w:rPr>
          <w:rFonts w:cs="細明體;MingLiU" w:eastAsia="標楷體"/>
          <w:color w:val="000000"/>
        </w:rPr>
        <w:t>西南歐洲早熟，產品可提早上市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大河沖積所形成的土壤較西南歐洲更為肥沃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施行大規模機械化耕作，成本有效降低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降水量多於西南歐洲，灌溉水源不虞匱乏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畫作的主題經常出現於某一時期的西歐與南歐，這類畫作的內容除貴族人物外，也常包括：地球儀、天體儀、四分儀、兩腳規、星盤等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根據地理位置把歐洲劃分為四區的地圖；下表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四區的人類發展程度指數（</w:t>
      </w:r>
      <w:r>
        <w:rPr>
          <w:rFonts w:eastAsia="標楷體"/>
          <w:color w:val="000000"/>
        </w:rPr>
        <w:t>HDI</w:t>
      </w:r>
      <w:r>
        <w:rPr>
          <w:rFonts w:eastAsia="標楷體"/>
          <w:color w:val="000000"/>
        </w:rPr>
        <w:t>）。請問經常出現類似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畫作的西歐與南歐，最可能是下表中哪二區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944370" cy="1944370"/>
            <wp:effectExtent l="0" t="0" r="0" b="0"/>
            <wp:docPr id="10" name="112-4-11(畫作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2-4-11(畫作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456815" cy="1886585"/>
            <wp:effectExtent l="0" t="0" r="0" b="0"/>
            <wp:docPr id="11" name="112-4-12(地理位置劃分歐洲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2-4-12(地理位置劃分歐洲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401b9e51bbb14d158b6df084f9d7ba99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0" w:dyaOrig="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85pt;height:114.1pt" filled="f" o:ole="">
            <v:imagedata r:id="rId14" o:title=""/>
          </v:shape>
          <o:OLEObject Type="Embed" ProgID="" ShapeID="ole_rId13" DrawAspect="Content" ObjectID="_1877618926" r:id="rId13"/>
        </w:object>
      </w:r>
    </w:p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工業革命使人類經濟與社會生活的各個方面發生巨大變革，對現代化進程的推動亦極具重要性。下列哪一地理事實「非」工業革命帶來的影響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需求擴大，促進專業化和商業化農牧業的發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洲文明重心轉移，由地中海沿岸移往大西洋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鄉村人口大量移入都市，造成高度都市化的現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死亡率顯著降低，加速歐洲人口成長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班牙節慶活動眾多，每年的「甲」時節時，西班牙傳統牧羊人會將羊隻由北部的山區，往南部的草原地區驅趕，並且在途經馬德里時，舉辦移牧節活動，活動當天有上千隻羊穿過馬德里市區，出現羊比人多的有趣景觀。請問此時節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  <w:iCs/>
          <w:color w:val="000000"/>
        </w:rPr>
        <w:t>沙烏地阿拉伯位於阿拉伯半島，全國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220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萬平方公里的土地上，沒有一條河流，沒有一個淡水湖泊，是全球最缺水的國家之一，此現象與下圖中哪一個行星風帶有密切關係？</w:t>
      </w:r>
    </w:p>
    <w:p>
      <w:pPr>
        <w:pStyle w:val="Normal401b9e51bbb14d158b6df084f9d7ba99"/>
        <w:ind w:left="420" w:hanging="0"/>
        <w:jc w:val="center"/>
        <w:textAlignment w:val="center"/>
        <w:rPr>
          <w:rFonts w:eastAsia="標楷體"/>
          <w:iCs/>
        </w:rPr>
      </w:pPr>
      <w:r>
        <w:rPr/>
        <w:drawing>
          <wp:inline distT="0" distB="0" distL="0" distR="0">
            <wp:extent cx="1752600" cy="1659255"/>
            <wp:effectExtent l="0" t="0" r="0" b="0"/>
            <wp:docPr id="12" name="11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-3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840" w:hanging="0"/>
        <w:rPr>
          <w:rFonts w:eastAsia="標楷體"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丁。</w:t>
      </w:r>
    </w:p>
    <w:p>
      <w:pPr>
        <w:pStyle w:val="Normal401b9e51bbb14d158b6df084f9d7ba99"/>
        <w:tabs>
          <w:tab w:val="clear" w:pos="480"/>
          <w:tab w:val="left" w:pos="420" w:leader="none"/>
        </w:tabs>
        <w:ind w:left="1050" w:hanging="0"/>
        <w:rPr>
          <w:rFonts w:eastAsia="標楷體"/>
          <w:iCs/>
          <w:color w:val="000000"/>
        </w:rPr>
      </w:pPr>
      <w:r>
        <w:rPr>
          <w:rFonts w:eastAsia="標楷體"/>
          <w:iCs/>
          <w:color w:val="000000"/>
        </w:rPr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   )</w:t>
      </w:r>
      <w:r>
        <w:rPr>
          <w:rFonts w:eastAsia="標楷體"/>
          <w:color w:val="000000"/>
        </w:rPr>
        <w:t>下表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彭博社公布，針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國家（表格部分省略）調查的油價痛苦指數（每加侖汽油價格與每日人均所得的百分比），下列敘述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57"/>
        <w:gridCol w:w="755"/>
        <w:gridCol w:w="755"/>
        <w:gridCol w:w="755"/>
        <w:gridCol w:w="7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痛苦指數排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均</w:t>
            </w:r>
          </w:p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</w:p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價占日均收入比重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奈及</w:t>
            </w:r>
          </w:p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利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度</w:t>
            </w:r>
          </w:p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尼西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埃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伊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俄羅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丹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瑞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挪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烏地阿拉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阿拉伯聯合大公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威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內</w:t>
            </w:r>
          </w:p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瑞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</w:tbl>
    <w:p>
      <w:pPr>
        <w:pStyle w:val="Normal401b9e51bbb14d158b6df084f9d7ba99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汽油價格比印度昂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本油價偏低，所以痛苦指數較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PE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成員國油價痛苦指數偏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相較於挪威、丹麥等國，所得偏低是印度痛苦指數居冠的主要因素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阿明來到荷蘭位於阿姆斯特丹東北方的豪達鎮（</w:t>
      </w:r>
      <w:r>
        <w:rPr>
          <w:rFonts w:eastAsia="標楷體"/>
          <w:color w:val="000000"/>
        </w:rPr>
        <w:t>Gouda town</w:t>
      </w:r>
      <w:r>
        <w:rPr>
          <w:rFonts w:eastAsia="標楷體"/>
          <w:color w:val="000000"/>
        </w:rPr>
        <w:t>），拍攝了下列這張照片，當地的民眾們將大塊的圓餅狀起士餅陳列在地上，讓買家可以自由選購，請問該商品主要與下列何種農業類型密切相關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60905" cy="1438910"/>
            <wp:effectExtent l="0" t="0" r="0" b="0"/>
            <wp:docPr id="13" name="100new圖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new圖4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97635" cy="1295400"/>
            <wp:effectExtent l="0" t="0" r="0" b="0"/>
            <wp:docPr id="14" name="107-11-h5(農業類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-11-h5(農業類型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w w:val="25"/>
        </w:rPr>
        <w:drawing>
          <wp:inline distT="0" distB="0" distL="0" distR="0">
            <wp:extent cx="1419225" cy="1296670"/>
            <wp:effectExtent l="0" t="0" r="0" b="0"/>
            <wp:docPr id="15" name="100new圖4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new圖4-8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</w:p>
    <w:p>
      <w:pPr>
        <w:pStyle w:val="Normal401b9e51bbb14d158b6df084f9d7ba9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97635" cy="1295400"/>
            <wp:effectExtent l="0" t="0" r="0" b="0"/>
            <wp:docPr id="16" name="107-11-h7(農業類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7-11-h7(農業類型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w w:val="25"/>
        </w:rPr>
        <w:drawing>
          <wp:inline distT="0" distB="0" distL="0" distR="0">
            <wp:extent cx="1419225" cy="1296670"/>
            <wp:effectExtent l="0" t="0" r="0" b="0"/>
            <wp:docPr id="17" name="100new圖4-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new圖4-8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歐洲簡圖，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歐洲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城市氣溫降水量圖，請依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color w:val="000000"/>
        </w:rPr>
        <w:t>的順序找出在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所對應的都市代號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606" w:hRule="atLeast"/>
        </w:trPr>
        <w:tc>
          <w:tcPr>
            <w:tcW w:w="4646" w:type="dxa"/>
            <w:tcBorders/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791335" cy="1438910"/>
                  <wp:effectExtent l="0" t="0" r="0" b="0"/>
                  <wp:docPr id="18" name="109-更新4-2(歐洲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9-更新4-2(歐洲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4646" w:type="dxa"/>
            <w:tcBorders/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84755" cy="1375410"/>
                  <wp:effectExtent l="0" t="0" r="0" b="0"/>
                  <wp:docPr id="19" name="圖6-3(歐洲四個城市氣溫雨量圖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6-3(歐洲四個城市氣溫雨量圖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401b9e51bbb14d158b6df084f9d7ba99"/>
        <w:ind w:left="105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甲戊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乙甲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戊丁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甲戊丁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針對烏克蘭局勢變化，目前臺灣科技大廠未於烏克蘭或俄羅斯直接設廠，暫不擔心直接受到衝擊，惟烏克蘭事件將牽動局勢，廠商表示，仍密切注意局勢發展及油價、運輸成本走向。目前臺灣科技廠在東歐的投資多在波蘭、捷克、斯洛伐克。請問科技業於東歐設廠的主要目的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就近服務歐洲客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此地提供高科技人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此地市場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料充足且廉價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是某位畫家在歐洲旅遊時所繪製的素描圖，圖中狹窄彎曲的小丘是當地的交通要道，會出現這種地形，主要是在冰河時期時，部分在冰河底部流動的水流所堆積而成的，請問下列對於這種地形的描述與說明，何者正確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97255" cy="1218565"/>
            <wp:effectExtent l="0" t="0" r="0" b="0"/>
            <wp:docPr id="20" name="100new圖4-4(歐洲，蛇丘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new圖4-4(歐洲，蛇丘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堆積物可看出大小分層的特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延伸方向與冰河前進方向垂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一種出現在外洗平原上的地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形成的作用力與羊背石相似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東歐各國在脫離共產統治後，多採取自由化及優惠政策以扭轉發展落後的經濟，並積極申請加入歐盟，例如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營事業轉民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推動市場經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放國際貿易限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調整經貿對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低稅率政策等。請問上述的改革中，哪些為歐盟審核東歐各國是否可加入的政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戊</w:t>
      </w:r>
      <w:r>
        <w:rPr>
          <w:rFonts w:eastAsia="標楷體"/>
          <w:color w:val="000000"/>
        </w:rPr>
        <w:t>。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比利時是由多語言族群組成的聯邦體制國家，包括法語、荷語和德語等語言族群，其分布區域主要與鄰國居民通用的語言有關，下圖為該國的語言分區圖。請問下圖的甲、乙、丙最可能分別為下列哪種語言的分布區？</w:t>
      </w:r>
    </w:p>
    <w:p>
      <w:pPr>
        <w:pStyle w:val="Normal401b9e51bbb14d158b6df084f9d7ba99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200150" cy="1345565"/>
            <wp:effectExtent l="0" t="0" r="0" b="0"/>
            <wp:docPr id="21" name="112-4-6Q(比利時-題目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2-4-6Q(比利時-題目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語、德語、荷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語、荷語、德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語、德語、法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語、法語、德語</w:t>
      </w:r>
    </w:p>
    <w:p>
      <w:pPr>
        <w:pStyle w:val="Normal401b9e51bbb14d158b6df084f9d7ba99"/>
        <w:numPr>
          <w:ilvl w:val="0"/>
          <w:numId w:val="2"/>
        </w:numPr>
        <w:ind w:left="1050" w:hanging="722"/>
        <w:rPr>
          <w:rFonts w:eastAsia="標楷體"/>
          <w:color w:val="000000"/>
        </w:rPr>
      </w:pPr>
      <w:r>
        <w:rPr>
          <w:color w:val="000000"/>
        </w:rPr>
        <w:t>(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《托斯卡尼豔陽下》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的電影，故事敘述一名女作家在離婚後前往義大利托斯卡尼度假。在美麗的托斯卡尼小鎮，她發現了一幢待售的別墅，將其買下後發生了一連串故事。請問以下對托斯卡尼氣候的敘述，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氣溫較西歐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、夏季溫差較西歐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集中率較西歐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較西歐乾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季節以秋冬為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戊</w:t>
      </w:r>
      <w:r>
        <w:rPr>
          <w:rFonts w:eastAsia="標楷體"/>
          <w:color w:val="000000"/>
        </w:rPr>
        <w:t>。</w:t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</w:t>
      </w:r>
      <w:r>
        <w:rPr/>
        <w:t>題</w:t>
      </w:r>
      <w:r>
        <w:rPr/>
        <w:t>2</w:t>
      </w:r>
      <w:r>
        <w:rPr/>
        <w:t>分）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cs="新細明體;PMingLiU" w:ascii="新細明體;PMingLiU" w:hAnsi="新細明體;PMingLiU"/>
          <w:highlight w:val="lightGray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歐洲是世界酸雨問題最嚴重的地區之一，而工廠、汽車燃燒化石燃料的廢氣，則是歐洲空氣汙染的主要來源。下圖為歐洲酸雨風險分布圖。</w:t>
      </w:r>
      <w:r>
        <w:rPr>
          <w:rFonts w:cs="細明體;MingLiU" w:eastAsia="標楷體"/>
          <w:color w:val="000000"/>
        </w:rPr>
        <w:t>請回答下列問題：</w:t>
      </w:r>
    </w:p>
    <w:p>
      <w:pPr>
        <w:pStyle w:val="Normal401b9e51bbb14d158b6df084f9d7ba99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152015" cy="1649730"/>
            <wp:effectExtent l="0" t="0" r="0" b="0"/>
            <wp:docPr id="22" name="108-12-04(歐洲酸雨風險分布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8-12-04(歐洲酸雨風險分布圖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eastAsia="標楷體"/>
          <w:color w:val="000000"/>
        </w:rPr>
        <w:t>在歐洲，酸雨汙染源（二氧化硫和氮氧化物）排放最多的地方在英國，但圖中酸雨風險較高的地方，卻出現在北歐、東歐地區。造成此種差異的最主要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晝夜溫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盛行風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日照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高低。</w:t>
      </w:r>
    </w:p>
    <w:p>
      <w:pPr>
        <w:pStyle w:val="Normal401b9e51bbb14d158b6df084f9d7ba99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eastAsia="標楷體"/>
          <w:color w:val="000000"/>
        </w:rPr>
        <w:t>圖中南歐地區主要是受到何項因素影響，以致工業化起步較晚，未在酸雨風險的影響區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外征戰連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陸交通不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缺乏煤、鐵礦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距離市場較遠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ascii="新細明體;PMingLiU" w:hAnsi="新細明體;PMingLiU" w:eastAsia="標楷體" w:cs="新細明體;PMingLiU"/>
          <w:color w:val="000000"/>
          <w:highlight w:val="lightGray"/>
        </w:rPr>
      </w:pPr>
      <w:r>
        <w:rPr>
          <w:rFonts w:eastAsia="標楷體" w:cs="新細明體;PMingLiU" w:ascii="新細明體;PMingLiU" w:hAnsi="新細明體;PMingLiU"/>
          <w:color w:val="000000"/>
          <w:highlight w:val="lightGray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cs="新細明體;PMingLiU" w:ascii="新細明體;PMingLiU" w:hAnsi="新細明體;PMingLiU"/>
          <w:highlight w:val="lightGray"/>
        </w:rPr>
        <w:t>※</w:t>
      </w:r>
      <w:r>
        <w:rPr>
          <w:rFonts w:eastAsia="標楷體"/>
          <w:color w:val="000000"/>
        </w:rPr>
        <w:t>近日新聞報導：「法國政府欲將勞工退休年齡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延緩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，引發工會大罷工，且一名官員表示，該國目前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就業人口支持一份退休年金的支出，若不延緩退休年齡，未來將逐漸變成兩個就業人口支持一份退休年金，增加就業人口的負擔。」</w:t>
      </w:r>
      <w:r>
        <w:rPr>
          <w:rFonts w:cs="細明體;MingLiU" w:eastAsia="標楷體"/>
          <w:color w:val="000000"/>
        </w:rPr>
        <w:t>請回答下列問題：</w:t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eastAsia="標楷體"/>
          <w:color w:val="000000"/>
        </w:rPr>
        <w:t>上文敘述反映下列哪一項事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人口成長特徵已從早期擴張進入晚期擴張階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失業率上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已面臨人口老化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財政支出已超過收入。</w:t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eastAsia="標楷體"/>
          <w:color w:val="000000"/>
        </w:rPr>
        <w:t>該國人口金字塔最接近下列哪一種形狀？</w:t>
      </w:r>
    </w:p>
    <w:p>
      <w:pPr>
        <w:pStyle w:val="Normal401b9e51bbb14d158b6df084f9d7ba99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133475" cy="920750"/>
            <wp:effectExtent l="0" t="0" r="0" b="0"/>
            <wp:docPr id="23" name="5-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-13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133475" cy="908050"/>
            <wp:effectExtent l="0" t="0" r="0" b="0"/>
            <wp:docPr id="24" name="5-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-13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133475" cy="908050"/>
            <wp:effectExtent l="0" t="0" r="0" b="0"/>
            <wp:docPr id="25" name="5-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-13-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133475" cy="908050"/>
            <wp:effectExtent l="0" t="0" r="0" b="0"/>
            <wp:docPr id="26" name="5-1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-13-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ascii="新細明體;PMingLiU" w:hAnsi="新細明體;PMingLiU" w:eastAsia="標楷體" w:cs="新細明體;PMingLiU"/>
          <w:highlight w:val="lightGray"/>
        </w:rPr>
      </w:pPr>
      <w:r>
        <w:rPr>
          <w:rFonts w:eastAsia="標楷體" w:cs="新細明體;PMingLiU" w:ascii="新細明體;PMingLiU" w:hAnsi="新細明體;PMingLiU"/>
          <w:highlight w:val="lightGray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cs="新細明體;PMingLiU" w:ascii="新細明體;PMingLiU" w:hAnsi="新細明體;PMingLiU"/>
          <w:highlight w:val="lightGray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下圖為西非某國發行的郵票。請問：</w:t>
      </w:r>
    </w:p>
    <w:p>
      <w:pPr>
        <w:pStyle w:val="Normal401b9e51bbb14d158b6df084f9d7ba99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485390" cy="1483360"/>
            <wp:effectExtent l="0" t="0" r="0" b="0"/>
            <wp:docPr id="27" name="11100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001-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eastAsia="標楷體"/>
          <w:color w:val="000000"/>
        </w:rPr>
        <w:t>郵票顯示該國面臨某項資源缺乏，其成因除自然環境因素外，最可能還與下列何種人口因素的快速變化有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出生率降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死亡率降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移入率增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移出率增加。</w:t>
      </w:r>
    </w:p>
    <w:p>
      <w:pPr>
        <w:pStyle w:val="Normal401b9e51bbb14d158b6df084f9d7ba99"/>
        <w:kinsoku w:val="false"/>
        <w:overflowPunct w:val="false"/>
        <w:autoSpaceDE w:val="false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eastAsia="標楷體"/>
          <w:color w:val="000000"/>
        </w:rPr>
        <w:t>郵票中的草地景象為該地最主要的自然景觀，下列哪段敘述最可能代表該地居民的生活寫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每天午後下完雷陣雨就是一天最舒適的時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隨著乾溼季節出現牛、羊牲畜的季節性遷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炙熱乾燥，但之後就會進入陰雨的半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雖然太陽輻射強烈，但是氣候卻是相當涼爽。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 w:cs="細明體;MingLiU"/>
        </w:rPr>
      </w:pPr>
      <w:r>
        <w:rPr>
          <w:rFonts w:cs="新細明體;PMingLiU" w:ascii="新細明體;PMingLiU" w:hAnsi="新細明體;PMingLiU"/>
          <w:highlight w:val="lightGray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cs="細明體;MingLiU" w:eastAsia="標楷體"/>
          <w:color w:val="000000"/>
        </w:rPr>
        <w:t>以色列研發出獨步全球的滴灌技術，他們將鑽有小孔的水管埋在植物根部，水就只從小孔直接滴到植物的根部，這項技術也被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110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個國家所運用，而且結合水溶性肥料，和水一起滴灌，讓施肥更有效率，作物產量平均提高了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5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成。滴灌公司推廣經理表示：「這個滴灌送出的水壓，不論是靠近給水的地方，還是離水源很遠的地方，在山坡上還是山坡下，滴出來的水量可以完全一樣，非常的實用，非常的精準。」</w:t>
      </w:r>
      <w:r>
        <w:rPr>
          <w:rFonts w:eastAsia="標楷體"/>
          <w:color w:val="000000"/>
        </w:rPr>
        <w:t>請回答下列問題：</w:t>
      </w:r>
    </w:p>
    <w:p>
      <w:pPr>
        <w:pStyle w:val="Normal401b9e51bbb14d158b6df084f9d7ba99"/>
        <w:ind w:left="1440" w:hanging="1200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35.</w:t>
      </w:r>
      <w:r>
        <w:rPr>
          <w:rFonts w:cs="細明體;MingLiU" w:eastAsia="標楷體"/>
          <w:color w:val="000000"/>
        </w:rPr>
        <w:t>此種灌溉方式「不易推廣」的最大問題為何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水分容易蒸發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土壤養分容易耗損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需有大量</w:t>
      </w:r>
      <w:r>
        <w:rPr>
          <w:rFonts w:cs="細明體;MingLiU" w:eastAsia="標楷體"/>
          <w:color w:val="000000"/>
        </w:rPr>
        <w:t>水源來源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建造與運轉需有高科技配合。</w:t>
      </w:r>
    </w:p>
    <w:p>
      <w:pPr>
        <w:pStyle w:val="Normal401b9e51bbb14d158b6df084f9d7ba99"/>
        <w:ind w:left="1440" w:hanging="1200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36.</w:t>
      </w:r>
      <w:r>
        <w:rPr>
          <w:rFonts w:cs="細明體;MingLiU" w:eastAsia="標楷體"/>
          <w:color w:val="000000"/>
        </w:rPr>
        <w:t>此種灌溉方式有下列哪些優點？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甲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避免消耗大量能源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節約用水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丙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避免土壤鹽鹼化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能阻止大量的沙塵暴發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甲乙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甲丙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乙丙</w:t>
      </w: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丙丁</w:t>
      </w:r>
      <w:r>
        <w:rPr>
          <w:rFonts w:cs="細明體;MingLiU" w:eastAsia="標楷體"/>
          <w:color w:val="000000"/>
        </w:rPr>
        <w:t>。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ascii="新細明體;PMingLiU" w:hAnsi="新細明體;PMingLiU" w:eastAsia="標楷體" w:cs="新細明體;PMingLiU"/>
          <w:highlight w:val="lightGray"/>
        </w:rPr>
      </w:pPr>
      <w:r>
        <w:rPr>
          <w:rFonts w:eastAsia="標楷體" w:cs="新細明體;PMingLiU" w:ascii="新細明體;PMingLiU" w:hAnsi="新細明體;PMingLiU"/>
          <w:highlight w:val="lightGray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eastAsia="標楷體" w:cs="新細明體;PMingLiU" w:ascii="新細明體;PMingLiU" w:hAnsi="新細明體;PMingLiU"/>
          <w:highlight w:val="lightGray"/>
        </w:rPr>
        <w:t>※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新冠疫情席捲全球已逾兩年，至今北方富裕國家大致已挺過疫情，經濟開始復甦，《經濟學人》彙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全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富裕國家的國內生產毛額、家戶所得、股市表現、資本支出、政府負債等五個項目，計算出各國疫情期間經濟表現排名如下表。根據表中資料可知，各國復甦步伐落差頗大，部分國家已回復至疫情前水準，部分國家仍在谷底苦苦掙扎。請問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48"/>
        <w:gridCol w:w="610"/>
        <w:gridCol w:w="910"/>
        <w:gridCol w:w="592"/>
        <w:gridCol w:w="9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家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家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丹麥</w:t>
            </w:r>
          </w:p>
        </w:tc>
        <w:tc>
          <w:tcPr>
            <w:tcW w:w="6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美國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比利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斯洛維尼亞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澳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葡萄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瑞典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加拿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奧地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挪威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芬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德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智利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匈牙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愛爾蘭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希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波蘭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法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西班牙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荷蘭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1b9e51bbb14d158b6df084f9d7ba99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義大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401b9e51bbb14d158b6df084f9d7ba9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由表中資料可知，雖在疫情期間各國封城停工影響下，各國經濟受創嚴重，但北歐國家已突破阻礙，經濟明顯復甦，應與「北歐模式」相關。下列何者為「北歐模式」的特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稅收與政府支出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實施社會主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工會組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有企業比例高。</w:t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/>
          <w:color w:val="000000"/>
        </w:rPr>
        <w:t>比利時受此次疫情影響極深，不僅確診與死亡人數居高不下，經濟也難見起色。造成比利時疫情嚴峻的原因與下列何者關係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居萊因河出海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規模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密度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於邊陲區域。</w:t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ascii="新細明體;PMingLiU" w:hAnsi="新細明體;PMingLiU" w:eastAsia="標楷體" w:cs="新細明體;PMingLiU"/>
          <w:highlight w:val="lightGray"/>
        </w:rPr>
      </w:pPr>
      <w:r>
        <w:rPr>
          <w:rFonts w:eastAsia="標楷體" w:cs="新細明體;PMingLiU" w:ascii="新細明體;PMingLiU" w:hAnsi="新細明體;PMingLiU"/>
          <w:highlight w:val="lightGray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rFonts w:cs="新細明體;PMingLiU" w:ascii="新細明體;PMingLiU" w:hAnsi="新細明體;PMingLiU"/>
          <w:highlight w:val="lightGray"/>
        </w:rPr>
        <w:t>※</w:t>
      </w:r>
      <w:r>
        <w:rPr>
          <w:rFonts w:eastAsia="標楷體"/>
          <w:color w:val="000000"/>
        </w:rPr>
        <w:t>非洲豬瘟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2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首度於肯亞出現，傳染途徑包括：接觸廚餘、節肢動物、動物分泌物或排泄物、車輛及人員夾帶等途徑傳播，為具有高度傳染力，且致死率幾乎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的豬隻傳染病；疫情原本僅限於非洲，</w:t>
      </w:r>
      <w:r>
        <w:rPr>
          <w:rFonts w:eastAsia="標楷體"/>
          <w:color w:val="000000"/>
        </w:rPr>
        <w:t>19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後逐步擴散至南歐、中美洲與北歐等地，出現疫情的國家藉由撲殺豬隻，使非洲豬瘟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逐漸銷聲匿跡。然而，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非洲豬瘟又於喬治亞共和國出現，並蔓延到俄羅斯，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更擴散至中國，使世界眾多國家成為非洲豬瘟疫區。下圖為國際非洲豬瘟疫情現況，深色部分為出現疫情的國家。請問：</w:t>
      </w:r>
    </w:p>
    <w:p>
      <w:pPr>
        <w:pStyle w:val="Normal401b9e51bbb14d158b6df084f9d7ba99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687320" cy="1276350"/>
            <wp:effectExtent l="0" t="0" r="0" b="0"/>
            <wp:docPr id="28" name="112-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2-9-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eastAsia="標楷體"/>
          <w:color w:val="000000"/>
        </w:rPr>
        <w:t>根據圖中資料可知，非洲雖為非洲豬瘟起源處，但北非地區幾乎沒有疫情出現，其原因可能為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民生活困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信仰影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乾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阻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防疫成效得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實施關稅壁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戊己。</w:t>
      </w:r>
    </w:p>
    <w:p>
      <w:pPr>
        <w:pStyle w:val="Normal401b9e51bbb14d158b6df084f9d7ba99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eastAsia="標楷體"/>
          <w:color w:val="000000"/>
        </w:rPr>
        <w:t>由圖中資料可發現，北美地區並未出現非洲豬瘟疫情，其原因與下列何者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採取大規模養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豬隻品種不易染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混合農業方式經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民眾不喜食用豬肉。</w:t>
      </w:r>
    </w:p>
    <w:p>
      <w:pPr>
        <w:pStyle w:val="Normal401b9e51bbb14d158b6df084f9d7ba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學年基隆市立中山高中</w:t>
      </w: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第二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理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選試題</w:t>
      </w:r>
    </w:p>
    <w:p>
      <w:pPr>
        <w:pStyle w:val="Normal401b9e51bbb14d158b6df084f9d7ba99"/>
        <w:rPr>
          <w:rFonts w:eastAsia="標楷體"/>
          <w:u w:val="single"/>
        </w:rPr>
      </w:pPr>
      <w:r>
        <w:rPr>
          <w:rFonts w:eastAsia="標楷體"/>
        </w:rPr>
        <w:t>座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</w:t>
      </w:r>
    </w:p>
    <w:p>
      <w:pPr>
        <w:pStyle w:val="Normal401b9e51bbb14d158b6df084f9d7ba99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  <w:iCs/>
          <w:color w:val="FF0000"/>
        </w:rPr>
      </w:pPr>
      <w:r>
        <w:rPr>
          <w:rFonts w:cs="新細明體;PMingLiU" w:ascii="新細明體;PMingLiU" w:hAnsi="新細明體;PMingLiU"/>
          <w:iCs/>
          <w:color w:val="FF0000"/>
          <w:highlight w:val="lightGray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Cs/>
          <w:color w:val="FF0000"/>
        </w:rPr>
        <w:t>法國歷史老師之死──受害者山繆埃爾．帕蒂（</w:t>
      </w:r>
      <w:r>
        <w:rPr>
          <w:rFonts w:eastAsia="標楷體"/>
          <w:iCs/>
          <w:color w:val="FF0000"/>
        </w:rPr>
        <w:t>Samuel Paty</w:t>
      </w:r>
      <w:r>
        <w:rPr>
          <w:rFonts w:eastAsia="標楷體"/>
          <w:iCs/>
          <w:color w:val="FF0000"/>
        </w:rPr>
        <w:t>）</w:t>
      </w:r>
      <w:r>
        <w:rPr>
          <w:rFonts w:eastAsia="標楷體"/>
          <w:iCs/>
          <w:color w:val="FF0000"/>
        </w:rPr>
        <w:t>47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歲，生前是巴黎郊區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Con</w:t>
      </w:r>
      <w:r>
        <w:rPr>
          <w:rFonts w:eastAsia="標楷體"/>
          <w:iCs/>
          <w:color w:val="FF0000"/>
          <w:spacing w:val="20"/>
        </w:rPr>
        <w:t>f</w:t>
      </w:r>
      <w:r>
        <w:rPr>
          <w:rFonts w:eastAsia="標楷體"/>
          <w:iCs/>
          <w:color w:val="FF0000"/>
        </w:rPr>
        <w:t>lans-Sainte-Honorine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小鎮一所師範學校的歷史、地理教師，曾在課堂講授言論自由問題時，展示過具有爭議的穆斯林先知的漫畫，而觸怒該教教徒，要求校方解僱帕蒂、甚至在網路上發布對帕蒂的宗教「追殺令」（</w:t>
      </w:r>
      <w:r>
        <w:rPr>
          <w:rFonts w:eastAsia="標楷體"/>
          <w:iCs/>
          <w:color w:val="FF0000"/>
        </w:rPr>
        <w:t>Fatawa</w:t>
      </w:r>
      <w:r>
        <w:rPr>
          <w:rFonts w:eastAsia="標楷體"/>
          <w:iCs/>
          <w:color w:val="FF0000"/>
        </w:rPr>
        <w:t>）。</w:t>
      </w:r>
      <w:r>
        <w:rPr>
          <w:rFonts w:eastAsia="標楷體"/>
          <w:iCs/>
          <w:color w:val="FF0000"/>
        </w:rPr>
        <w:t>10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月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16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日，帕蒂在回家路上被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18</w:t>
      </w:r>
      <w:r>
        <w:rPr>
          <w:rFonts w:eastAsia="標楷體"/>
          <w:iCs/>
          <w:color w:val="FF0000"/>
          <w:w w:val="25"/>
        </w:rPr>
        <w:t>　</w:t>
      </w:r>
      <w:r>
        <w:rPr>
          <w:rFonts w:eastAsia="標楷體"/>
          <w:iCs/>
          <w:color w:val="FF0000"/>
        </w:rPr>
        <w:t>歲車臣裔兇手阿卜杜勒赫．安佐羅夫（</w:t>
      </w:r>
      <w:r>
        <w:rPr>
          <w:rFonts w:eastAsia="標楷體"/>
          <w:iCs/>
          <w:color w:val="FF0000"/>
        </w:rPr>
        <w:t>Abdoulakh Anzorov</w:t>
      </w:r>
      <w:r>
        <w:rPr>
          <w:rFonts w:eastAsia="標楷體"/>
          <w:iCs/>
          <w:color w:val="FF0000"/>
        </w:rPr>
        <w:t>）當街砍死並斬首，此事造成法國境內大規模抗議、遊行。請問：</w:t>
      </w:r>
    </w:p>
    <w:p>
      <w:pPr>
        <w:pStyle w:val="Normal401b9e51bbb14d158b6df084f9d7ba99"/>
        <w:ind w:left="425" w:hanging="185"/>
        <w:rPr>
          <w:rFonts w:eastAsia="標楷體"/>
          <w:iCs/>
          <w:color w:val="FF0000"/>
        </w:rPr>
      </w:pPr>
      <w:r>
        <w:rPr>
          <w:rFonts w:eastAsia="標楷體"/>
          <w:iCs/>
          <w:color w:val="FF0000"/>
        </w:rPr>
        <w:t>1</w:t>
      </w:r>
      <w:r>
        <w:rPr>
          <w:rFonts w:eastAsia="標楷體"/>
          <w:iCs/>
          <w:color w:val="FF0000"/>
        </w:rPr>
        <w:t>.</w:t>
      </w:r>
      <w:r>
        <w:rPr>
          <w:rFonts w:eastAsia="標楷體"/>
          <w:iCs/>
          <w:color w:val="FF0000"/>
        </w:rPr>
        <w:t>該教教義無偶像崇拜，因此針對歷史老師拿出具「先知畫像」的漫畫，感到不被尊重，進而產生敵意，請問該宗教應為何者？</w:t>
      </w:r>
      <w:r>
        <w:rPr>
          <w:rFonts w:eastAsia="Times New Roman"/>
          <w:iCs/>
          <w:color w:val="FF0000"/>
        </w:rPr>
        <w:t xml:space="preserve"> </w:t>
      </w:r>
    </w:p>
    <w:p>
      <w:pPr>
        <w:pStyle w:val="Normal401b9e51bbb14d158b6df084f9d7ba99"/>
        <w:ind w:left="425" w:hanging="185"/>
        <w:rPr>
          <w:rFonts w:eastAsia="標楷體"/>
          <w:iCs/>
          <w:color w:val="FF0000"/>
        </w:rPr>
      </w:pPr>
      <w:r>
        <w:rPr>
          <w:rFonts w:eastAsia="標楷體"/>
          <w:iCs/>
          <w:color w:val="FF0000"/>
        </w:rPr>
        <w:t>2</w:t>
      </w:r>
      <w:r>
        <w:rPr>
          <w:rFonts w:eastAsia="標楷體"/>
          <w:iCs/>
          <w:color w:val="FF0000"/>
        </w:rPr>
        <w:t>.</w:t>
      </w:r>
      <w:r>
        <w:rPr>
          <w:rFonts w:eastAsia="標楷體"/>
          <w:iCs/>
          <w:color w:val="FF0000"/>
        </w:rPr>
        <w:t>法國為政教分離，自法國大革命後崇尚自由、平等、博愛，廣納移民，但認為移民也應接納法國原有的普世價值。該國民眾以哪一宗教為信仰大宗？</w:t>
      </w:r>
      <w:r>
        <w:rPr>
          <w:rFonts w:eastAsia="Times New Roman"/>
          <w:iCs/>
          <w:color w:val="FF0000"/>
        </w:rPr>
        <w:t xml:space="preserve"> </w:t>
      </w:r>
    </w:p>
    <w:p>
      <w:pPr>
        <w:pStyle w:val="Normal401b9e51bbb14d158b6df084f9d7ba99"/>
        <w:ind w:left="720" w:hanging="480"/>
        <w:rPr>
          <w:rFonts w:eastAsia="標楷體"/>
          <w:iCs/>
          <w:color w:val="FF0000"/>
        </w:rPr>
      </w:pPr>
      <w:r>
        <w:rPr>
          <w:rFonts w:eastAsia="標楷體"/>
          <w:iCs/>
          <w:color w:val="FF0000"/>
        </w:rPr>
        <w:t>3</w:t>
      </w:r>
      <w:r>
        <w:rPr>
          <w:rFonts w:eastAsia="標楷體"/>
          <w:iCs/>
          <w:color w:val="FF0000"/>
        </w:rPr>
        <w:t>.</w:t>
      </w:r>
      <w:r>
        <w:rPr>
          <w:rFonts w:eastAsia="標楷體"/>
          <w:iCs/>
          <w:color w:val="FF0000"/>
        </w:rPr>
        <w:t>法國為西歐中穆斯林人數最多的國家，可能與其過去的哪一項歷史因素有關？</w:t>
      </w:r>
    </w:p>
    <w:p>
      <w:pPr>
        <w:pStyle w:val="Normal401b9e51bbb14d158b6df084f9d7ba99"/>
        <w:ind w:left="720" w:hanging="480"/>
        <w:rPr>
          <w:rFonts w:eastAsia="標楷體"/>
          <w:iCs/>
          <w:color w:val="FF0000"/>
        </w:rPr>
      </w:pPr>
      <w:r>
        <w:rPr>
          <w:rFonts w:eastAsia="標楷體"/>
          <w:iCs/>
          <w:color w:val="FF0000"/>
        </w:rPr>
        <w:t>答</w:t>
      </w:r>
      <w:r>
        <w:rPr>
          <w:rFonts w:eastAsia="標楷體"/>
          <w:iCs/>
          <w:color w:val="FF0000"/>
        </w:rPr>
        <w:t>:</w:t>
      </w:r>
    </w:p>
    <w:tbl>
      <w:tblPr>
        <w:tblW w:w="102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1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(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2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(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3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(2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</w:tbl>
    <w:p>
      <w:pPr>
        <w:pStyle w:val="Normal401b9e51bbb14d158b6df084f9d7ba99"/>
        <w:ind w:left="720" w:hanging="480"/>
        <w:rPr>
          <w:rFonts w:eastAsia="標楷體"/>
          <w:iCs/>
          <w:color w:val="FF0000"/>
        </w:rPr>
      </w:pPr>
      <w:r>
        <w:rPr>
          <w:rFonts w:eastAsia="標楷體"/>
          <w:iCs/>
          <w:color w:val="FF0000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/>
      </w:pPr>
      <w:r>
        <w:rPr>
          <w:rFonts w:cs="新細明體;PMingLiU" w:ascii="新細明體;PMingLiU" w:hAnsi="新細明體;PMingLiU"/>
          <w:color w:val="FF0000"/>
          <w:highlight w:val="lightGray"/>
        </w:rPr>
        <w:t>※</w:t>
      </w:r>
      <w:r>
        <w:rPr>
          <w:rFonts w:eastAsia="標楷體"/>
          <w:color w:val="FF0000"/>
        </w:rPr>
        <w:t>黎凡特（</w:t>
      </w:r>
      <w:r>
        <w:rPr>
          <w:rFonts w:eastAsia="標楷體"/>
          <w:color w:val="FF0000"/>
        </w:rPr>
        <w:t>Levant</w:t>
      </w:r>
      <w:r>
        <w:rPr>
          <w:rFonts w:eastAsia="標楷體"/>
          <w:color w:val="FF0000"/>
        </w:rPr>
        <w:t>）是指托魯斯山脈以南、地中海東岸、阿拉伯沙漠以北和美索不達米亞以西的地區。此區是中世紀東西方貿易的傳統路線，阿拉伯商人通過陸路將印度洋的香料等貨物運到地中海黎凡特地區，威尼斯和熱那亞的商人從黎凡特將貨物運到歐洲各地。</w:t>
      </w:r>
      <w:r>
        <w:rPr>
          <w:rFonts w:eastAsia="標楷體"/>
          <w:color w:val="FF0000"/>
        </w:rPr>
        <w:t>2014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日宣布建國並將團名改稱為「伊斯蘭國」（</w:t>
      </w:r>
      <w:r>
        <w:rPr>
          <w:rFonts w:eastAsia="標楷體"/>
          <w:color w:val="FF0000"/>
        </w:rPr>
        <w:t>Islamic State</w:t>
      </w:r>
      <w:r>
        <w:rPr>
          <w:rFonts w:eastAsia="標楷體"/>
          <w:color w:val="FF0000"/>
        </w:rPr>
        <w:t>，簡稱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IS</w:t>
      </w:r>
      <w:r>
        <w:rPr>
          <w:rFonts w:eastAsia="標楷體"/>
          <w:color w:val="FF0000"/>
        </w:rPr>
        <w:t>），領袖巴格達迪（</w:t>
      </w:r>
      <w:r>
        <w:rPr>
          <w:rFonts w:eastAsia="標楷體"/>
          <w:color w:val="FF0000"/>
        </w:rPr>
        <w:t>Abu Bakr al-Baghdadi</w:t>
      </w:r>
      <w:r>
        <w:rPr>
          <w:rFonts w:eastAsia="標楷體"/>
          <w:color w:val="FF0000"/>
        </w:rPr>
        <w:t>）擔任伊斯蘭國與全球穆斯林的元首兼教長，此舉不但挑戰基地組織（</w:t>
      </w:r>
      <w:r>
        <w:rPr>
          <w:rFonts w:eastAsia="標楷體"/>
          <w:color w:val="FF0000"/>
        </w:rPr>
        <w:t>al-Qaeda</w:t>
      </w:r>
      <w:r>
        <w:rPr>
          <w:rFonts w:eastAsia="標楷體"/>
          <w:color w:val="FF0000"/>
        </w:rPr>
        <w:t>）的威信，更直接對海灣國家的安全產生威脅（如下圖）。請問：</w:t>
      </w:r>
    </w:p>
    <w:p>
      <w:pPr>
        <w:pStyle w:val="Normal401b9e51bbb14d158b6df084f9d7ba99"/>
        <w:jc w:val="center"/>
        <w:rPr>
          <w:rFonts w:eastAsia="標楷體"/>
          <w:color w:val="FF0000"/>
        </w:rPr>
      </w:pPr>
      <w:r>
        <w:rPr>
          <w:color w:val="FF0000"/>
        </w:rPr>
        <w:drawing>
          <wp:inline distT="0" distB="0" distL="0" distR="0">
            <wp:extent cx="2883535" cy="2191385"/>
            <wp:effectExtent l="0" t="0" r="0" b="0"/>
            <wp:docPr id="29" name="112-3-12(海灣國家安全威脅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2-3-12(海灣國家安全威脅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1b9e51bbb14d158b6df084f9d7ba99"/>
        <w:ind w:left="720" w:hanging="480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eastAsia="標楷體"/>
          <w:color w:val="FF0000"/>
        </w:rPr>
        <w:t>根據上文，伊斯蘭國占領的範圍，主要涵蓋哪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個國家？</w:t>
      </w:r>
    </w:p>
    <w:p>
      <w:pPr>
        <w:pStyle w:val="Normal401b9e51bbb14d158b6df084f9d7ba99"/>
        <w:ind w:left="720" w:hanging="480"/>
        <w:rPr/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/>
          <w:color w:val="FF0000"/>
        </w:rPr>
        <w:t>伊斯蘭國占領的範圍與哪一項礦產資源分布重疊？</w:t>
      </w:r>
    </w:p>
    <w:p>
      <w:pPr>
        <w:pStyle w:val="Normal401b9e51bbb14d158b6df084f9d7ba99"/>
        <w:ind w:left="720" w:hanging="480"/>
        <w:rPr/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2014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年，美軍與當地某民族「甲」聯手阻止伊斯蘭國的擴張，但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2019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年美軍撤離敘利亞後，土耳其軍隊立即挺進邊境，對該民族發動攻擊，引發熱議。根據圖中的分布區域，「甲」應是下列哪一民族？</w: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:</w:t>
      </w:r>
    </w:p>
    <w:tbl>
      <w:tblPr>
        <w:tblW w:w="102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1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2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2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3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2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lightGray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「沙烏地阿拉伯境內有一自然景觀被稱作『空曠的四分之一』，因為該自然地景覆蓋了國境內大多數土地，星狀丘、新月丘遍布其中，景色單調且一望無際。」根據上文請問：</w:t>
      </w:r>
    </w:p>
    <w:p>
      <w:pPr>
        <w:pStyle w:val="Normal401b9e51bbb14d158b6df084f9d7ba99"/>
        <w:ind w:left="720" w:hanging="48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eastAsia="標楷體"/>
          <w:color w:val="FF0000"/>
        </w:rPr>
        <w:t>文中「空曠的四分之一」應為何種氣候？</w:t>
      </w:r>
    </w:p>
    <w:p>
      <w:pPr>
        <w:pStyle w:val="Normal401b9e51bbb14d158b6df084f9d7ba99"/>
        <w:ind w:left="720" w:hanging="48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/>
          <w:color w:val="FF0000"/>
        </w:rPr>
        <w:t>承上題，該區的主要降水型態為何？</w:t>
      </w:r>
    </w:p>
    <w:p>
      <w:pPr>
        <w:pStyle w:val="Normal401b9e51bbb14d158b6df084f9d7ba99"/>
        <w:ind w:left="720" w:hanging="48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/>
          <w:color w:val="FF0000"/>
        </w:rPr>
        <w:t>沙烏地阿拉伯海水淡化技術的發展，讓獨裁者與菁英階層繼續肆無忌憚地揮霍用水，這些潔淨水用來灌溉根本就不適合生長於此的小麥與其他作物。實施灌溉與密集農作將導致該區產生何種環境問題？</w: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:</w:t>
      </w:r>
    </w:p>
    <w:tbl>
      <w:tblPr>
        <w:tblW w:w="102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1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2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3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2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401b9e51bbb14d158b6df084f9d7ba99"/>
        <w:tabs>
          <w:tab w:val="clear" w:pos="480"/>
          <w:tab w:val="left" w:pos="400" w:leader="none"/>
        </w:tabs>
        <w:ind w:left="400" w:hanging="0"/>
        <w:rPr/>
      </w:pPr>
      <w:r>
        <w:rPr>
          <w:rFonts w:cs="新細明體;PMingLiU" w:ascii="新細明體;PMingLiU" w:hAnsi="新細明體;PMingLiU"/>
          <w:color w:val="FF0000"/>
          <w:highlight w:val="lightGray"/>
        </w:rPr>
        <w:t>※</w:t>
      </w:r>
      <w:r>
        <w:rPr>
          <w:rFonts w:eastAsia="標楷體"/>
          <w:color w:val="FF0000"/>
        </w:rPr>
        <w:t>「童話王國」丹麥被評選為「民眾快樂指數極高」且「近乎完美」的國家。在全球清廉指數最高的政府領導下，各產業間密切合作、民眾樂於彼此分享，縱使嚴重特殊傳染性肺炎疫情席捲全球，丹麥的整體表現仍為世人驚豔。請問：</w:t>
      </w:r>
    </w:p>
    <w:p>
      <w:pPr>
        <w:pStyle w:val="Normal401b9e51bbb14d158b6df084f9d7ba99"/>
        <w:ind w:left="1440" w:hanging="1200"/>
        <w:rPr/>
      </w:pPr>
      <w:r>
        <w:rPr>
          <w:rFonts w:eastAsia="標楷體"/>
          <w:color w:val="FF0000"/>
        </w:rPr>
        <w:t>（　）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eastAsia="標楷體"/>
          <w:color w:val="FF0000"/>
        </w:rPr>
        <w:t>以下關於丹麥的敘述，何者最符合事實？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國家稅賦極低，為著名的富人避稅天堂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雖未加入歐盟，國家因經濟體制健全，締造令人稱羨的人均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GDP</w:t>
      </w:r>
      <w:r>
        <w:rPr>
          <w:rFonts w:eastAsia="標楷體"/>
          <w:color w:val="FF0000"/>
        </w:rPr>
        <w:t>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雖不屬於歐元區成員國，對其經濟發展並未帶來阻礙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受疫情與恐怖主義影響，在維護國家安全的考量下，已退出申根區。</w:t>
      </w:r>
    </w:p>
    <w:p>
      <w:pPr>
        <w:pStyle w:val="Normal401b9e51bbb14d158b6df084f9d7ba99"/>
        <w:ind w:left="72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.</w:t>
      </w:r>
      <w:r>
        <w:rPr>
          <w:rFonts w:eastAsia="標楷體"/>
          <w:color w:val="FF0000"/>
        </w:rPr>
        <w:t>丹麥農業人口僅占全球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0.01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％，卻能有大量農產品銷往世界各地，其做法包括：以作物種植、家畜飼養為主，種植的作物成為家畜的食物來源，長成的家畜大量外銷；由於市場規模小，民眾成立專業合作社，結合生產、加工、運銷到出口等部門，形成環環相扣的產銷一條龍模式，不但使丹麥成為世界前五大食品外銷國，更是全球最大豬肉出口國，銷量占世界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／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強。請問丹麥盛行的農業方式為何？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其一條龍的產銷模式與現代工業中何種特色相符？</w:t>
      </w:r>
      <w:r>
        <w:rPr>
          <w:rFonts w:eastAsia="標楷體"/>
          <w:color w:val="FF0000"/>
        </w:rPr>
        <w:t>(2</w:t>
      </w:r>
      <w:r>
        <w:rPr>
          <w:rFonts w:eastAsia="標楷體"/>
          <w:color w:val="FF0000"/>
        </w:rPr>
        <w:t>分</w:t>
      </w:r>
      <w:r>
        <w:rPr>
          <w:rFonts w:eastAsia="標楷體"/>
          <w:color w:val="FF0000"/>
        </w:rPr>
        <w:t>)</w:t>
      </w:r>
    </w:p>
    <w:p>
      <w:pPr>
        <w:pStyle w:val="Normal401b9e51bbb14d158b6df084f9d7ba99"/>
        <w:ind w:left="720" w:hanging="480"/>
        <w:rPr/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/>
          <w:color w:val="FF0000"/>
        </w:rPr>
        <w:t>丹麥過去曾種植小麥，但因無法與新大陸進口的小麥競爭，而改為現行農業方式，請分析丹麥小麥無法與新大陸小麥競爭的原因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:</w:t>
      </w:r>
    </w:p>
    <w:tbl>
      <w:tblPr>
        <w:tblW w:w="102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1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1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2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4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  <w:t>3</w:t>
            </w:r>
            <w:r>
              <w:rPr>
                <w:rFonts w:eastAsia="標楷體"/>
                <w:iCs/>
                <w:color w:val="FF0000"/>
              </w:rPr>
              <w:t>.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 xml:space="preserve"> (2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分</w:t>
            </w:r>
            <w:r>
              <w:rPr>
                <w:rFonts w:eastAsia="標楷體"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01b9e51bbb14d158b6df084f9d7ba99"/>
              <w:snapToGrid w:val="false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  <w:p>
            <w:pPr>
              <w:pStyle w:val="Normal401b9e51bbb14d158b6df084f9d7ba99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401b9e51bbb14d158b6df084f9d7ba99">
    <w:name w:val="Normal_401b9e51-bbb1-4d15-8b6d-f084f9d7ba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6:00Z</dcterms:created>
  <dc:creator>Joseph</dc:creator>
  <dc:description>唯一碼：paper_picker_662f7584d836aa468368f588</dc:description>
  <cp:keywords/>
  <dc:language>en-US</dc:language>
  <cp:lastModifiedBy>USER</cp:lastModifiedBy>
  <cp:lastPrinted>2024-05-03T13:27:00Z</cp:lastPrinted>
  <dcterms:modified xsi:type="dcterms:W3CDTF">2024-05-03T05:52:00Z</dcterms:modified>
  <cp:revision>9</cp:revision>
  <dc:subject/>
  <dc:title>範本檔</dc:title>
</cp:coreProperties>
</file>