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4.jpeg" ContentType="image/jpeg"/>
  <Override PartName="/word/media/image7.png" ContentType="image/png"/>
  <Override PartName="/word/media/image15.wmf" ContentType="image/x-wmf"/>
  <Override PartName="/word/media/image12.png" ContentType="image/png"/>
  <Override PartName="/word/media/image13.png" ContentType="image/png"/>
  <Override PartName="/word/media/image29.jpeg" ContentType="image/jpeg"/>
  <Override PartName="/word/media/image28.png" ContentType="image/png"/>
  <Override PartName="/word/media/image8.jpeg" ContentType="image/jpeg"/>
  <Override PartName="/word/media/image17.wmf" ContentType="image/x-wmf"/>
  <Override PartName="/word/media/image9.png" ContentType="image/png"/>
  <Override PartName="/word/media/image11.png" ContentType="image/png"/>
  <Override PartName="/word/media/image5.wmf" ContentType="image/x-wmf"/>
  <Override PartName="/word/media/image10.png" ContentType="image/png"/>
  <Override PartName="/word/media/image2.wmf" ContentType="image/x-wmf"/>
  <Override PartName="/word/media/image25.wmf" ContentType="image/x-wmf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年基隆市立中山高中 國中部三年級  第二次段考  地理科 試題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班　座號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</w:rPr>
        <w:t>　姓名：</w:t>
      </w:r>
      <w:r>
        <w:rPr>
          <w:rFonts w:ascii="標楷體" w:hAnsi="標楷體" w:cs="標楷體"/>
          <w:u w:val="single"/>
        </w:rPr>
        <w:t>　　　　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113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單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）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自然環境中以地形來加以命名的狀況最為普遍，如附圖中哪一個地方最可能出現「崎頂」的地名分布？</w:t>
      </w:r>
    </w:p>
    <w:p>
      <w:pPr>
        <w:pStyle w:val="Normal8d8399a2555544609de846f2f05459d9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563495" cy="821055"/>
            <wp:effectExtent l="0" t="0" r="0" b="0"/>
            <wp:docPr id="1" name="B-2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-2-1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d8399a2555544609de846f2f05459d9"/>
        <w:tabs>
          <w:tab w:val="clear" w:pos="480"/>
          <w:tab w:val="left" w:pos="420" w:leader="none"/>
        </w:tabs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。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該山脈發生芮氏規模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6.9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地震，造成近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人死亡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萬戶居民受影響。然而更有科學家指出，該地區因為累積大量的印澳板塊活動能量，將有更大規模地震發生的可能。請問：文中所指山脈可能為何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長白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秦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喜馬拉雅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興安嶺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</w:rPr>
        <w:t>表為</w:t>
      </w:r>
      <w:r>
        <w:rPr>
          <w:rFonts w:eastAsia="標楷體" w:cs="標楷體" w:ascii="標楷體" w:hAnsi="標楷體"/>
        </w:rPr>
        <w:t>198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臺灣部分地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四個時期的降雨量占全年總降雨量比例的統計資料。根據臺灣的降雨季節分布特性判斷，表中甲、乙、丙、丁何者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的資料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  <w:r>
        <w:rPr>
          <w:rFonts w:ascii="標楷體" w:hAnsi="標楷體" w:cs="標楷體" w:eastAsia="標楷體"/>
        </w:rPr>
        <w:drawing>
          <wp:inline distT="0" distB="0" distL="0" distR="0">
            <wp:extent cx="320929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7447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</w:rPr>
        <w:t>海岸山脈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日治被稱為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東山脈，北起花蓮縣花蓮溪口，南迄臺東縣卑南溪口，</w:t>
      </w:r>
      <w:r>
        <w:rPr>
          <w:rFonts w:ascii="標楷體" w:hAnsi="標楷體" w:cs="標楷體" w:eastAsia="標楷體"/>
        </w:rPr>
        <w:t>南北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里，東西之平均寬度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里，是</w:t>
      </w:r>
      <w:r>
        <w:rPr>
          <w:rFonts w:ascii="標楷體" w:hAnsi="標楷體" w:cs="標楷體" w:eastAsia="標楷體"/>
        </w:rPr>
        <w:t>臺灣</w:t>
      </w:r>
      <w:r>
        <w:rPr>
          <w:rFonts w:ascii="標楷體" w:hAnsi="標楷體" w:cs="標楷體" w:eastAsia="標楷體"/>
        </w:rPr>
        <w:t>五大山脈之中最低矮者</w:t>
      </w:r>
      <w:r>
        <w:rPr>
          <w:rFonts w:ascii="標楷體" w:hAnsi="標楷體" w:cs="標楷體" w:eastAsia="標楷體"/>
        </w:rPr>
        <w:t>。有研究指出，大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萬年後</w:t>
      </w:r>
      <w:r>
        <w:rPr>
          <w:rFonts w:ascii="標楷體" w:hAnsi="標楷體" w:cs="標楷體" w:eastAsia="標楷體"/>
        </w:rPr>
        <w:t>，在板塊的推移下，</w:t>
      </w:r>
      <w:r>
        <w:rPr>
          <w:rFonts w:ascii="標楷體" w:hAnsi="標楷體" w:cs="標楷體" w:eastAsia="標楷體"/>
        </w:rPr>
        <w:t>綠島和蘭嶼</w:t>
      </w:r>
      <w:r>
        <w:rPr>
          <w:rFonts w:ascii="標楷體" w:hAnsi="標楷體" w:cs="標楷體" w:eastAsia="標楷體"/>
        </w:rPr>
        <w:t>可能</w:t>
      </w:r>
      <w:r>
        <w:rPr>
          <w:rFonts w:ascii="標楷體" w:hAnsi="標楷體" w:cs="標楷體" w:eastAsia="標楷體"/>
        </w:rPr>
        <w:t>會成為海岸山脈的一部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問關於形成海岸山脈的作用力，與下列何者最為相似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太魯閣峽谷因河流侵蝕而山高谷深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野柳女王頭的脖子因為強風吹蝕而愈來愈細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基隆嶼地質為石英安山岩，與基隆火山的噴發有關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鹿港於清帝國時期因大量泥沙淤積，地位漸被淡水取代</w:t>
      </w:r>
      <w:r>
        <w:rPr>
          <w:rFonts w:ascii="標楷體" w:hAnsi="標楷體" w:cs="標楷體" w:eastAsia="標楷體"/>
        </w:rPr>
        <w:t>。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14195</wp:posOffset>
            </wp:positionH>
            <wp:positionV relativeFrom="paragraph">
              <wp:posOffset>220345</wp:posOffset>
            </wp:positionV>
            <wp:extent cx="2362200" cy="1095375"/>
            <wp:effectExtent l="0" t="0" r="0" b="0"/>
            <wp:wrapTight wrapText="bothSides">
              <wp:wrapPolygon edited="0">
                <wp:start x="-85" y="0"/>
                <wp:lineTo x="-85" y="21409"/>
                <wp:lineTo x="21600" y="21409"/>
                <wp:lineTo x="21600" y="0"/>
                <wp:lineTo x="-85" y="0"/>
              </wp:wrapPolygon>
            </wp:wrapTight>
            <wp:docPr id="3" name="107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7-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利用手機對準</w:t>
      </w:r>
      <w:r>
        <w:rPr>
          <w:rFonts w:eastAsia="標楷體" w:cs="標楷體" w:ascii="標楷體" w:hAnsi="標楷體"/>
          <w:color w:val="000000"/>
        </w:rPr>
        <w:t>QR Code</w:t>
      </w:r>
      <w:r>
        <w:rPr>
          <w:rFonts w:ascii="標楷體" w:hAnsi="標楷體" w:cs="標楷體" w:eastAsia="標楷體"/>
          <w:color w:val="000000"/>
        </w:rPr>
        <w:t>拍照，再搭配解碼軟體，就可以顯示條碼內儲存的訊息。圖是針對臺灣某國家公園特色所設計的</w:t>
      </w:r>
      <w:r>
        <w:rPr>
          <w:rFonts w:eastAsia="標楷體" w:cs="標楷體" w:ascii="標楷體" w:hAnsi="標楷體"/>
          <w:color w:val="000000"/>
        </w:rPr>
        <w:t>QR Code</w:t>
      </w:r>
      <w:r>
        <w:rPr>
          <w:rFonts w:ascii="標楷體" w:hAnsi="標楷體" w:cs="標楷體" w:eastAsia="標楷體"/>
          <w:color w:val="000000"/>
        </w:rPr>
        <w:t>，將其解碼後，得到的訊息最可能包括下列何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雄偉壯麗的峽谷景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珊瑚礁堆砌的防風牆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火山活動形成的噴氣孔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傳統的閩南式建築聚落。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世界上只有</w:t>
      </w:r>
      <w:r>
        <w:rPr>
          <w:rFonts w:eastAsia="標楷體" w:cs="標楷體" w:ascii="標楷體" w:hAnsi="標楷體"/>
          <w:color w:val="000000"/>
        </w:rPr>
        <w:t>5%</w:t>
      </w:r>
      <w:r>
        <w:rPr>
          <w:rFonts w:ascii="標楷體" w:hAnsi="標楷體" w:cs="標楷體" w:eastAsia="標楷體"/>
          <w:color w:val="000000"/>
        </w:rPr>
        <w:t>的人口居住在下圖中的深灰色區域；而相同數量的人口則居住在圖中黑色區域。小齊想要在地圖上的淺灰色區域，以圓圈標示另一個人口數量最相近的範圍，則他標示在下列何地最為適宜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634105" cy="1094740"/>
            <wp:effectExtent l="0" t="0" r="0" b="0"/>
            <wp:docPr id="4" name="1110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0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烏來鄉位於臺北縣南端（已改為新北市烏來區），境內山高谷深，當地原住民族多為泰雅族人，因而設有烏來泰雅民族博物館，展覽該族相關的文物風俗。相傳三百多年前，該族族人狩獵至此，發現南勢溪冒出熱水與輕煙，齊呼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uraikirofu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，意為冒煙的熱水，這就是烏來地名的由來。近年因泡湯文化盛行，各式溫泉旅館在此林立，但有業者以低價向鄉公所承租河川地，後來卻未依照申請目的使用，反而違規建造溫泉飯店，經偵查後發現有圖利之嫌，相關單位人員已將違法者依法起訴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文中所述「冒出熱水與輕煙」的溪流應源自下列哪一山脈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央山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雪山山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玉山山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阿里山山脈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17750</wp:posOffset>
            </wp:positionH>
            <wp:positionV relativeFrom="paragraph">
              <wp:posOffset>75565</wp:posOffset>
            </wp:positionV>
            <wp:extent cx="2047875" cy="1133475"/>
            <wp:effectExtent l="0" t="0" r="0" b="0"/>
            <wp:wrapTight wrapText="bothSides">
              <wp:wrapPolygon edited="0">
                <wp:start x="500" y="0"/>
                <wp:lineTo x="500" y="21233"/>
                <wp:lineTo x="20993" y="21233"/>
                <wp:lineTo x="20993" y="0"/>
                <wp:lineTo x="50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「年齡中位數」是指將全國人口按照年齡大小順序排列後，居於中間位置的數值；由一國年齡中位數的變化，可反映出該國的人口結構特色。附表為臺灣在西元</w:t>
      </w:r>
      <w:r>
        <w:rPr>
          <w:rFonts w:eastAsia="標楷體" w:cs="標楷體" w:ascii="標楷體" w:hAnsi="標楷體"/>
          <w:color w:val="000000"/>
        </w:rPr>
        <w:t>196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020</w:t>
      </w:r>
      <w:r>
        <w:rPr>
          <w:rFonts w:ascii="標楷體" w:hAnsi="標楷體" w:cs="標楷體" w:eastAsia="標楷體"/>
          <w:color w:val="000000"/>
        </w:rPr>
        <w:t>年的年齡中位數，由表中數值變化可推論得知下列哪一個訊息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臺灣的人口總數愈來愈多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臺灣的性別比例逐年下降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臺灣的族群組成愈趨多元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臺灣的人口老化日益嚴重。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小玲的奶奶看到電視上播出一部描述臺灣女工生活的電視劇，奶奶回想起民國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 xml:space="preserve">年代，從家鄉到高雄加工出口區工廠工作的情景，當時廠區的產品主要出口至國外，以賺取外匯，自己也曾是創造「臺灣經濟奇蹟」的一份子。小玲的奶奶當時負責的工作，最可能是下列何者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研發製作晶圓半導體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監控煉製石油的機器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清理製糖機器的甘蔗渣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操作縫紉機車縫褲子拉鍊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17750</wp:posOffset>
            </wp:positionH>
            <wp:positionV relativeFrom="paragraph">
              <wp:posOffset>177165</wp:posOffset>
            </wp:positionV>
            <wp:extent cx="1875155" cy="1299210"/>
            <wp:effectExtent l="0" t="0" r="0" b="0"/>
            <wp:wrapTight wrapText="bothSides">
              <wp:wrapPolygon edited="0">
                <wp:start x="-104" y="0"/>
                <wp:lineTo x="-104" y="21451"/>
                <wp:lineTo x="21600" y="21451"/>
                <wp:lineTo x="21600" y="0"/>
                <wp:lineTo x="-104" y="0"/>
              </wp:wrapPolygon>
            </wp:wrapTight>
            <wp:docPr id="6" name="1100202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00202灰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圖為亞洲小爪水獺棲息地的分布圖。近年來因某國電視節目的介紹，進口該種野生水獺當寵物一時蔚為風潮，使得該物種滅絕的危機升高。根據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圖，下列何地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上述水獺的棲息地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日本群島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中南半島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南洋群島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印度半島。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55950</wp:posOffset>
            </wp:positionH>
            <wp:positionV relativeFrom="paragraph">
              <wp:posOffset>1148080</wp:posOffset>
            </wp:positionV>
            <wp:extent cx="1114425" cy="1303655"/>
            <wp:effectExtent l="0" t="0" r="0" b="0"/>
            <wp:wrapTight wrapText="bothSides">
              <wp:wrapPolygon edited="0">
                <wp:start x="-144" y="0"/>
                <wp:lineTo x="-144" y="21470"/>
                <wp:lineTo x="21600" y="21470"/>
                <wp:lineTo x="21600" y="0"/>
                <wp:lineTo x="-144" y="0"/>
              </wp:wrapPolygon>
            </wp:wrapTight>
            <wp:docPr id="7" name="825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257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「這次的夏季奧運，舉辦城市很接近臺灣直線穿越地球球心所到達的地表。面對中華代表隊史上移動距離最長的飛行，以及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個小時的時差調適，如何讓選手的體能保持在最佳狀態，是亟待解決的問題。」上述奧運舉辦城市應位在下列何地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非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歐洲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北美洲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南美洲。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中、高緯度地區，高聳的山地常因地形崎嶇、交通不便、氣候嚴寒等因素，而造成人口密度較低。上述地理現象最適合用來說明附圖中甲、乙、丙、丁哪一地區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8d8399a2555544609de846f2f05459d9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下圖為颱風、梅雨、寒害、乾旱在臺灣西南部主要發生的月分，下列配對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為梅雨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為颱風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為寒害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為乾旱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932430" cy="742950"/>
            <wp:effectExtent l="0" t="0" r="0" b="0"/>
            <wp:docPr id="8" name="104-01-03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4-01-03灰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西元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年後，全球人口密集移動，國際移民和移工是無法阻擋的發展趨勢。經濟較發達的核心國家，需要相對廉價的勞力填補產業人力需求；或是核心國家可提供較佳的生活環境，吸引許多邊陲國家的移民與移工。臺灣對於許多東南亞國家而言，即是可以提供較佳機會的核心國家，因此我們愈來愈常在街頭看到非中文或英文的商店招牌，潑水節、齋戒月等文化習俗，也提供我們認識多元文化的機會。」請問：根據上文的論述，下列說明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邊陲國家通常具有較強的拉力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臺灣屬於推力較強的核心國家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核心國家因推力較強而有較多新住民移入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臺灣社會的文化因移民的加入而愈趨多元。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95930</wp:posOffset>
            </wp:positionH>
            <wp:positionV relativeFrom="paragraph">
              <wp:posOffset>41910</wp:posOffset>
            </wp:positionV>
            <wp:extent cx="1125855" cy="1024890"/>
            <wp:effectExtent l="0" t="0" r="0" b="0"/>
            <wp:wrapTight wrapText="bothSides">
              <wp:wrapPolygon edited="0">
                <wp:start x="-181" y="0"/>
                <wp:lineTo x="-181" y="21373"/>
                <wp:lineTo x="21600" y="21373"/>
                <wp:lineTo x="21600" y="0"/>
                <wp:lineTo x="-181" y="0"/>
              </wp:wrapPolygon>
            </wp:wrapTight>
            <wp:docPr id="9" name="109-陳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9-陳-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20315</wp:posOffset>
            </wp:positionH>
            <wp:positionV relativeFrom="paragraph">
              <wp:posOffset>1140460</wp:posOffset>
            </wp:positionV>
            <wp:extent cx="1692275" cy="1531620"/>
            <wp:effectExtent l="0" t="0" r="0" b="0"/>
            <wp:wrapSquare wrapText="bothSides"/>
            <wp:docPr id="10" name="3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-2-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西亞</w:t>
      </w:r>
      <w:r>
        <w:rPr>
          <w:rFonts w:ascii="標楷體" w:hAnsi="標楷體" w:cs="標楷體" w:eastAsia="標楷體"/>
          <w:color w:val="000000"/>
        </w:rPr>
        <w:t>地區的生活方式受到自然條件的影響相當大，根據附圖中的地理環境判斷，甲地區的取水來源主要為下列何者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探鑽深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雪水坎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風降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回收用水。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北歐的緯度高，其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月月均溫分布如附圖所示，影響該地區氣溫分布的主要因素為下列何者？</w:t>
      </w:r>
    </w:p>
    <w:p>
      <w:pPr>
        <w:pStyle w:val="Normal8d8399a2555544609de846f2f05459d9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暖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緯度。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宜蘭與臺北的距離因隧道的完工而縮短，因此，每逢假日宜蘭地區湧進許多人潮，連帶使當地的生產活動轉型，促進食品加工業、精緻農業、休閒觀光業的發展。根據上述內容，興建隧道對宜蘭地區產生下列哪一種影響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加當地推力，平衡人口分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就業機會，改變產業結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加速經濟發展，擴大城鄉差距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升農產需求，偏重一級產業</w:t>
      </w:r>
    </w:p>
    <w:p>
      <w:pPr>
        <w:pStyle w:val="Normal8d8399a2555544609de846f2f05459d9"/>
        <w:numPr>
          <w:ilvl w:val="0"/>
          <w:numId w:val="2"/>
        </w:numPr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20315</wp:posOffset>
            </wp:positionH>
            <wp:positionV relativeFrom="paragraph">
              <wp:posOffset>186055</wp:posOffset>
            </wp:positionV>
            <wp:extent cx="1692275" cy="118173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1" name="825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253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美國具有多樣化的氣候類型，附圖是將美國各區域與世界其他國家的氣候特徵相比，把具有類似氣候特徵的國家標示在該區域上。臺灣最可能標示在圖中甲、乙、丙、丁何處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與臺灣有貿易往來的國家或地區超過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個，附圖為臺灣主要進出口貿易對象圖，根據附圖資訊，下列推論何者正確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臺灣整體屬於入超狀況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貿易過度集中在少數國家風險大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臺灣的貿易大宗國為美國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臺灣的國際貿易對象平均分散於各大洲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515360" cy="1218565"/>
            <wp:effectExtent l="0" t="0" r="0" b="0"/>
            <wp:docPr id="12" name="素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素4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阿娟參加旅行團到某城市觀光，拿到了如下的旅遊簡介：「此城市地理位置優越，既連接兩大洲，又位居黑海通往地中海航道的必經之地，曾經先後作為兩個大帝國的首都長達一千六百多年之久。城內有著拜占庭帝國所修築的古城牆、鄂圖曼帝國華麗的皇宮，以及宏偉的基督教教堂與清真寺等文化遺產，展現了這座城市輝煌悠久的歷史。」根據內容判斷，阿娟到訪的城市最可能是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羅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耶路撒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伊斯坦堡。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附圖為臺灣養殖漁業重鎮的相關資料。根據圖中地區判斷，當地有利發展的條件為下列何者？</w:t>
      </w:r>
    </w:p>
    <w:p>
      <w:pPr>
        <w:pStyle w:val="Normal8d8399a2555544609de846f2f05459d9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181985" cy="1615440"/>
            <wp:effectExtent l="0" t="0" r="0" b="0"/>
            <wp:docPr id="13" name="108-4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8-4-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d8399a2555544609de846f2f05459d9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水淺多潟湖海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水深魚群資源多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淺水礁岩少汙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海岸平直易開闢。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「早期，臺灣中部山區的原住民開墾坡地時，會先砍伐樹木，待其充分乾燥後點火焚燒，坡地因此留下不少灰燼，可作為肥料。首年的收穫相當可觀，但通常僅能耕作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，便須遷移到其他坡地，再以相同方式開墾。」上述農墾方式最可能也出現在下列哪一地區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印尼蘇門答臘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埃及尼羅河三角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加拿大拉布拉多高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俄羅斯西伯利亞山地。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08275</wp:posOffset>
            </wp:positionH>
            <wp:positionV relativeFrom="paragraph">
              <wp:posOffset>219075</wp:posOffset>
            </wp:positionV>
            <wp:extent cx="1522730" cy="1372235"/>
            <wp:effectExtent l="0" t="0" r="0" b="0"/>
            <wp:wrapTight wrapText="bothSides">
              <wp:wrapPolygon edited="0">
                <wp:start x="-145" y="0"/>
                <wp:lineTo x="-145" y="21437"/>
                <wp:lineTo x="21600" y="21437"/>
                <wp:lineTo x="21600" y="0"/>
                <wp:lineTo x="-145" y="0"/>
              </wp:wrapPolygon>
            </wp:wrapTight>
            <wp:docPr id="14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根據附圖中甲、乙、丙、丁四地的絕對位置判斷，下列敘述中哪一項正確？</w:t>
      </w:r>
    </w:p>
    <w:p>
      <w:pPr>
        <w:pStyle w:val="Normal8d8399a2555544609de846f2f05459d9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地於每年夏至會受到太陽直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跨年時，乙地較甲地早進行倒數計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、乙</w:t>
      </w:r>
      <w:r>
        <w:rPr>
          <w:rFonts w:ascii="標楷體" w:hAnsi="標楷體" w:cs="標楷體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</w:rPr>
        <w:t>地位於北半球；丙、丁兩地位於南半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標楷體" w:eastAsia="標楷體"/>
          <w:color w:val="000000"/>
        </w:rPr>
        <w:t>的年平均溫度較丙</w:t>
      </w: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標楷體" w:eastAsia="標楷體"/>
          <w:color w:val="000000"/>
        </w:rPr>
        <w:t>為高。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object w:dxaOrig="2886" w:dyaOrig="222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96.5pt;margin-top:3.55pt;width:144pt;height:108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859710554" r:id="rId17"/>
        </w:object>
      </w: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老李規</w:t>
      </w:r>
      <w:r>
        <w:rPr>
          <w:rFonts w:ascii="標楷體" w:hAnsi="標楷體" w:cs="標楷體" w:eastAsia="標楷體"/>
          <w:color w:val="000000"/>
        </w:rPr>
        <w:t>畫</w:t>
      </w:r>
      <w:r>
        <w:rPr>
          <w:rFonts w:ascii="標楷體" w:hAnsi="標楷體" w:cs="標楷體" w:eastAsia="標楷體"/>
          <w:color w:val="000000"/>
        </w:rPr>
        <w:t>到西亞與北非的伊斯蘭世界進行考察，他在出發前上網搜尋該國家的地理資訊，如附表。根據表中資料判斷，老李最有可能前往下列哪個國家？</w:t>
      </w:r>
    </w:p>
    <w:p>
      <w:pPr>
        <w:pStyle w:val="Normal8d8399a2555544609de846f2f05459d9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埃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伊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土耳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沙烏地阿拉伯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05430</wp:posOffset>
            </wp:positionH>
            <wp:positionV relativeFrom="paragraph">
              <wp:posOffset>156845</wp:posOffset>
            </wp:positionV>
            <wp:extent cx="1476375" cy="1171575"/>
            <wp:effectExtent l="0" t="0" r="0" b="0"/>
            <wp:wrapTight wrapText="bothSides">
              <wp:wrapPolygon edited="0">
                <wp:start x="-96" y="0"/>
                <wp:lineTo x="-96" y="21369"/>
                <wp:lineTo x="21599" y="21369"/>
                <wp:lineTo x="21599" y="0"/>
                <wp:lineTo x="-96" y="0"/>
              </wp:wrapPolygon>
            </wp:wrapTight>
            <wp:docPr id="15" name="100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0-4-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天氣因素影響生活層面相當多，附圖為某座棒球場簡圖，若比賽時盛行下列哪一種風向，最有利於打擊者擊出中央看臺上的全壘打？</w:t>
      </w:r>
    </w:p>
    <w:p>
      <w:pPr>
        <w:pStyle w:val="Normal8d8399a2555544609de846f2f05459d9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東北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東南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北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南風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附表為某個國家的投資環境簡介，根據表中資訊判斷，該國最可能位於下列何地？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25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d8399a2555544609de846f2f05459d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d8399a2555544609de846f2f05459d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區（慢臺灣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d8399a2555544609de846f2f05459d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方語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d8399a2555544609de846f2f05459d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葡萄牙語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d8399a2555544609de846f2f05459d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候概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d8399a2555544609de846f2f05459d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乾、溼季分明，北部位處熱帶，南部位處副熱帶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d8399a2555544609de846f2f05459d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d8399a2555544609de846f2f05459d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世界主要天然氣儲存國之一</w:t>
            </w:r>
          </w:p>
          <w:p>
            <w:pPr>
              <w:pStyle w:val="Normal8d8399a2555544609de846f2f05459d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擁有該洲東岸最大的深水港</w:t>
            </w:r>
          </w:p>
        </w:tc>
      </w:tr>
    </w:tbl>
    <w:p>
      <w:pPr>
        <w:pStyle w:val="Normal8d8399a2555544609de846f2f05459d9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非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歐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洋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南美洲。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臺灣少子女化危機惡化的速度超乎想像，面對人口負成長的人口懸崖，有學者認為政府過往提出的相關政策已是緩不濟急，或許可以透過社會增加的方向，思考提高國民人數的對策。根據上述內容判斷，下列何項對策與該學者的意見最相符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高外籍移工僱用人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各國人才歸化入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老人長期照護政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加公立幼兒托育中心。</w:t>
      </w:r>
    </w:p>
    <w:p>
      <w:pPr>
        <w:pStyle w:val="Normal8d8399a2555544609de846f2f05459d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苗栗縣的桐花季每年都會吸引大量的旅客前往欣賞花海，加上周邊的遊樂園也配合辦理入園優惠活動，因此經常造成國道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號苗栗路段的嚴重阻塞，相關單位提醒用路人避開該路段或避免於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:0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尖峰時刻路經該地，以免塞車之苦。下列四個不同的旅遊計畫中，若行車路線都以國道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號為主，何者遇到該路段交通阻塞的機會最大？</w:t>
      </w:r>
    </w:p>
    <w:p>
      <w:pPr>
        <w:pStyle w:val="Normal8d8399a2555544609de846f2f05459d9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0" w:dyaOrig="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.65pt;height:93.85pt" filled="f" o:ole="">
            <v:imagedata r:id="rId21" o:title=""/>
          </v:shape>
          <o:OLEObject Type="Embed" ProgID="" ShapeID="ole_rId20" DrawAspect="Content" ObjectID="_1172790496" r:id="rId20"/>
        </w:object>
      </w:r>
    </w:p>
    <w:p>
      <w:pPr>
        <w:pStyle w:val="Normal8d8399a2555544609de846f2f05459d9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愛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漢斯。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>漠南</w:t>
      </w:r>
      <w:r>
        <w:rPr>
          <w:rFonts w:ascii="標楷體" w:hAnsi="標楷體" w:cs="標楷體" w:eastAsia="標楷體"/>
          <w:color w:val="000000"/>
        </w:rPr>
        <w:t>非洲某區的氣候圖，請由氣候圖判斷，該氣候位於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的何處？</w:t>
      </w:r>
    </w:p>
    <w:p>
      <w:pPr>
        <w:pStyle w:val="Normal8d8399a2555544609de846f2f05459d9"/>
        <w:ind w:left="1050" w:hanging="0"/>
        <w:jc w:val="center"/>
        <w:textAlignment w:val="center"/>
        <w:rPr>
          <w:rFonts w:ascii="標楷體" w:hAnsi="標楷體" w:eastAsia="標楷體" w:cs="標楷體"/>
          <w:position w:val="-292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85265" cy="1400175"/>
            <wp:effectExtent l="0" t="0" r="0" b="0"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122045" cy="1365885"/>
            <wp:effectExtent l="0" t="0" r="0" b="0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d8399a2555544609de846f2f05459d9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。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「通風廊道」主要由公園與綠地組成，其規畫是為了引導都市外涼爽、乾淨的空氣流入都市，以緩解都市中心悶熱、汙濁的空氣環境，廊道走向主要與當地盛行風向一致。附圖為中國季風氣候區內某都市的風向頻率圖，根據該都市最主要的風向判斷，其通風廊道的規畫最可能接近下列何者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8d8399a2555544609de846f2f05459d9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255520" cy="1209675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d8399a2555544609de846f2f05459d9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078865" cy="109601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071245" cy="1088390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075055" cy="1092200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073785" cy="1092200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世界氣象組織（</w:t>
      </w:r>
      <w:r>
        <w:rPr>
          <w:rFonts w:eastAsia="標楷體" w:cs="標楷體" w:ascii="標楷體" w:hAnsi="標楷體"/>
          <w:color w:val="000000"/>
        </w:rPr>
        <w:t>WMO</w:t>
      </w:r>
      <w:r>
        <w:rPr>
          <w:rFonts w:ascii="標楷體" w:hAnsi="標楷體" w:cs="標楷體" w:eastAsia="標楷體"/>
          <w:color w:val="000000"/>
        </w:rPr>
        <w:t>）定義熱浪標準為連續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日的每日最高氣溫，皆高於歷年最暖月的最高氣溫平均值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℃以上。附表為臺北測站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98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氣溫相關資料，根據上述定義，臺北在下列何種情形即達到此一熱浪標準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8d8399a2555544609de846f2f05459d9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9240" w:dyaOrig="26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8pt;height:81.7pt" filled="f" o:ole="">
            <v:imagedata r:id="rId30" o:title=""/>
          </v:shape>
          <o:OLEObject Type="Embed" ProgID="" ShapeID="ole_rId29" DrawAspect="Content" ObjectID="_2064776359" r:id="rId29"/>
        </w:object>
      </w:r>
    </w:p>
    <w:p>
      <w:pPr>
        <w:pStyle w:val="Normal8d8399a2555544609de846f2f05459d9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連續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天出現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1.6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℃以上高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連續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天出現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4.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℃以上高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連續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天出現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4.6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℃以上高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連續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天出現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9.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℃以上高溫。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臺灣島面積不大，但水力資源豐富，雖然發電量無法與火力及核能發電相比，但是</w:t>
      </w:r>
      <w:r>
        <w:rPr>
          <w:rFonts w:ascii="標楷體" w:hAnsi="標楷體" w:cs="標楷體" w:eastAsia="標楷體"/>
          <w:color w:val="000000"/>
        </w:rPr>
        <w:t>其為</w:t>
      </w:r>
      <w:r>
        <w:rPr>
          <w:rFonts w:ascii="標楷體" w:hAnsi="標楷體" w:cs="標楷體" w:eastAsia="標楷體"/>
          <w:color w:val="000000"/>
        </w:rPr>
        <w:t>臺灣三種主要電力來源中相對較為環保的方式。臺灣水力資源豐富與哪種自然特色關係密切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位於板塊接觸帶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四面環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回歸線經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荒溪型河川多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「飛行釀酒師」是一個特別的行業，他們搭乘飛機穿梭在全球各地的葡萄園提供技術指導，尤其是在雨季來臨前的成熟葡萄採收時最為忙碌。某一釀酒師在西班牙葡萄採收的季節前往該國協助，而他在西班牙停留的月分最可能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月。</w:t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附表是臺灣紡織業的五個發展階段說明，但年代上被錯置了，若按照臺灣工業發展的歷程及轉型方向來看，這五個紡織業的發展階段時間順序由最早到最晚排列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丙丁戊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甲戊丙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甲戊乙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丙甲戊乙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943225" cy="25336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d8399a2555544609de846f2f05459d9"/>
        <w:numPr>
          <w:ilvl w:val="0"/>
          <w:numId w:val="2"/>
        </w:numPr>
        <w:ind w:left="1050" w:hanging="722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26665</wp:posOffset>
            </wp:positionH>
            <wp:positionV relativeFrom="paragraph">
              <wp:posOffset>239395</wp:posOffset>
            </wp:positionV>
            <wp:extent cx="1638935" cy="1638935"/>
            <wp:effectExtent l="0" t="0" r="0" b="0"/>
            <wp:wrapSquare wrapText="bothSides"/>
            <wp:docPr id="24" name="72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7226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附圖顯示某類型國家的單一產品，在某年占該國出口總額的百分比，如黃麻占孟加拉出口總額的　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％。此類型的國家，最可能具有下列哪一項共同的特色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8d8399a2555544609de846f2f05459d9"/>
        <w:ind w:left="105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貿易巨額出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匯收入不穩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發展程度高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產品附加價值高。</w:t>
      </w:r>
    </w:p>
    <w:p>
      <w:pPr>
        <w:pStyle w:val="TTS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TSHeader"/>
        <w:rPr/>
      </w:pPr>
      <w:r>
        <w:rPr>
          <w:rFonts w:ascii="標楷體" w:hAnsi="標楷體" w:cs="標楷體"/>
        </w:rPr>
        <w:t>二、題組 （每</w:t>
      </w:r>
      <w:r>
        <w:rPr>
          <w:rFonts w:ascii="標楷體" w:hAnsi="標楷體" w:cs="標楷體"/>
        </w:rPr>
        <w:t>題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）</w:t>
      </w:r>
    </w:p>
    <w:p>
      <w:pPr>
        <w:pStyle w:val="Normal8d8399a2555544609de846f2f05459d9"/>
        <w:tabs>
          <w:tab w:val="clear" w:pos="480"/>
          <w:tab w:val="left" w:pos="4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為防止西洋節慶影響社會、衝擊國家傳統文化，中國近年不停宣導抵制如聖誕節等重要西方節日，但同時中國也是全世界最大的聖誕樹工廠，全球總計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聖誕樹都是中國製造，每年共出口價值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億美元的聖誕節相關產品，包含聖誕老人裝、燈飾等。</w:t>
      </w:r>
    </w:p>
    <w:p>
      <w:pPr>
        <w:pStyle w:val="Normal8d8399a2555544609de846f2f05459d9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>（　）依附圖的世界宗教分布圖可推知，中國製造的聖誕樹</w:t>
      </w:r>
      <w:r>
        <w:rPr>
          <w:rFonts w:ascii="標楷體" w:hAnsi="標楷體" w:cs="標楷體" w:eastAsia="標楷體"/>
          <w:color w:val="000000"/>
          <w:u w:val="double"/>
        </w:rPr>
        <w:t>最不可能</w:t>
      </w:r>
      <w:r>
        <w:rPr>
          <w:rFonts w:ascii="標楷體" w:hAnsi="標楷體" w:cs="標楷體" w:eastAsia="標楷體"/>
          <w:color w:val="000000"/>
        </w:rPr>
        <w:t>被送去哪個國家？</w:t>
      </w:r>
    </w:p>
    <w:p>
      <w:pPr>
        <w:pStyle w:val="Normal8d8399a2555544609de846f2f05459d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62785" cy="1240155"/>
            <wp:effectExtent l="0" t="0" r="0" b="0"/>
            <wp:docPr id="25" name="111-L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11-L4-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d8399a2555544609de846f2f05459d9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埃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巴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紐西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俄羅斯</w:t>
      </w:r>
    </w:p>
    <w:p>
      <w:pPr>
        <w:pStyle w:val="Normal8d8399a2555544609de846f2f05459d9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（　）聖誕樹工廠的工業區位條件與下列何者相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玻璃工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玩具工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煉鋁工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糖工廠。</w:t>
      </w:r>
    </w:p>
    <w:p>
      <w:pPr>
        <w:pStyle w:val="Normal8d8399a2555544609de846f2f05459d9"/>
        <w:tabs>
          <w:tab w:val="clear" w:pos="480"/>
          <w:tab w:val="left" w:pos="4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請閱讀下列敘述，並回答問題：</w:t>
      </w:r>
    </w:p>
    <w:p>
      <w:pPr>
        <w:pStyle w:val="Normal8d8399a2555544609de846f2f05459d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臺灣與紐西蘭在世界貿易組織架構下，雙方於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以會員身分簽署「臺澎金馬個別關稅領域與紐西蘭經濟合作協定」。協定共計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章，包括貨品貿易、原產地規則、關務程序與合作、跨境服務貿易，以及環境、原住民族、影視共同製作等合作議題，藉此臺灣與紐西蘭之間的貿易關係將更加緊密。</w:t>
      </w:r>
    </w:p>
    <w:p>
      <w:pPr>
        <w:pStyle w:val="Normal8d8399a2555544609de846f2f05459d9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  <w:color w:val="000000"/>
        </w:rPr>
        <w:t>（　）簽署協定後，臺灣的何種產品最可能因該協定而迎來較大的商機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麵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棉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玉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蝴蝶蘭。</w:t>
      </w:r>
    </w:p>
    <w:p>
      <w:pPr>
        <w:pStyle w:val="Normal8d8399a2555544609de846f2f05459d9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（　）臺灣積極與其他國家簽訂經濟合作協定，對於農業生產而言有什麼優點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擴大市場通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減少交通成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降低糧食進口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降低農產運送損壞。</w:t>
      </w:r>
    </w:p>
    <w:p>
      <w:pPr>
        <w:pStyle w:val="Normal8d8399a2555544609de846f2f05459d9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8d8399a2555544609de846f2f05459d9"/>
        <w:tabs>
          <w:tab w:val="clear" w:pos="480"/>
          <w:tab w:val="left" w:pos="4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臺灣的自然環境相當優越，所以水果種類眾多，素有「水果王國」的美譽。然而受到產季和保存的限制影響，所以透過學者研發出快速處理柑橘類水果的加工方法，降低成本並加以包裝對外銷售，如保存時間長又不輸鮮果口感的「柚香膠原露」便備受矚目。</w:t>
      </w:r>
    </w:p>
    <w:p>
      <w:pPr>
        <w:pStyle w:val="Normal8d8399a2555544609de846f2f05459d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由於水果的生產受氣候影響甚大，如柚子便喜歡生長在溫暖潮溼的地方，且生長時尤為需要水分，所以每年春秋雨季時栽培最為適宜，例如：荷蘭、美國及日本均為生產大國，具有溫帶性植物品種的環境優勢。臺灣雖位處亞熱帶地區，但運用生產技術的改良，不斷產出別具特色的溫帶水果，例如：梨子、草莓、蘋果等，甚至可外銷至其他國家，進軍國際市場。</w:t>
      </w:r>
    </w:p>
    <w:p>
      <w:pPr>
        <w:pStyle w:val="Normal8d8399a2555544609de846f2f05459d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柚子由於剝皮麻煩，通常只在中秋節前後食用柚子，但經加工處理後，不只一年四季都能吃到柚子，更由於加工處理後能夠常溫保存，在外銷市場上保存期限較鮮果長，又能保有原有口感，備具競爭力。</w:t>
      </w:r>
    </w:p>
    <w:p>
      <w:pPr>
        <w:pStyle w:val="Normal8d8399a2555544609de846f2f05459d9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.</w:t>
      </w:r>
      <w:r>
        <w:rPr>
          <w:rFonts w:ascii="標楷體" w:hAnsi="標楷體" w:cs="標楷體" w:eastAsia="標楷體"/>
          <w:color w:val="000000"/>
        </w:rPr>
        <w:t>（　）目前臺灣最主要是由於下列何者因素的影響，導致農地多由傳統的稻作改種蔬果等作物為主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外蔬果進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飲食習慣改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氣候變遷因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口老化嚴重。</w:t>
      </w:r>
    </w:p>
    <w:p>
      <w:pPr>
        <w:pStyle w:val="Normal8d8399a2555544609de846f2f05459d9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（　）若根據文中作物的生產環境判斷，下列哪一個市場因為不利其生長，故少見該種類水果，因此在外銷推廣時需多加促銷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美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伊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墨西哥。</w:t>
      </w:r>
    </w:p>
    <w:p>
      <w:pPr>
        <w:pStyle w:val="Normal8d8399a2555544609de846f2f05459d9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（　）文中為避免水果保鮮期的時效性限制，所以進行相關處理。若根據原料特性判斷，其加工廠位於下列何種區位最為適合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原料產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資低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鄰近市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土地廣大。</w:t>
      </w:r>
    </w:p>
    <w:p>
      <w:pPr>
        <w:pStyle w:val="Normal8d8399a2555544609de846f2f05459d9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8d8399a2555544609de846f2f05459d9"/>
        <w:tabs>
          <w:tab w:val="clear" w:pos="480"/>
          <w:tab w:val="left" w:pos="4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繼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02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奪下奧斯卡最佳影片《寄生上流》後，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串流平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Netflix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上映的電視劇《魷魚遊戲》席捲全球，近年因南韓影視作品中反映韓國文化和社會樣貌而廣受好評，也能窺見經濟快速發展的背後潛藏怎樣的社會問題。</w:t>
      </w:r>
    </w:p>
    <w:p>
      <w:pPr>
        <w:pStyle w:val="Normal8d8399a2555544609de846f2f05459d9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（　）《寄生上流》一片中，只能住在半地下屋的主角一家，拚了命也要進到富人家的豪宅工作，反映的社會問題與下列何者</w:t>
      </w:r>
      <w:r>
        <w:rPr>
          <w:rFonts w:ascii="標楷體" w:hAnsi="標楷體" w:cs="標楷體" w:eastAsia="標楷體"/>
          <w:color w:val="000000"/>
          <w:u w:val="double"/>
        </w:rPr>
        <w:t>最不相關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居住空間狹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貧富差距懸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財團壟斷經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都市化程度高。</w:t>
      </w:r>
    </w:p>
    <w:p>
      <w:pPr>
        <w:pStyle w:val="Normal8d8399a2555544609de846f2f05459d9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（　）《魷魚遊戲》的玩家有著各種不同的來歷，其中包括「脫北者」，即逃離北韓的人，他們可能逃離北韓的理由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濟發展遲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糧食供應短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民所得偏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礦產資源缺乏。</w:t>
      </w:r>
      <w:bookmarkStart w:id="0" w:name="_PictureBullets"/>
      <w:bookmarkEnd w:id="0"/>
    </w:p>
    <w:p>
      <w:pPr>
        <w:pStyle w:val="Normal8d8399a2555544609de846f2f05459d9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8d8399a2555544609de846f2f05459d9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8d8399a2555544609de846f2f05459d9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8d8399a2555544609de846f2f05459d9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32125</wp:posOffset>
            </wp:positionH>
            <wp:positionV relativeFrom="paragraph">
              <wp:posOffset>-10160</wp:posOffset>
            </wp:positionV>
            <wp:extent cx="1220470" cy="1513205"/>
            <wp:effectExtent l="0" t="0" r="0" b="0"/>
            <wp:wrapSquare wrapText="bothSides"/>
            <wp:docPr id="26" name="109_補_58-60灰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9_補_58-60灰階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候鳥是一種隨季節改變而不斷遷移的鳥類。例如：每年秋、冬之際會來臺過冬的黑面琵鷺，曾文溪口附近的潟湖是觀察牠們的好地方；又如春天出現在歐洲的家燕，根據科學家在家燕上安裝儀器觀察，其遷移路徑如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圖所示，在此遷移路途當中，家燕須適應多種氣候類型，也可能體力不支或遭遇獵殺，但最致命的危機莫過於在沙塵暴中迷失方向而大量死亡。</w:t>
      </w:r>
      <w:r>
        <w:rPr>
          <w:rFonts w:eastAsia="標楷體" w:cs="標楷體" w:ascii="標楷體" w:hAnsi="標楷體"/>
          <w:color w:val="000000"/>
        </w:rPr>
        <w:br/>
        <w:t>45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文中提及來臺過冬的候鳥，「觀察牠們的好地方」應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8d8399a2555544609de846f2f05459d9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是位於臺灣何處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新北野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臺南七股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8d8399a2555544609de846f2f05459d9"/>
        <w:ind w:left="24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屏東墾</w:t>
      </w:r>
      <w:r>
        <w:rPr>
          <w:rFonts w:ascii="標楷體" w:hAnsi="標楷體" w:cs="標楷體" w:eastAsia="標楷體"/>
          <w:color w:val="000000"/>
        </w:rPr>
        <w:t>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花蓮太魯閣。</w:t>
      </w:r>
    </w:p>
    <w:p>
      <w:pPr>
        <w:pStyle w:val="Normal8d8399a2555544609de846f2f05459d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根據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圖判斷，家燕遷移的路徑會經過下列何種氣候區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8d8399a2555544609de846f2f05459d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寒帶氣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熱帶雨林氣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溫帶沙漠氣</w:t>
      </w:r>
    </w:p>
    <w:p>
      <w:pPr>
        <w:pStyle w:val="Normal8d8399a2555544609de846f2f05459d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溫帶季風氣候。</w:t>
      </w:r>
    </w:p>
    <w:p>
      <w:pPr>
        <w:pStyle w:val="Normal8d8399a2555544609de846f2f05459d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7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根據以上選文所述，家燕遷移路途中遇到最致命的</w:t>
      </w:r>
    </w:p>
    <w:p>
      <w:pPr>
        <w:pStyle w:val="Normal8d8399a2555544609de846f2f05459d9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危機，應是發生在下列何處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黃土高原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德干高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阿拉伯半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撒哈拉盆地。</w:t>
      </w:r>
    </w:p>
    <w:p>
      <w:pPr>
        <w:pStyle w:val="Normal8d8399a2555544609de846f2f05459d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8d8399a2555544609de846f2f05459d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閱讀下列選文，回答下列問題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日本富士山為一近似圓錐狀的火山，有四條主要的登山路線，開放時間為每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上旬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上旬，不同路線的開放時間會視情況而有幾天的差距。四條路線雖特色各異，但皆一路向上爬升，民眾可根據自身狀況及喜好選擇適合的上山路線，例如體力、經驗較為不足的人，會選擇坡度較緩的路線；而體力較好且經驗豐富者，則可以挑戰難度較高的上山路線。民眾需先搭乘巴士或其他代步工具至登山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起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後，再進入步道挑戰登頂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小婷登山經驗豐富，下表是她整理的四條登山路線部分資訊，她這次計畫選擇其中平均坡度最陡的路線攀登以挑戰自我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381375" cy="210439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5854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  <w:t>48.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文中登山步道開放的起始時間，主要是因為此時已具</w:t>
      </w:r>
    </w:p>
    <w:p>
      <w:pPr>
        <w:pStyle w:val="Normal8d8399a2555544609de846f2f05459d9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下列何項條件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地質穩定且地震較少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山上的</w:t>
      </w:r>
    </w:p>
    <w:p>
      <w:pPr>
        <w:pStyle w:val="Normal8d8399a2555544609de846f2f05459d9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積雪大多？已融化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乾季雨少，步道不溼滑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西</w:t>
      </w:r>
    </w:p>
    <w:p>
      <w:pPr>
        <w:pStyle w:val="Normal8d8399a2555544609de846f2f05459d9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季風盛行，天氣涼爽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圖為其中一條登山路線，依據圖中資訊判斷，最可能</w:t>
      </w:r>
    </w:p>
    <w:p>
      <w:pPr>
        <w:pStyle w:val="Normal8d8399a2555544609de846f2f05459d9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表中的何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379345" cy="160909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1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根據表中資訊，小婷與體力、經驗較為不足的民眾，選</w:t>
      </w:r>
    </w:p>
    <w:p>
      <w:pPr>
        <w:pStyle w:val="Normal8d8399a2555544609de846f2f05459d9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擇的路線分別為下列何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小婷選甲；體力、經驗</w:t>
      </w:r>
    </w:p>
    <w:p>
      <w:pPr>
        <w:pStyle w:val="Normal8d8399a2555544609de846f2f05459d9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較為不足的民眾選丁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小婷選乙；體力、經驗較為不</w:t>
      </w:r>
    </w:p>
    <w:p>
      <w:pPr>
        <w:pStyle w:val="Normal8d8399a2555544609de846f2f05459d9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足的民眾選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小婷選丙；體力、經驗較為不足的民</w:t>
      </w:r>
    </w:p>
    <w:p>
      <w:pPr>
        <w:pStyle w:val="Normal8d8399a2555544609de846f2f05459d9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眾選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小婷選丁；體力、經驗較為不足的民眾選甲</w:t>
      </w:r>
    </w:p>
    <w:sectPr>
      <w:type w:val="continuous"/>
      <w:pgSz w:w="14570" w:h="20636"/>
      <w:pgMar w:left="567" w:right="567" w:gutter="0" w:header="0" w:top="567" w:footer="113" w:bottom="567"/>
      <w:cols w:num="2" w:space="1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8d8399a2555544609de846f2f05459d9">
    <w:name w:val="Normal_8d8399a2-5555-4460-9de8-46f2f05459d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oleObject" Target="embeddings/oleObject2.bin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oleObject" Target="embeddings/oleObject3.bin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19:00Z</dcterms:created>
  <dc:creator>Joseph</dc:creator>
  <dc:description>唯一碼：paper_picker_661f2220c4315e6ff093f45f</dc:description>
  <cp:keywords/>
  <dc:language>en-US</dc:language>
  <cp:lastModifiedBy>USER</cp:lastModifiedBy>
  <cp:lastPrinted>2024-04-22T07:47:00Z</cp:lastPrinted>
  <dcterms:modified xsi:type="dcterms:W3CDTF">2024-04-23T02:28:00Z</dcterms:modified>
  <cp:revision>18</cp:revision>
  <dc:subject/>
  <dc:title>範本檔</dc:title>
</cp:coreProperties>
</file>