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基隆市中山高中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>112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學年度第二學期國三歷史科第二次段考試卷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班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座號：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</w:t>
      </w:r>
    </w:p>
    <w:p>
      <w:pPr>
        <w:pStyle w:val="TestTypeHeader"/>
        <w:numPr>
          <w:ilvl w:val="0"/>
          <w:numId w:val="4"/>
        </w:numPr>
        <w:ind w:left="425" w:hanging="425"/>
        <w:rPr/>
      </w:pPr>
      <w:r>
        <w:rPr/>
        <w:t>單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1485b6af444244cd89b509c8bfac75f1"/>
      <w:bookmarkEnd w:id="0"/>
      <w:r>
        <w:rPr/>
        <w:t>(   )</w:t>
      </w:r>
      <w:bookmarkStart w:id="1" w:name="OP3_1485b6af444244cd89b509c8bfac75f1"/>
      <w:bookmarkStart w:id="2" w:name="OP2_1485b6af444244cd89b509c8bfac75f1"/>
      <w:bookmarkStart w:id="3" w:name="OP1_1485b6af444244cd89b509c8bfac75f1"/>
      <w:bookmarkStart w:id="4" w:name="Q_1485b6af444244cd89b509c8bfac75f1"/>
      <w:r>
        <w:rPr/>
        <w:t>小禎說：「第二次世界大戰中，美國的參戰是反侵略陣營致勝的關鍵。」小凱問：「為什麼美國會宣戰？」小禎應怎樣回答才符合史實？〔</w:t>
      </w:r>
      <w:r>
        <w:rPr/>
        <w:t>93.</w:t>
      </w:r>
      <w:r>
        <w:rPr/>
        <w:t>第二次基測〕</w:t>
      </w:r>
      <w:r>
        <w:rPr>
          <w:rFonts w:ascii="標楷體" w:hAnsi="標楷體" w:cs="標楷體"/>
          <w:color w:val="0C0C0C"/>
        </w:rPr>
        <w:t>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/>
        <w:t>為了維持國際均勢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因為英國積極求援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美國領土受到攻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因為物資遭受掠奪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" w:name="Z_1485b6af444244cd89b509c8bfac75f1"/>
      <w:bookmarkStart w:id="6" w:name="Z_f649afab5dc9452899b22b42b6797bec"/>
      <w:bookmarkEnd w:id="5"/>
      <w:bookmarkEnd w:id="4"/>
      <w:bookmarkEnd w:id="6"/>
      <w:r>
        <w:rPr/>
        <w:t>(   )</w:t>
      </w:r>
      <w:bookmarkStart w:id="7" w:name="OP3_f649afab5dc9452899b22b42b6797bec"/>
      <w:bookmarkStart w:id="8" w:name="OP2_f649afab5dc9452899b22b42b6797bec"/>
      <w:bookmarkStart w:id="9" w:name="OP1_f649afab5dc9452899b22b42b6797bec"/>
      <w:bookmarkStart w:id="10" w:name="Q_f649afab5dc9452899b22b42b6797bec"/>
      <w:bookmarkEnd w:id="7"/>
      <w:bookmarkEnd w:id="8"/>
      <w:bookmarkEnd w:id="9"/>
      <w:r>
        <w:rPr/>
        <w:t>根據數據顯示，約有一半鑽石產自非洲，它除了帶給非洲財富外，也帶給當地人民無休止的暴力、血腥及自相殘殺。「衝突鑽石」是指產自未經國際承認的非法勢力所控制的地區的鑽石。非法勢力使用這些鑽石收入來對抗合法政府或聯合國安理會。此情勢的形成，與冷戰結束後的政治情勢有關。因為原先支持當地叛亂團體的外國勢力相繼退出非洲，這些團體為了維持與政府對抗的態勢，必須另覓經濟來源，其中最常用的手段就是開挖及販售昂貴的鑽石。這些叛亂團體為了獲得鑽石，殘忍地控制當地平民。文中敘述的現象應出現於下列何時？〔</w:t>
      </w:r>
      <w:r>
        <w:rPr/>
        <w:t>95.</w:t>
      </w:r>
      <w:r>
        <w:rPr/>
        <w:t>第一次基測修訂〕</w:t>
      </w:r>
      <w:r>
        <w:rPr>
          <w:rFonts w:ascii="標楷體" w:hAnsi="標楷體" w:cs="標楷體"/>
          <w:color w:val="0C0C0C"/>
        </w:rPr>
        <w:t>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世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世紀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世紀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世紀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" w:name="Z_f649afab5dc9452899b22b42b6797bec"/>
      <w:bookmarkStart w:id="12" w:name="Z_cac9025a61704539ad31c7ea4874288b"/>
      <w:bookmarkEnd w:id="11"/>
      <w:bookmarkEnd w:id="10"/>
      <w:bookmarkEnd w:id="12"/>
      <w:r>
        <w:rPr/>
        <w:t>(   )</w:t>
      </w:r>
      <w:bookmarkStart w:id="13" w:name="OP3_cac9025a61704539ad31c7ea4874288b"/>
      <w:bookmarkStart w:id="14" w:name="OP2_cac9025a61704539ad31c7ea4874288b"/>
      <w:bookmarkStart w:id="15" w:name="OP1_cac9025a61704539ad31c7ea4874288b"/>
      <w:bookmarkStart w:id="16" w:name="Q_cac9025a61704539ad31c7ea4874288b"/>
      <w:bookmarkEnd w:id="13"/>
      <w:bookmarkEnd w:id="14"/>
      <w:bookmarkEnd w:id="15"/>
      <w:r>
        <w:rPr>
          <w:rFonts w:cs="標楷體"/>
        </w:rPr>
        <w:t>俄羅斯是世界上領土面積最大的國家，曾經是兩大強權之一，其國力足以與美國相抗衡。關於俄羅斯在政治上的發展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14</w:t>
      </w:r>
      <w:r>
        <w:rPr>
          <w:w w:val="25"/>
        </w:rPr>
        <w:t>　</w:t>
      </w:r>
      <w:r>
        <w:rPr>
          <w:rFonts w:cs="標楷體"/>
        </w:rPr>
        <w:t>年因戰爭消耗國力而爆發二月革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17</w:t>
      </w:r>
      <w:r>
        <w:rPr>
          <w:w w:val="25"/>
        </w:rPr>
        <w:t>　</w:t>
      </w:r>
      <w:r>
        <w:rPr>
          <w:rFonts w:cs="標楷體"/>
        </w:rPr>
        <w:t>年十月革命推翻專制君主建立共和政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85</w:t>
      </w:r>
      <w:r>
        <w:rPr>
          <w:w w:val="25"/>
        </w:rPr>
        <w:t>　</w:t>
      </w:r>
      <w:r>
        <w:rPr>
          <w:rFonts w:cs="標楷體"/>
        </w:rPr>
        <w:t>年</w:t>
      </w:r>
      <w:r>
        <w:rPr>
          <w:rFonts w:cs="標楷體"/>
        </w:rPr>
        <w:t>戈</w:t>
      </w:r>
      <w:r>
        <w:rPr>
          <w:rFonts w:cs="標楷體"/>
        </w:rPr>
        <w:t>巴契夫推動各項改革以解決經濟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91</w:t>
      </w:r>
      <w:r>
        <w:rPr>
          <w:w w:val="25"/>
        </w:rPr>
        <w:t>　</w:t>
      </w:r>
      <w:r>
        <w:rPr>
          <w:rFonts w:cs="標楷體"/>
        </w:rPr>
        <w:t>年因柏林圍牆傾倒，終結了蘇聯的共產統治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  <w:color w:val="0C0C0C"/>
        </w:rPr>
      </w:pPr>
      <w:bookmarkStart w:id="17" w:name="Z_cac9025a61704539ad31c7ea4874288b"/>
      <w:bookmarkStart w:id="18" w:name="Z_5988a569fedc4b6d82d73b693b681c3b"/>
      <w:bookmarkEnd w:id="17"/>
      <w:bookmarkEnd w:id="16"/>
      <w:bookmarkEnd w:id="18"/>
      <w:r>
        <w:rPr/>
        <w:t>(   )</w:t>
      </w:r>
      <w:bookmarkStart w:id="19" w:name="OP3_5988a569fedc4b6d82d73b693b681c3b"/>
      <w:bookmarkStart w:id="20" w:name="OP2_5988a569fedc4b6d82d73b693b681c3b"/>
      <w:bookmarkStart w:id="21" w:name="OP1_5988a569fedc4b6d82d73b693b681c3b"/>
      <w:bookmarkStart w:id="22" w:name="Q_5988a569fedc4b6d82d73b693b681c3b"/>
      <w:bookmarkEnd w:id="19"/>
      <w:bookmarkEnd w:id="20"/>
      <w:bookmarkEnd w:id="21"/>
      <w:r>
        <w:rPr>
          <w:rFonts w:ascii="標楷體" w:hAnsi="標楷體" w:cs="標楷體"/>
          <w:color w:val="0C0C0C"/>
        </w:rPr>
        <w:t>第二次世界大戰期間，美國先後在日本的哪兩個城市投下了原子彈，迫使日本天皇宣布無降件投降？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東京、名古屋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Ｂ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大阪、長崎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Ｃ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廣島、大阪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Ｄ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廣島、長崎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3" w:name="Z_5988a569fedc4b6d82d73b693b681c3b"/>
      <w:bookmarkStart w:id="24" w:name="Z_c2b1ebfeabef47c39d740d118f92fb7f"/>
      <w:bookmarkEnd w:id="23"/>
      <w:bookmarkEnd w:id="22"/>
      <w:bookmarkEnd w:id="24"/>
      <w:r>
        <w:rPr/>
        <w:t>(   )</w:t>
      </w:r>
      <w:bookmarkStart w:id="25" w:name="OP3_c2b1ebfeabef47c39d740d118f92fb7f"/>
      <w:bookmarkStart w:id="26" w:name="OP2_c2b1ebfeabef47c39d740d118f92fb7f"/>
      <w:bookmarkStart w:id="27" w:name="OP1_c2b1ebfeabef47c39d740d118f92fb7f"/>
      <w:bookmarkStart w:id="28" w:name="Q_c2b1ebfeabef47c39d740d118f92fb7f"/>
      <w:bookmarkEnd w:id="25"/>
      <w:bookmarkEnd w:id="26"/>
      <w:bookmarkEnd w:id="27"/>
      <w:r>
        <w:rPr/>
        <w:t>一位女士回憶某一事件說：「當時全家被困在政治孤島之中，物資極度缺乏，連牛奶、衛生紙及冬天取暖用的煤，都是美軍利用飛機，搭起空中橋</w:t>
      </w:r>
      <w:r>
        <w:rPr/>
        <w:t>梁</w:t>
      </w:r>
      <w:r>
        <w:rPr/>
        <w:t>運送進來。這種生活大概持續了一年，直到蘇聯軍隊解除封鎖，情況才得以改善。」這位女士所說的事件是下列何者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古巴危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柏林危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越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八二三</w:t>
      </w:r>
      <w:r>
        <w:rPr/>
        <w:t>炮</w:t>
      </w:r>
      <w:r>
        <w:rPr/>
        <w:t>戰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9" w:name="Z_c2b1ebfeabef47c39d740d118f92fb7f"/>
      <w:bookmarkStart w:id="30" w:name="Z_5619e0b7aca7406091f3185cf25f94e4"/>
      <w:bookmarkEnd w:id="29"/>
      <w:bookmarkEnd w:id="28"/>
      <w:bookmarkEnd w:id="30"/>
      <w:r>
        <w:rPr/>
        <w:t>(   )</w:t>
      </w:r>
      <w:bookmarkStart w:id="31" w:name="OP3_5619e0b7aca7406091f3185cf25f94e4"/>
      <w:bookmarkStart w:id="32" w:name="OP2_5619e0b7aca7406091f3185cf25f94e4"/>
      <w:bookmarkStart w:id="33" w:name="OP1_5619e0b7aca7406091f3185cf25f94e4"/>
      <w:bookmarkStart w:id="34" w:name="Q_5619e0b7aca7406091f3185cf25f94e4"/>
      <w:bookmarkEnd w:id="31"/>
      <w:bookmarkEnd w:id="32"/>
      <w:bookmarkEnd w:id="33"/>
      <w:r>
        <w:rPr>
          <w:rFonts w:cs="標楷體"/>
        </w:rPr>
        <w:t>第一次世界大戰後，墨索里尼出任義大利總理，主張反共和「恢復古羅馬光榮」；並且取締所有政黨，使其一手打造的法西斯黨成為義大利唯一合法的政黨。請問：</w:t>
      </w:r>
      <w:r>
        <w:rPr>
          <w:rFonts w:ascii="標楷體" w:hAnsi="標楷體" w:cs="標楷體"/>
        </w:rPr>
        <w:t>若以附圖</w:t>
      </w:r>
      <w:r>
        <w:rPr>
          <w:rFonts w:cs="標楷體"/>
        </w:rPr>
        <w:t>政治光譜</w:t>
      </w:r>
      <w:r>
        <w:rPr>
          <w:rFonts w:cs="標楷體"/>
        </w:rPr>
        <w:t>區分，</w:t>
      </w:r>
      <w:r>
        <w:rPr>
          <w:rFonts w:cs="標楷體"/>
        </w:rPr>
        <w:t>墨索里尼應在哪一象限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2441575" cy="1850390"/>
            <wp:effectExtent l="0" t="0" r="0" b="0"/>
            <wp:docPr id="1" name="104-3-3第一次世界大戰左右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-3-3第一次世界大戰左右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象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象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象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象限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5" w:name="Z_5619e0b7aca7406091f3185cf25f94e4"/>
      <w:bookmarkStart w:id="36" w:name="Z_ce273d133be64be68b578041d72080d4"/>
      <w:bookmarkEnd w:id="35"/>
      <w:bookmarkEnd w:id="34"/>
      <w:bookmarkEnd w:id="36"/>
      <w:r>
        <w:rPr/>
        <w:t>(   )</w:t>
      </w:r>
      <w:bookmarkStart w:id="37" w:name="OP3_ce273d133be64be68b578041d72080d4"/>
      <w:bookmarkStart w:id="38" w:name="OP2_ce273d133be64be68b578041d72080d4"/>
      <w:bookmarkStart w:id="39" w:name="OP1_ce273d133be64be68b578041d72080d4"/>
      <w:bookmarkStart w:id="40" w:name="Q_ce273d133be64be68b578041d72080d4"/>
      <w:bookmarkEnd w:id="37"/>
      <w:bookmarkEnd w:id="38"/>
      <w:bookmarkEnd w:id="39"/>
      <w:r>
        <w:rPr/>
        <w:t>下列哪些代表冷戰時代的區域性戰爭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韓戰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越戰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以阿戰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德法戰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丙丁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1" w:name="Z_ce273d133be64be68b578041d72080d4"/>
      <w:bookmarkStart w:id="42" w:name="Z_0fe4c79b065343e9ac31354a337bea20"/>
      <w:bookmarkEnd w:id="41"/>
      <w:bookmarkEnd w:id="40"/>
      <w:bookmarkEnd w:id="42"/>
      <w:r>
        <w:rPr/>
        <w:t>(   )</w:t>
      </w:r>
      <w:bookmarkStart w:id="43" w:name="OP3_0fe4c79b065343e9ac31354a337bea20"/>
      <w:bookmarkStart w:id="44" w:name="OP2_0fe4c79b065343e9ac31354a337bea20"/>
      <w:bookmarkStart w:id="45" w:name="OP1_0fe4c79b065343e9ac31354a337bea20"/>
      <w:bookmarkStart w:id="46" w:name="Q_0fe4c79b065343e9ac31354a337bea20"/>
      <w:bookmarkEnd w:id="43"/>
      <w:bookmarkEnd w:id="44"/>
      <w:bookmarkEnd w:id="45"/>
      <w:r>
        <w:rPr/>
        <w:t>附圖是美國漫畫家對美</w:t>
      </w:r>
      <w:r>
        <w:rPr/>
        <w:t>、</w:t>
      </w:r>
      <w:r>
        <w:rPr/>
        <w:t>蘇兩國領袖所領導的兩大集團的諷刺畫。對於這漫畫，下列解讀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624330" cy="2058670"/>
            <wp:effectExtent l="0" t="0" r="0" b="0"/>
            <wp:docPr id="2" name="圖102-4-1 F10北大西洋公約組織華沙公約組織美國蘇聯諷刺漫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102-4-1 F10北大西洋公約組織華沙公約組織美國蘇聯諷刺漫畫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這種雙方對峙的局面要到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世紀才結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這是第一次世界大戰期間協約國和同盟國的對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這種情景是在</w:t>
      </w:r>
      <w:r>
        <w:rPr/>
        <w:t>第</w:t>
      </w:r>
      <w:r>
        <w:rPr/>
        <w:t>二次</w:t>
      </w:r>
      <w:r>
        <w:rPr/>
        <w:t>世界</w:t>
      </w:r>
      <w:r>
        <w:rPr/>
        <w:t>大戰期間形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這兩</w:t>
      </w:r>
      <w:r>
        <w:rPr/>
        <w:t>群</w:t>
      </w:r>
      <w:r>
        <w:rPr/>
        <w:t>人代表著「北大西洋公約組織」和「華沙公約組織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  <w:color w:val="0C0C0C"/>
        </w:rPr>
      </w:pPr>
      <w:bookmarkStart w:id="47" w:name="Z_0fe4c79b065343e9ac31354a337bea20"/>
      <w:bookmarkStart w:id="48" w:name="Z_6bd434c1a1c24622acc9a36377de744e"/>
      <w:bookmarkEnd w:id="47"/>
      <w:bookmarkEnd w:id="46"/>
      <w:bookmarkEnd w:id="48"/>
      <w:r>
        <w:rPr/>
        <w:t>(   )</w:t>
      </w:r>
      <w:bookmarkStart w:id="49" w:name="OP3_6bd434c1a1c24622acc9a36377de744e"/>
      <w:bookmarkStart w:id="50" w:name="OP2_6bd434c1a1c24622acc9a36377de744e"/>
      <w:bookmarkStart w:id="51" w:name="OP1_6bd434c1a1c24622acc9a36377de744e"/>
      <w:bookmarkStart w:id="52" w:name="Q_6bd434c1a1c24622acc9a36377de744e"/>
      <w:bookmarkEnd w:id="49"/>
      <w:bookmarkEnd w:id="50"/>
      <w:bookmarkEnd w:id="51"/>
      <w:r>
        <w:rPr>
          <w:rFonts w:ascii="標楷體" w:hAnsi="標楷體" w:cs="標楷體"/>
          <w:color w:val="0C0C0C"/>
        </w:rPr>
        <w:t>老師請同學報告有關第二次世界大戰的史事，哪位同學的說法最正確？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>
          <w:color w:val="0C0C0C"/>
        </w:rPr>
        <w:t>彥嘉：「</w:t>
      </w:r>
      <w:r>
        <w:rPr>
          <w:rFonts w:ascii="標楷體" w:hAnsi="標楷體" w:cs="標楷體"/>
          <w:color w:val="0C0C0C"/>
        </w:rPr>
        <w:t>大戰是日、德、義三國組成的協約國，向外侵略而引起的戰爭</w:t>
      </w:r>
      <w:r>
        <w:rPr>
          <w:color w:val="0C0C0C"/>
        </w:rPr>
        <w:t>。」</w:t>
      </w:r>
      <w:r>
        <w:rPr>
          <w:rFonts w:ascii="標楷體" w:hAnsi="標楷體" w:cs="標楷體"/>
          <w:color w:val="0C0C0C"/>
        </w:rPr>
        <w:t>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Ｂ</w:t>
      </w:r>
      <w:r>
        <w:rPr>
          <w:rFonts w:cs="標楷體" w:ascii="標楷體" w:hAnsi="標楷體"/>
          <w:color w:val="0C0C0C"/>
        </w:rPr>
        <w:t>)</w:t>
      </w:r>
      <w:r>
        <w:rPr>
          <w:color w:val="0C0C0C"/>
        </w:rPr>
        <w:t>和軒：「</w:t>
      </w:r>
      <w:r>
        <w:rPr>
          <w:rFonts w:ascii="標楷體" w:hAnsi="標楷體" w:cs="標楷體"/>
          <w:color w:val="0C0C0C"/>
        </w:rPr>
        <w:t>姑息主義是釀成戰爭的原因之一</w:t>
      </w:r>
      <w:r>
        <w:rPr>
          <w:color w:val="0C0C0C"/>
        </w:rPr>
        <w:t>。」</w:t>
      </w:r>
      <w:r>
        <w:rPr>
          <w:rFonts w:ascii="標楷體" w:hAnsi="標楷體" w:cs="標楷體"/>
          <w:color w:val="0C0C0C"/>
        </w:rPr>
        <w:t>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Ｃ</w:t>
      </w:r>
      <w:r>
        <w:rPr>
          <w:rFonts w:cs="標楷體" w:ascii="標楷體" w:hAnsi="標楷體"/>
          <w:color w:val="0C0C0C"/>
        </w:rPr>
        <w:t>)</w:t>
      </w:r>
      <w:r>
        <w:rPr>
          <w:color w:val="0C0C0C"/>
        </w:rPr>
        <w:t>致翰：「</w:t>
      </w:r>
      <w:r>
        <w:rPr>
          <w:rFonts w:cs="新細明體;PMingLiU"/>
        </w:rPr>
        <w:t>美、英、蘇三國召開開羅會議，決議戰後由蘇聯接收東歐部分地區。」</w:t>
      </w:r>
      <w:r>
        <w:rPr>
          <w:rFonts w:ascii="標楷體" w:hAnsi="標楷體" w:cs="標楷體"/>
          <w:color w:val="0C0C0C"/>
        </w:rPr>
        <w:t>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Ｄ</w:t>
      </w:r>
      <w:r>
        <w:rPr>
          <w:rFonts w:cs="標楷體" w:ascii="標楷體" w:hAnsi="標楷體"/>
          <w:color w:val="0C0C0C"/>
        </w:rPr>
        <w:t>)</w:t>
      </w:r>
      <w:r>
        <w:rPr>
          <w:color w:val="0C0C0C"/>
        </w:rPr>
        <w:t>育融：「</w:t>
      </w:r>
      <w:r>
        <w:rPr>
          <w:rFonts w:ascii="標楷體" w:hAnsi="標楷體" w:cs="標楷體"/>
          <w:color w:val="0C0C0C"/>
        </w:rPr>
        <w:t>三個侵略者中以德國最為頑強，是最後一個向同盟國投降的國家</w:t>
      </w:r>
      <w:r>
        <w:rPr>
          <w:color w:val="0C0C0C"/>
        </w:rPr>
        <w:t>。」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  <w:color w:val="0C0C0C"/>
        </w:rPr>
      </w:pPr>
      <w:bookmarkStart w:id="53" w:name="Z_6bd434c1a1c24622acc9a36377de744e"/>
      <w:bookmarkStart w:id="54" w:name="Z_d4c8601c1ee84c859621f8c8dc45557e"/>
      <w:bookmarkEnd w:id="53"/>
      <w:bookmarkEnd w:id="52"/>
      <w:bookmarkEnd w:id="54"/>
      <w:r>
        <w:rPr/>
        <w:t>(   )</w:t>
      </w:r>
      <w:bookmarkStart w:id="55" w:name="OP3_d4c8601c1ee84c859621f8c8dc45557e"/>
      <w:bookmarkStart w:id="56" w:name="OP2_d4c8601c1ee84c859621f8c8dc45557e"/>
      <w:bookmarkStart w:id="57" w:name="OP1_d4c8601c1ee84c859621f8c8dc45557e"/>
      <w:bookmarkStart w:id="58" w:name="Q_d4c8601c1ee84c859621f8c8dc45557e"/>
      <w:bookmarkEnd w:id="55"/>
      <w:bookmarkEnd w:id="56"/>
      <w:bookmarkEnd w:id="57"/>
      <w:r>
        <w:rPr>
          <w:color w:val="0C0C0C"/>
        </w:rPr>
        <w:t>小奇在圖書館翻閱《世界戰爭全集》一書，查到下列戰爭：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甲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鴉片戰爭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乙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甲午戰爭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丙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八國聯軍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丁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第二次世界大戰。請問：上述戰爭中，哪些是日本曾涉及者？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甲乙丙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Ｂ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乙丙丁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Ｃ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甲丙丁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Ｄ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甲乙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  <w:color w:val="0C0C0C"/>
        </w:rPr>
      </w:pPr>
      <w:bookmarkStart w:id="59" w:name="Z_d4c8601c1ee84c859621f8c8dc45557e"/>
      <w:bookmarkStart w:id="60" w:name="Z_7111073c1e8945a3a39c95bd3af9bdb2"/>
      <w:bookmarkEnd w:id="59"/>
      <w:bookmarkEnd w:id="58"/>
      <w:bookmarkEnd w:id="60"/>
      <w:r>
        <w:rPr>
          <w:rFonts w:eastAsia="Times New Roman"/>
        </w:rPr>
        <w:t xml:space="preserve"> </w:t>
      </w:r>
      <w:r>
        <w:rPr/>
        <w:t>(   )</w:t>
      </w:r>
      <w:bookmarkStart w:id="61" w:name="OP3_7111073c1e8945a3a39c95bd3af9bdb2"/>
      <w:bookmarkStart w:id="62" w:name="OP2_7111073c1e8945a3a39c95bd3af9bdb2"/>
      <w:bookmarkStart w:id="63" w:name="OP1_7111073c1e8945a3a39c95bd3af9bdb2"/>
      <w:bookmarkStart w:id="64" w:name="Q_7111073c1e8945a3a39c95bd3af9bdb2"/>
      <w:bookmarkEnd w:id="61"/>
      <w:bookmarkEnd w:id="62"/>
      <w:bookmarkEnd w:id="63"/>
      <w:r>
        <w:rPr>
          <w:rFonts w:ascii="標楷體" w:hAnsi="標楷體" w:cs="標楷體"/>
          <w:color w:val="0C0C0C"/>
        </w:rPr>
        <w:t>兩次世界大戰，帶給世人無比的禍害，至今仍餘悸猶存。比較第一次與第二次世界大戰，其相同處為何？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/>
        <w:t>德國都是戰勝國</w:t>
      </w:r>
      <w:r>
        <w:rPr>
          <w:rFonts w:ascii="標楷體" w:hAnsi="標楷體" w:cs="標楷體"/>
          <w:color w:val="0C0C0C"/>
        </w:rPr>
        <w:t>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Ｂ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蘇聯都是中途退出戰場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Ｃ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義大利都是戰敗國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Ｄ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美國都是中途參戰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  <w:color w:val="0C0C0C"/>
        </w:rPr>
      </w:pPr>
      <w:bookmarkStart w:id="65" w:name="Z_7111073c1e8945a3a39c95bd3af9bdb2"/>
      <w:bookmarkStart w:id="66" w:name="Z_d6f7c0fb67b3489ca79cf9d2c01001d3"/>
      <w:bookmarkEnd w:id="65"/>
      <w:bookmarkEnd w:id="64"/>
      <w:bookmarkEnd w:id="66"/>
      <w:r>
        <w:rPr>
          <w:rFonts w:eastAsia="Times New Roman"/>
        </w:rPr>
        <w:t xml:space="preserve"> </w:t>
      </w:r>
      <w:r>
        <w:rPr/>
        <w:t>(   )</w:t>
      </w:r>
      <w:bookmarkStart w:id="67" w:name="OP3_d6f7c0fb67b3489ca79cf9d2c01001d3"/>
      <w:bookmarkStart w:id="68" w:name="OP2_d6f7c0fb67b3489ca79cf9d2c01001d3"/>
      <w:bookmarkStart w:id="69" w:name="OP1_d6f7c0fb67b3489ca79cf9d2c01001d3"/>
      <w:bookmarkStart w:id="70" w:name="Q_d6f7c0fb67b3489ca79cf9d2c01001d3"/>
      <w:bookmarkEnd w:id="67"/>
      <w:bookmarkEnd w:id="68"/>
      <w:bookmarkEnd w:id="69"/>
      <w:r>
        <w:rPr>
          <w:rFonts w:ascii="標楷體" w:hAnsi="標楷體" w:cs="標楷體"/>
          <w:color w:val="0C0C0C"/>
        </w:rPr>
        <w:t>第二次世界大戰對當今世界局勢，仍然具有相當的影響力。在大戰初期，軸心國的一舉一動都牽扯到整個戰局的發展。請問：第二次世界大戰前夕，被德國併吞的兩個國家為何？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捷克、匈牙利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Ｂ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奧地利、波蘭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Ｃ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捷克、波蘭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Ｄ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奧地利、捷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cs="標楷體"/>
        </w:rPr>
      </w:pPr>
      <w:bookmarkStart w:id="71" w:name="Z_d6f7c0fb67b3489ca79cf9d2c01001d3"/>
      <w:bookmarkStart w:id="72" w:name="Z_266ceda22941440d8b28b47189feb273"/>
      <w:bookmarkEnd w:id="71"/>
      <w:bookmarkEnd w:id="70"/>
      <w:bookmarkEnd w:id="72"/>
      <w:r>
        <w:rPr/>
        <w:t>(   )</w:t>
      </w:r>
      <w:bookmarkStart w:id="73" w:name="OP3_266ceda22941440d8b28b47189feb273"/>
      <w:bookmarkStart w:id="74" w:name="OP2_266ceda22941440d8b28b47189feb273"/>
      <w:bookmarkStart w:id="75" w:name="OP1_266ceda22941440d8b28b47189feb273"/>
      <w:bookmarkStart w:id="76" w:name="Q_266ceda22941440d8b28b47189feb273"/>
      <w:bookmarkEnd w:id="73"/>
      <w:bookmarkEnd w:id="74"/>
      <w:bookmarkEnd w:id="75"/>
      <w:r>
        <w:rPr>
          <w:rFonts w:cs="標楷體"/>
        </w:rPr>
        <w:t>這個標籤是</w:t>
      </w:r>
      <w:r>
        <w:rPr>
          <w:w w:val="25"/>
        </w:rPr>
        <w:t>　</w:t>
      </w:r>
      <w:r>
        <w:rPr/>
        <w:t>1948</w:t>
      </w:r>
      <w:r>
        <w:rPr>
          <w:w w:val="25"/>
        </w:rPr>
        <w:t>　</w:t>
      </w:r>
      <w:r>
        <w:rPr>
          <w:rFonts w:cs="標楷體"/>
        </w:rPr>
        <w:t>年開始用於美國運往歐洲的物資援助包裹上的標籤，標籤以美國國旗為基礎，設計成如同盾牌狀紋章一般，並且根據運往國家的不同，標示不同語言的「為了歐洲的復興，由美國所提供」一語。請問：美國</w:t>
      </w:r>
      <w:r>
        <w:rPr/>
        <w:t>協助振興</w:t>
      </w:r>
      <w:r>
        <w:rPr>
          <w:rFonts w:cs="標楷體"/>
        </w:rPr>
        <w:t>歐洲</w:t>
      </w:r>
      <w:r>
        <w:rPr/>
        <w:t>，是為了下列哪一目的</w:t>
      </w:r>
      <w:r>
        <w:rPr>
          <w:rFonts w:cs="標楷體"/>
        </w:rPr>
        <w:t>？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862330" cy="1014730"/>
            <wp:effectExtent l="0" t="0" r="0" b="0"/>
            <wp:docPr id="3" name="106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-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3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加速歐洲保守勢力的瓦解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防止德國的對外侵略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解決經濟大恐慌的衝擊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圍堵共產勢力的擴張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7" w:name="Z_266ceda22941440d8b28b47189feb273"/>
      <w:bookmarkStart w:id="78" w:name="Z_d2f5dd31e8b942eb89b53f448016dbb1"/>
      <w:bookmarkEnd w:id="77"/>
      <w:bookmarkEnd w:id="76"/>
      <w:bookmarkEnd w:id="78"/>
      <w:r>
        <w:rPr/>
        <w:t>(   )</w:t>
      </w:r>
      <w:bookmarkStart w:id="79" w:name="OP3_d2f5dd31e8b942eb89b53f448016dbb1"/>
      <w:bookmarkStart w:id="80" w:name="OP2_d2f5dd31e8b942eb89b53f448016dbb1"/>
      <w:bookmarkStart w:id="81" w:name="OP1_d2f5dd31e8b942eb89b53f448016dbb1"/>
      <w:bookmarkStart w:id="82" w:name="Q_d2f5dd31e8b942eb89b53f448016dbb1"/>
      <w:bookmarkEnd w:id="79"/>
      <w:bookmarkEnd w:id="80"/>
      <w:bookmarkEnd w:id="81"/>
      <w:r>
        <w:rPr/>
        <w:t>「交換手段難逃長河冰封，工業企業盡成枯枝敗葉，農場產品找不到市場，千萬家庭的多年積蓄毀於一旦。」上述的社會現象可能發生於下列何地</w:t>
      </w:r>
      <w:r>
        <w:rPr>
          <w:rFonts w:ascii="標楷體" w:hAnsi="標楷體" w:cs="標楷體"/>
          <w:color w:val="0C0C0C"/>
        </w:rPr>
        <w:t>？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>
          <w:w w:val="25"/>
        </w:rPr>
        <w:t>　</w:t>
      </w:r>
      <w:r>
        <w:rPr/>
        <w:t>1900</w:t>
      </w:r>
      <w:r>
        <w:rPr>
          <w:w w:val="25"/>
        </w:rPr>
        <w:t>　</w:t>
      </w:r>
      <w:r>
        <w:rPr/>
        <w:t>年的德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25</w:t>
      </w:r>
      <w:r>
        <w:rPr>
          <w:w w:val="25"/>
        </w:rPr>
        <w:t>　</w:t>
      </w:r>
      <w:r>
        <w:rPr/>
        <w:t>年的英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28</w:t>
      </w:r>
      <w:r>
        <w:rPr>
          <w:w w:val="25"/>
        </w:rPr>
        <w:t>　</w:t>
      </w:r>
      <w:r>
        <w:rPr/>
        <w:t>年的俄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32</w:t>
      </w:r>
      <w:r>
        <w:rPr>
          <w:w w:val="25"/>
        </w:rPr>
        <w:t>　</w:t>
      </w:r>
      <w:r>
        <w:rPr/>
        <w:t>年的美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  <w:color w:val="0C0C0C"/>
        </w:rPr>
      </w:pPr>
      <w:bookmarkStart w:id="83" w:name="Z_d2f5dd31e8b942eb89b53f448016dbb1"/>
      <w:bookmarkStart w:id="84" w:name="Z_107f9469f1034f5980a3135bcdc9edb0"/>
      <w:bookmarkEnd w:id="83"/>
      <w:bookmarkEnd w:id="82"/>
      <w:bookmarkEnd w:id="84"/>
      <w:r>
        <w:rPr>
          <w:rFonts w:eastAsia="Times New Roman"/>
        </w:rPr>
        <w:t xml:space="preserve"> </w:t>
      </w:r>
      <w:r>
        <w:rPr/>
        <w:t>(   )</w:t>
      </w:r>
      <w:bookmarkStart w:id="85" w:name="OP3_107f9469f1034f5980a3135bcdc9edb0"/>
      <w:bookmarkStart w:id="86" w:name="OP2_107f9469f1034f5980a3135bcdc9edb0"/>
      <w:bookmarkStart w:id="87" w:name="OP1_107f9469f1034f5980a3135bcdc9edb0"/>
      <w:bookmarkStart w:id="88" w:name="Q_107f9469f1034f5980a3135bcdc9edb0"/>
      <w:bookmarkEnd w:id="85"/>
      <w:bookmarkEnd w:id="86"/>
      <w:bookmarkEnd w:id="87"/>
      <w:r>
        <w:rPr/>
        <w:t>附圖是</w:t>
      </w:r>
      <w:r>
        <w:rPr>
          <w:w w:val="25"/>
        </w:rPr>
        <w:t>　</w:t>
      </w:r>
      <w:r>
        <w:rPr/>
        <w:t>1913</w:t>
      </w:r>
      <w:r>
        <w:rPr>
          <w:w w:val="25"/>
        </w:rPr>
        <w:t>　</w:t>
      </w:r>
      <w:r>
        <w:rPr/>
        <w:t>年至</w:t>
      </w:r>
      <w:r>
        <w:rPr>
          <w:w w:val="25"/>
        </w:rPr>
        <w:t>　</w:t>
      </w:r>
      <w:r>
        <w:rPr/>
        <w:t>1950</w:t>
      </w:r>
      <w:r>
        <w:rPr>
          <w:w w:val="25"/>
        </w:rPr>
        <w:t>　</w:t>
      </w:r>
      <w:r>
        <w:rPr/>
        <w:t>年俄國的經濟發展圖，從圖中可看出俄國社會對煤、鐵、石油、穀物等商品的需求，反映出下列哪一項歷史事實</w:t>
      </w:r>
      <w:r>
        <w:rPr>
          <w:rFonts w:ascii="標楷體" w:hAnsi="標楷體" w:cs="標楷體"/>
          <w:color w:val="0C0C0C"/>
        </w:rPr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147570" cy="1684020"/>
            <wp:effectExtent l="0" t="0" r="0" b="0"/>
            <wp:docPr id="4" name="圖102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102-3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/>
        <w:t>實行共產主義的兩年內，徹底改善俄國的經濟本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在共產制度下，蘇聯人民的生活獲得改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蘇聯在實行計畫經濟後，工業成長幅度驚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經濟大恐慌摧毀了蘇聯經濟上的努力成果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9" w:name="Z_107f9469f1034f5980a3135bcdc9edb0"/>
      <w:bookmarkStart w:id="90" w:name="Z_6bffecb788f0466bb25ddcb5ddd0158c"/>
      <w:bookmarkEnd w:id="89"/>
      <w:bookmarkEnd w:id="88"/>
      <w:bookmarkEnd w:id="90"/>
      <w:r>
        <w:rPr/>
        <w:t>(   )</w:t>
      </w:r>
      <w:bookmarkStart w:id="91" w:name="OP3_6bffecb788f0466bb25ddcb5ddd0158c"/>
      <w:bookmarkStart w:id="92" w:name="OP2_6bffecb788f0466bb25ddcb5ddd0158c"/>
      <w:bookmarkStart w:id="93" w:name="OP1_6bffecb788f0466bb25ddcb5ddd0158c"/>
      <w:bookmarkStart w:id="94" w:name="Q_6bffecb788f0466bb25ddcb5ddd0158c"/>
      <w:bookmarkEnd w:id="91"/>
      <w:bookmarkEnd w:id="92"/>
      <w:bookmarkEnd w:id="93"/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第二次世界大戰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戈巴契夫的政經改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東、西德的分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德國統一。上述史事有其因果關係，依先後順序排列，下列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甲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乙甲丁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5" w:name="Z_6bffecb788f0466bb25ddcb5ddd0158c"/>
      <w:bookmarkStart w:id="96" w:name="Z_98e84670798c4418a3494062f48265ff"/>
      <w:bookmarkEnd w:id="95"/>
      <w:bookmarkEnd w:id="94"/>
      <w:bookmarkEnd w:id="96"/>
      <w:r>
        <w:rPr/>
        <w:t>(   )</w:t>
      </w:r>
      <w:bookmarkStart w:id="97" w:name="OP3_98e84670798c4418a3494062f48265ff"/>
      <w:bookmarkStart w:id="98" w:name="OP2_98e84670798c4418a3494062f48265ff"/>
      <w:bookmarkStart w:id="99" w:name="OP1_98e84670798c4418a3494062f48265ff"/>
      <w:bookmarkStart w:id="100" w:name="Q_98e84670798c4418a3494062f48265ff"/>
      <w:bookmarkEnd w:id="97"/>
      <w:bookmarkEnd w:id="98"/>
      <w:bookmarkEnd w:id="99"/>
      <w:r>
        <w:rPr/>
        <w:t>附圖是政治諷刺漫畫，呈現美蘇兩國領導人合力壓著標註「核戰」的金屬箱子，試圖阻止箱內的怪物跑出來。請問：這張漫畫最有可能是描述哪一時代的哪一事件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1444625" cy="1781810"/>
            <wp:effectExtent l="0" t="0" r="0" b="0"/>
            <wp:docPr id="5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戰間期：經濟大恐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二次大戰：投下原子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冷戰：古巴危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冷戰：柏林危機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1" w:name="Z_98e84670798c4418a3494062f48265ff"/>
      <w:bookmarkStart w:id="102" w:name="Z_375cf6b26dd1476b9bb0d2b026299053"/>
      <w:bookmarkEnd w:id="101"/>
      <w:bookmarkEnd w:id="100"/>
      <w:bookmarkEnd w:id="102"/>
      <w:r>
        <w:rPr>
          <w:rFonts w:eastAsia="Times New Roman"/>
        </w:rPr>
        <w:t xml:space="preserve"> </w:t>
      </w:r>
      <w:r>
        <w:rPr/>
        <w:t>(   )</w:t>
      </w:r>
      <w:bookmarkStart w:id="103" w:name="OP3_375cf6b26dd1476b9bb0d2b026299053"/>
      <w:bookmarkStart w:id="104" w:name="OP2_375cf6b26dd1476b9bb0d2b026299053"/>
      <w:bookmarkStart w:id="105" w:name="OP1_375cf6b26dd1476b9bb0d2b026299053"/>
      <w:bookmarkStart w:id="106" w:name="Q_375cf6b26dd1476b9bb0d2b026299053"/>
      <w:bookmarkEnd w:id="103"/>
      <w:bookmarkEnd w:id="104"/>
      <w:bookmarkEnd w:id="105"/>
      <w:r>
        <w:rPr/>
        <w:t>附圖是</w:t>
      </w:r>
      <w:r>
        <w:rPr>
          <w:w w:val="25"/>
        </w:rPr>
        <w:t>　</w:t>
      </w:r>
      <w:r>
        <w:rPr/>
        <w:t>1939</w:t>
      </w:r>
      <w:r>
        <w:rPr>
          <w:w w:val="25"/>
        </w:rPr>
        <w:t>　</w:t>
      </w:r>
      <w:r>
        <w:rPr/>
        <w:t>年英國首相張伯倫在某次會議結束以後，於機場所拍攝的照片，張伯倫自豪地向群眾展示與希特勒的和平協定。請問：該協定的獲取乃基於下列何者的犧牲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1908175" cy="1310005"/>
            <wp:effectExtent l="0" t="0" r="0" b="0"/>
            <wp:docPr id="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法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捷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德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蘇聯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7" w:name="Z_375cf6b26dd1476b9bb0d2b026299053"/>
      <w:bookmarkStart w:id="108" w:name="Z_cb2114d8c5eb440696ea334ebaf6f955"/>
      <w:bookmarkEnd w:id="107"/>
      <w:bookmarkEnd w:id="106"/>
      <w:bookmarkEnd w:id="108"/>
      <w:r>
        <w:rPr/>
        <w:t>(   )</w:t>
      </w:r>
      <w:bookmarkStart w:id="109" w:name="OP3_cb2114d8c5eb440696ea334ebaf6f955"/>
      <w:bookmarkStart w:id="110" w:name="OP2_cb2114d8c5eb440696ea334ebaf6f955"/>
      <w:bookmarkStart w:id="111" w:name="OP1_cb2114d8c5eb440696ea334ebaf6f955"/>
      <w:bookmarkStart w:id="112" w:name="Q_cb2114d8c5eb440696ea334ebaf6f955"/>
      <w:bookmarkEnd w:id="109"/>
      <w:bookmarkEnd w:id="110"/>
      <w:bookmarkEnd w:id="111"/>
      <w:r>
        <w:rPr/>
        <w:t>下列哪一史事發生後，蘇聯正式宣告解體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東、西德統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獨立國家國協組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以色列建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東歐共產政權瓦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3" w:name="Z_cb2114d8c5eb440696ea334ebaf6f955"/>
      <w:bookmarkStart w:id="114" w:name="Z_e93261fd3e754a49bea7e81cc0584042"/>
      <w:bookmarkEnd w:id="113"/>
      <w:bookmarkEnd w:id="112"/>
      <w:bookmarkEnd w:id="114"/>
      <w:r>
        <w:rPr/>
        <w:t>(   )</w:t>
      </w:r>
      <w:bookmarkStart w:id="115" w:name="OP3_e93261fd3e754a49bea7e81cc0584042"/>
      <w:bookmarkStart w:id="116" w:name="OP2_e93261fd3e754a49bea7e81cc0584042"/>
      <w:bookmarkStart w:id="117" w:name="OP1_e93261fd3e754a49bea7e81cc0584042"/>
      <w:bookmarkStart w:id="118" w:name="Q_e93261fd3e754a49bea7e81cc0584042"/>
      <w:bookmarkEnd w:id="115"/>
      <w:bookmarkEnd w:id="116"/>
      <w:bookmarkEnd w:id="117"/>
      <w:r>
        <w:rPr/>
        <w:t>卡爾斯基是「冷戰」時期蘇聯的情報員，那麼他</w:t>
      </w:r>
      <w:r>
        <w:rPr>
          <w:u w:val="double"/>
        </w:rPr>
        <w:t>最不可能</w:t>
      </w:r>
      <w:r>
        <w:rPr/>
        <w:t>奉派執行下列何種任務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破壞北大西洋公約組織活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蒐集越戰資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顛覆古巴政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支援華沙公約組織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9" w:name="Z_e93261fd3e754a49bea7e81cc0584042"/>
      <w:bookmarkStart w:id="120" w:name="Z_e9caf49dd70a420bb559dd1b18a28a60"/>
      <w:bookmarkEnd w:id="119"/>
      <w:bookmarkEnd w:id="118"/>
      <w:bookmarkEnd w:id="120"/>
      <w:r>
        <w:rPr/>
        <w:t>(   )</w:t>
      </w:r>
      <w:bookmarkStart w:id="121" w:name="OP3_e9caf49dd70a420bb559dd1b18a28a60"/>
      <w:bookmarkStart w:id="122" w:name="OP2_e9caf49dd70a420bb559dd1b18a28a60"/>
      <w:bookmarkStart w:id="123" w:name="OP1_e9caf49dd70a420bb559dd1b18a28a60"/>
      <w:bookmarkStart w:id="124" w:name="Q_e9caf49dd70a420bb559dd1b18a28a60"/>
      <w:bookmarkEnd w:id="121"/>
      <w:bookmarkEnd w:id="122"/>
      <w:bookmarkEnd w:id="123"/>
      <w:r>
        <w:rPr/>
        <w:t>2021</w:t>
      </w:r>
      <w:r>
        <w:rPr>
          <w:w w:val="25"/>
        </w:rPr>
        <w:t>　</w:t>
      </w:r>
      <w:r>
        <w:rPr/>
        <w:t>年中國恆大企業破產引起各國政府關注，恆大企業由房地產起家，向多間銀行貸款，如果政府放任恆大企業破產，而置之不理，有些學者擔心會重演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世紀初從金融業開始，所引發的一連串反應。請問：學者擔心的事情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共產主義趁機抬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引發經濟蕭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必須實施新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爆發世界大戰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5" w:name="Z_e9caf49dd70a420bb559dd1b18a28a60"/>
      <w:bookmarkStart w:id="126" w:name="Z_82119f37667047c58780fc348bed19f7"/>
      <w:bookmarkEnd w:id="125"/>
      <w:bookmarkEnd w:id="124"/>
      <w:bookmarkEnd w:id="126"/>
      <w:r>
        <w:rPr/>
        <w:t>(   )</w:t>
      </w:r>
      <w:bookmarkStart w:id="127" w:name="OP3_82119f37667047c58780fc348bed19f7"/>
      <w:bookmarkStart w:id="128" w:name="OP2_82119f37667047c58780fc348bed19f7"/>
      <w:bookmarkStart w:id="129" w:name="OP1_82119f37667047c58780fc348bed19f7"/>
      <w:bookmarkStart w:id="130" w:name="Q_82119f37667047c58780fc348bed19f7"/>
      <w:bookmarkEnd w:id="127"/>
      <w:bookmarkEnd w:id="128"/>
      <w:bookmarkEnd w:id="129"/>
      <w:r>
        <w:rPr/>
        <w:t>有一位蘇聯的領導人，在他執政後，對外改善與西方國家的關係，對內則採行開放政策，希望改善人民生活，結果不但造成日後蘇聯瓦解，也造成蘇聯及多數共產黨垮臺。這一位影響重大的政治家是誰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馬克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史達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戈巴契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赫魯雪夫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1" w:name="Z_82119f37667047c58780fc348bed19f7"/>
      <w:bookmarkStart w:id="132" w:name="Z_e75e3082c4c44e7d878027ca066d3e6f"/>
      <w:bookmarkEnd w:id="131"/>
      <w:bookmarkEnd w:id="130"/>
      <w:bookmarkEnd w:id="132"/>
      <w:r>
        <w:rPr/>
        <w:t>(   )</w:t>
      </w:r>
      <w:bookmarkStart w:id="133" w:name="OP3_e75e3082c4c44e7d878027ca066d3e6f"/>
      <w:bookmarkStart w:id="134" w:name="OP2_e75e3082c4c44e7d878027ca066d3e6f"/>
      <w:bookmarkStart w:id="135" w:name="OP1_e75e3082c4c44e7d878027ca066d3e6f"/>
      <w:bookmarkStart w:id="136" w:name="Q_e75e3082c4c44e7d878027ca066d3e6f"/>
      <w:bookmarkEnd w:id="133"/>
      <w:bookmarkEnd w:id="134"/>
      <w:bookmarkEnd w:id="135"/>
      <w:r>
        <w:rPr/>
        <w:t>生活在</w:t>
      </w:r>
      <w:r>
        <w:rPr>
          <w:rFonts w:ascii="標楷體" w:hAnsi="標楷體"/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世紀初的臺灣人，早上出門可能乘坐日本進口的汽車，中午用餐可能吃炸雞配可樂，身上穿的是「</w:t>
      </w:r>
      <w:r>
        <w:rPr/>
        <w:t>Made in Korea</w:t>
      </w:r>
      <w:r>
        <w:rPr/>
        <w:t>」的衣服，這種現象是受到何種趨勢的影響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復古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西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在地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全球化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7" w:name="Z_e75e3082c4c44e7d878027ca066d3e6f"/>
      <w:bookmarkStart w:id="138" w:name="Z_d566cb8e02c34fc6b4bc76498b385114"/>
      <w:bookmarkEnd w:id="137"/>
      <w:bookmarkEnd w:id="136"/>
      <w:bookmarkEnd w:id="138"/>
      <w:r>
        <w:rPr/>
        <w:t>(   )</w:t>
      </w:r>
      <w:bookmarkStart w:id="139" w:name="OP3_d566cb8e02c34fc6b4bc76498b385114"/>
      <w:bookmarkStart w:id="140" w:name="OP2_d566cb8e02c34fc6b4bc76498b385114"/>
      <w:bookmarkStart w:id="141" w:name="OP1_d566cb8e02c34fc6b4bc76498b385114"/>
      <w:bookmarkStart w:id="142" w:name="Q_d566cb8e02c34fc6b4bc76498b385114"/>
      <w:bookmarkEnd w:id="139"/>
      <w:bookmarkEnd w:id="140"/>
      <w:bookmarkEnd w:id="141"/>
      <w:r>
        <w:rPr/>
        <w:t>1957</w:t>
      </w:r>
      <w:r>
        <w:rPr>
          <w:w w:val="25"/>
        </w:rPr>
        <w:t>　</w:t>
      </w:r>
      <w:r>
        <w:rPr/>
        <w:t>年，蘇聯發射全世界第一顆人造衛星史普尼克進入太空，之後也搶先美國率先發射火箭進入太空，為此美國總統大為震怒，要求全國教育進行改革培養兒童科學素養，期待迎頭趕上蘇聯，最後在登陸月球的競賽中才扳回一城。請問：當時美國與蘇聯的關係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亦戰亦和的微妙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分享核武的盟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共同興建柏林圍牆的夥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共同援助西歐復甦的主要推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3" w:name="Z_d566cb8e02c34fc6b4bc76498b385114"/>
      <w:bookmarkStart w:id="144" w:name="Z_fce89027872e4edf9fd16c9dcdbbf777"/>
      <w:bookmarkEnd w:id="143"/>
      <w:bookmarkEnd w:id="142"/>
      <w:bookmarkEnd w:id="144"/>
      <w:r>
        <w:rPr/>
        <w:t>(   )</w:t>
      </w:r>
      <w:bookmarkStart w:id="145" w:name="OP3_fce89027872e4edf9fd16c9dcdbbf777"/>
      <w:bookmarkStart w:id="146" w:name="OP2_fce89027872e4edf9fd16c9dcdbbf777"/>
      <w:bookmarkStart w:id="147" w:name="OP1_fce89027872e4edf9fd16c9dcdbbf777"/>
      <w:bookmarkStart w:id="148" w:name="Q_fce89027872e4edf9fd16c9dcdbbf777"/>
      <w:bookmarkEnd w:id="145"/>
      <w:bookmarkEnd w:id="146"/>
      <w:bookmarkEnd w:id="147"/>
      <w:r>
        <w:rPr>
          <w:rFonts w:cs="標楷體"/>
        </w:rPr>
        <w:t>做為歐洲文明兩大支柱之一的「古羅馬帝國」，是義大利人最自豪的光榮歷史。當國家發展陷入低谷時，總會有</w:t>
      </w:r>
      <w:r>
        <w:rPr>
          <w:rFonts w:cs="標楷體"/>
        </w:rPr>
        <w:t>有</w:t>
      </w:r>
      <w:r>
        <w:rPr>
          <w:rFonts w:cs="標楷體"/>
        </w:rPr>
        <w:t>志</w:t>
      </w:r>
      <w:r>
        <w:rPr>
          <w:rFonts w:cs="標楷體"/>
        </w:rPr>
        <w:t>之士</w:t>
      </w:r>
      <w:r>
        <w:rPr>
          <w:rFonts w:cs="標楷體"/>
        </w:rPr>
        <w:t>號召義大利人振作，「恢復古羅馬光榮」，凝聚國家民族的支持。除了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>
          <w:rFonts w:cs="標楷體"/>
        </w:rPr>
        <w:t>世紀初期的馬志尼之外，還有誰也提出相同的主張，且贏得群眾的支持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加富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希特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墨索里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俾斯麥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9" w:name="Z_fce89027872e4edf9fd16c9dcdbbf777"/>
      <w:bookmarkStart w:id="150" w:name="Z_39305e0a36044507ae1c029e43efb201"/>
      <w:bookmarkEnd w:id="149"/>
      <w:bookmarkEnd w:id="148"/>
      <w:bookmarkEnd w:id="150"/>
      <w:r>
        <w:rPr/>
        <w:t>(   )</w:t>
      </w:r>
      <w:bookmarkStart w:id="151" w:name="OP3_39305e0a36044507ae1c029e43efb201"/>
      <w:bookmarkStart w:id="152" w:name="OP2_39305e0a36044507ae1c029e43efb201"/>
      <w:bookmarkStart w:id="153" w:name="OP1_39305e0a36044507ae1c029e43efb201"/>
      <w:bookmarkStart w:id="154" w:name="Q_39305e0a36044507ae1c029e43efb201"/>
      <w:bookmarkEnd w:id="151"/>
      <w:bookmarkEnd w:id="152"/>
      <w:bookmarkEnd w:id="153"/>
      <w:r>
        <w:rPr/>
        <w:t>1920</w:t>
      </w:r>
      <w:r>
        <w:rPr>
          <w:w w:val="25"/>
        </w:rPr>
        <w:t>　</w:t>
      </w:r>
      <w:r>
        <w:rPr>
          <w:rFonts w:cs="標楷體"/>
        </w:rPr>
        <w:t>年成立的國際聯盟和</w:t>
      </w:r>
      <w:r>
        <w:rPr>
          <w:w w:val="25"/>
        </w:rPr>
        <w:t>　</w:t>
      </w:r>
      <w:r>
        <w:rPr/>
        <w:t>1945</w:t>
      </w:r>
      <w:r>
        <w:rPr>
          <w:w w:val="25"/>
        </w:rPr>
        <w:t>　</w:t>
      </w:r>
      <w:r>
        <w:rPr>
          <w:rFonts w:cs="標楷體"/>
        </w:rPr>
        <w:t>年成立的聯合國，皆是以維繫國際和平為目的而成立的組織。於是秋燕老師要求四位同學列舉出這</w:t>
      </w:r>
      <w:r>
        <w:rPr>
          <w:rFonts w:cs="標楷體"/>
        </w:rPr>
        <w:t>兩</w:t>
      </w:r>
      <w:r>
        <w:rPr>
          <w:rFonts w:cs="標楷體"/>
        </w:rPr>
        <w:t>個組織的異同點。請問：哪一位同學的敘述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思綺：美國國會皆未批准加入國際聯盟和聯合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艾慈：中國是國際聯盟和聯合國的創始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承澤：聯合國安理會有權要求會員國提供武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偉至：聯合國的會員國僅限於歐洲國家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cs="標楷體"/>
        </w:rPr>
      </w:pPr>
      <w:bookmarkStart w:id="155" w:name="Z_39305e0a36044507ae1c029e43efb201"/>
      <w:bookmarkStart w:id="156" w:name="Z_12b9aa8b759d45129e36992da7c35999"/>
      <w:bookmarkEnd w:id="155"/>
      <w:bookmarkEnd w:id="154"/>
      <w:bookmarkEnd w:id="156"/>
      <w:r>
        <w:rPr>
          <w:rFonts w:eastAsia="Times New Roman"/>
        </w:rPr>
        <w:t xml:space="preserve"> </w:t>
      </w:r>
      <w:r>
        <w:rPr/>
        <w:t>(   )</w:t>
      </w:r>
      <w:bookmarkStart w:id="157" w:name="OP3_12b9aa8b759d45129e36992da7c35999"/>
      <w:bookmarkStart w:id="158" w:name="OP2_12b9aa8b759d45129e36992da7c35999"/>
      <w:bookmarkStart w:id="159" w:name="OP1_12b9aa8b759d45129e36992da7c35999"/>
      <w:bookmarkStart w:id="160" w:name="Q_12b9aa8b759d45129e36992da7c35999"/>
      <w:bookmarkEnd w:id="157"/>
      <w:bookmarkEnd w:id="158"/>
      <w:bookmarkEnd w:id="159"/>
      <w:r>
        <w:rPr>
          <w:rFonts w:cs="標楷體"/>
        </w:rPr>
        <w:t>在各種國際組織的投票過程中，有一大洲因為曾經飽受列強殖民侵略導致獨立後國家眾多，常成為各方勢力拉攏的對象。請問：上述的大洲位於</w:t>
      </w:r>
      <w:r>
        <w:rPr>
          <w:rFonts w:cs="標楷體"/>
        </w:rPr>
        <w:t>附</w:t>
      </w:r>
      <w:r>
        <w:rPr>
          <w:rFonts w:cs="標楷體"/>
        </w:rPr>
        <w:t>圖中何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159760" cy="1714500"/>
            <wp:effectExtent l="0" t="0" r="0" b="0"/>
            <wp:docPr id="7" name="106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6-4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1" w:name="Z_12b9aa8b759d45129e36992da7c35999"/>
      <w:bookmarkStart w:id="162" w:name="Z_1b961d04ac5f48d8b3a6ad1643bc44ea"/>
      <w:bookmarkEnd w:id="161"/>
      <w:bookmarkEnd w:id="160"/>
      <w:bookmarkEnd w:id="162"/>
      <w:r>
        <w:rPr/>
        <w:t>(   )</w:t>
      </w:r>
      <w:bookmarkStart w:id="163" w:name="OP3_1b961d04ac5f48d8b3a6ad1643bc44ea"/>
      <w:bookmarkStart w:id="164" w:name="OP2_1b961d04ac5f48d8b3a6ad1643bc44ea"/>
      <w:bookmarkStart w:id="165" w:name="OP1_1b961d04ac5f48d8b3a6ad1643bc44ea"/>
      <w:bookmarkStart w:id="166" w:name="Q_1b961d04ac5f48d8b3a6ad1643bc44ea"/>
      <w:bookmarkEnd w:id="163"/>
      <w:bookmarkEnd w:id="164"/>
      <w:bookmarkEnd w:id="165"/>
      <w:r>
        <w:rPr/>
        <w:t>附表是某一主題的相關代表性事件整理，此主題最可能為何？〔</w:t>
      </w:r>
      <w:r>
        <w:rPr/>
        <w:t>97.</w:t>
      </w:r>
      <w:r>
        <w:rPr/>
        <w:t>第一次基測〕</w:t>
      </w:r>
    </w:p>
    <w:tbl>
      <w:tblPr>
        <w:tblW w:w="1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341"/>
      </w:tblGrid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主題：？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東歐巨變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德國統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蘇聯瓦解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工業革命的發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共產制度的式微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民族主義的沒落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區域統合的挫敗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7" w:name="Z_1b961d04ac5f48d8b3a6ad1643bc44ea"/>
      <w:bookmarkStart w:id="168" w:name="Z_18d003c7fb1645b19ba473ffb58c4bae"/>
      <w:bookmarkEnd w:id="167"/>
      <w:bookmarkEnd w:id="166"/>
      <w:bookmarkEnd w:id="168"/>
      <w:r>
        <w:rPr/>
        <w:t>(   )</w:t>
      </w:r>
      <w:bookmarkStart w:id="169" w:name="OP3_18d003c7fb1645b19ba473ffb58c4bae"/>
      <w:bookmarkStart w:id="170" w:name="OP2_18d003c7fb1645b19ba473ffb58c4bae"/>
      <w:bookmarkStart w:id="171" w:name="OP1_18d003c7fb1645b19ba473ffb58c4bae"/>
      <w:bookmarkStart w:id="172" w:name="Q_18d003c7fb1645b19ba473ffb58c4bae"/>
      <w:bookmarkEnd w:id="169"/>
      <w:bookmarkEnd w:id="170"/>
      <w:bookmarkEnd w:id="171"/>
      <w:r>
        <w:rPr/>
        <w:t>哪一條</w:t>
      </w:r>
      <w:r>
        <w:rPr/>
        <w:t>約</w:t>
      </w:r>
      <w:r>
        <w:rPr/>
        <w:t>簽訂之後，德國便有恃無恐，派兵入侵波蘭，揭開第二次世界大戰的序幕</w:t>
      </w:r>
      <w:r>
        <w:rPr>
          <w:rFonts w:ascii="標楷體" w:hAnsi="標楷體" w:cs="標楷體"/>
          <w:color w:val="0C0C0C"/>
        </w:rPr>
        <w:t>？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《</w:t>
      </w:r>
      <w:r>
        <w:rPr/>
        <w:t>凡爾賽</w:t>
      </w:r>
      <w:r>
        <w:rPr/>
        <w:t>條</w:t>
      </w:r>
      <w:r>
        <w:rPr/>
        <w:t>約</w:t>
      </w:r>
      <w:r>
        <w:rPr>
          <w:rFonts w:ascii="標楷體" w:hAnsi="標楷體" w:cs="標楷體"/>
          <w:color w:val="0C0C0C"/>
        </w:rPr>
        <w:t>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南京條約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雅爾達密約</w:t>
      </w:r>
      <w:r>
        <w:rPr>
          <w:rFonts w:ascii="標楷體" w:hAnsi="標楷體" w:cs="標楷體"/>
        </w:rPr>
        <w:t>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德蘇互不侵犯條約</w:t>
      </w:r>
      <w:r>
        <w:rPr>
          <w:rFonts w:ascii="標楷體" w:hAnsi="標楷體" w:cs="標楷體"/>
        </w:rPr>
        <w:t>》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3" w:name="Z_9c199b87031243aeae4884285d0d4e91"/>
      <w:bookmarkEnd w:id="173"/>
      <w:r>
        <w:rPr/>
        <w:t>(   )</w:t>
      </w:r>
      <w:bookmarkStart w:id="174" w:name="OP3_9c199b87031243aeae4884285d0d4e91"/>
      <w:bookmarkStart w:id="175" w:name="OP2_9c199b87031243aeae4884285d0d4e91"/>
      <w:bookmarkStart w:id="176" w:name="OP1_9c199b87031243aeae4884285d0d4e91"/>
      <w:bookmarkStart w:id="177" w:name="Q_9c199b87031243aeae4884285d0d4e91"/>
      <w:r>
        <w:rPr/>
        <w:t>19</w:t>
      </w:r>
      <w:r>
        <w:rPr>
          <w:w w:val="25"/>
        </w:rPr>
        <w:t>　</w:t>
      </w:r>
      <w:r>
        <w:rPr/>
        <w:t>世紀某位思想家聲稱：「解放工人階級的工作，必須由工人階級自己來克服。」「除了鐐銬之外，勞動階級沒有什麼好損失的。……全世界的工人，團結起來吧！」此思想與下列哪一事件的發生關係最密切？〔</w:t>
      </w:r>
      <w:r>
        <w:rPr/>
        <w:t>95.</w:t>
      </w:r>
      <w:r>
        <w:rPr/>
        <w:t>第二次基測修訂〕</w:t>
      </w:r>
      <w:r>
        <w:rPr>
          <w:rFonts w:ascii="標楷體" w:hAnsi="標楷體" w:cs="標楷體"/>
          <w:color w:val="0C0C0C"/>
        </w:rPr>
        <w:t>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/>
        <w:t>法國大革命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俄國列寧革命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經濟大恐慌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第一次世界大戰德國戰敗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  <w:color w:val="0C0C0C"/>
        </w:rPr>
      </w:pPr>
      <w:bookmarkStart w:id="178" w:name="Z_9c199b87031243aeae4884285d0d4e91"/>
      <w:bookmarkStart w:id="179" w:name="Z_dde64a853faa4764a487b175f0f0709e"/>
      <w:bookmarkEnd w:id="178"/>
      <w:bookmarkEnd w:id="177"/>
      <w:bookmarkEnd w:id="179"/>
      <w:r>
        <w:rPr/>
        <w:t>(   )</w:t>
      </w:r>
      <w:bookmarkStart w:id="180" w:name="OP3_dde64a853faa4764a487b175f0f0709e"/>
      <w:bookmarkStart w:id="181" w:name="OP2_dde64a853faa4764a487b175f0f0709e"/>
      <w:bookmarkStart w:id="182" w:name="OP1_dde64a853faa4764a487b175f0f0709e"/>
      <w:bookmarkStart w:id="183" w:name="Q_dde64a853faa4764a487b175f0f0709e"/>
      <w:bookmarkEnd w:id="180"/>
      <w:bookmarkEnd w:id="181"/>
      <w:bookmarkEnd w:id="182"/>
      <w:r>
        <w:rPr>
          <w:rFonts w:ascii="標楷體" w:hAnsi="標楷體" w:cs="標楷體"/>
          <w:color w:val="0C0C0C"/>
        </w:rPr>
        <w:t>在經濟大恐慌後，使得美國的工商業幾近停頓，社會問題叢生。直到哪一位總統就職後，實施一連串的「新政」措施，才逐漸改善此一局面？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華盛頓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Ｂ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威爾遜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Ｃ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門羅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Ｄ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羅斯福。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color w:val="0C0C0C"/>
        </w:rPr>
      </w:pPr>
      <w:r>
        <w:rPr>
          <w:rFonts w:cs="標楷體" w:ascii="標楷體" w:hAnsi="標楷體"/>
          <w:color w:val="0C0C0C"/>
        </w:rPr>
      </w:r>
      <w:bookmarkStart w:id="184" w:name="Z_dde64a853faa4764a487b175f0f0709e"/>
      <w:bookmarkStart w:id="185" w:name="Z_dde64a853faa4764a487b175f0f0709e"/>
      <w:bookmarkEnd w:id="185"/>
      <w:bookmarkEnd w:id="183"/>
    </w:p>
    <w:p>
      <w:pPr>
        <w:pStyle w:val="TestTypeHeader"/>
        <w:numPr>
          <w:ilvl w:val="0"/>
          <w:numId w:val="4"/>
        </w:numPr>
        <w:ind w:left="425" w:hanging="425"/>
        <w:rPr/>
      </w:pPr>
      <w:bookmarkStart w:id="186" w:name="Z_18d003c7fb1645b19ba473ffb58c4bae"/>
      <w:bookmarkEnd w:id="186"/>
      <w:bookmarkEnd w:id="172"/>
      <w:r>
        <w:rPr/>
        <w:t>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7" w:name="Q_bc03cef7c96f44b1b2cb6e0c533cc99d"/>
      <w:bookmarkStart w:id="188" w:name="Z_bc03cef7c96f44b1b2cb6e0c533cc99d"/>
      <w:bookmarkEnd w:id="187"/>
      <w:bookmarkEnd w:id="188"/>
      <w:r>
        <w:rPr>
          <w:rFonts w:cs="標楷體"/>
        </w:rPr>
        <w:t>凡爾賽條約</w:t>
      </w:r>
      <w:r>
        <w:rPr>
          <w:rFonts w:ascii="標楷體" w:hAnsi="標楷體" w:cs="標楷體"/>
        </w:rPr>
        <w:t>》</w:t>
      </w:r>
      <w:r>
        <w:rPr>
          <w:rFonts w:cs="標楷體"/>
        </w:rPr>
        <w:t>的限制，將軍隊擴增到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>
          <w:rFonts w:cs="標楷體"/>
        </w:rPr>
        <w:t>萬人，此一行動雖然引來了英、法及國際聯盟的譴責，卻</w:t>
      </w:r>
      <w:r>
        <w:rPr>
          <w:rFonts w:cs="標楷體"/>
        </w:rPr>
        <w:t>也未</w:t>
      </w:r>
      <w:r>
        <w:rPr>
          <w:rFonts w:cs="標楷體"/>
        </w:rPr>
        <w:t>見任何實際制裁行動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2</w:t>
      </w:r>
      <w:r>
        <w:rPr>
          <w:rFonts w:cs="標楷體" w:ascii="標楷體" w:hAnsi="標楷體"/>
        </w:rPr>
        <w:t>)</w:t>
      </w:r>
      <w:r>
        <w:rPr>
          <w:rFonts w:cs="標楷體"/>
        </w:rPr>
        <w:t>迫使德國裁軍、割地、賠款的《凡爾賽</w:t>
      </w:r>
      <w:r>
        <w:rPr>
          <w:rFonts w:cs="標楷體"/>
        </w:rPr>
        <w:t>條</w:t>
      </w:r>
      <w:r>
        <w:rPr>
          <w:rFonts w:cs="標楷體"/>
        </w:rPr>
        <w:t>約》，是在哪一會議後所簽訂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國民會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巴黎和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開羅</w:t>
      </w:r>
      <w:r>
        <w:rPr>
          <w:rFonts w:cs="標楷體"/>
        </w:rPr>
        <w:t>會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三級會議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3</w:t>
      </w:r>
      <w:r>
        <w:rPr>
          <w:rFonts w:cs="標楷體" w:ascii="標楷體" w:hAnsi="標楷體"/>
        </w:rPr>
        <w:t>)</w:t>
      </w:r>
      <w:r>
        <w:rPr>
          <w:rFonts w:cs="標楷體"/>
        </w:rPr>
        <w:t>希特勒所領</w:t>
      </w:r>
      <w:r>
        <w:rPr>
          <w:rFonts w:cs="標楷體"/>
        </w:rPr>
        <w:t>導</w:t>
      </w:r>
      <w:r>
        <w:rPr>
          <w:rFonts w:cs="標楷體"/>
        </w:rPr>
        <w:t>的政黨提出何種主張，得到人民的支持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反共、撕</w:t>
      </w:r>
      <w:r>
        <w:rPr>
          <w:rFonts w:cs="標楷體"/>
        </w:rPr>
        <w:t>毁</w:t>
      </w:r>
      <w:r>
        <w:rPr>
          <w:rFonts w:cs="標楷體"/>
        </w:rPr>
        <w:t>《凡爾賽條約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階級鬥爭、農工兵至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民</w:t>
      </w:r>
      <w:r>
        <w:rPr>
          <w:rFonts w:cs="標楷體"/>
        </w:rPr>
        <w:t>族</w:t>
      </w:r>
      <w:r>
        <w:rPr>
          <w:rFonts w:cs="標楷體"/>
        </w:rPr>
        <w:t>自決、獨立建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推翻專制君主、建立民主共和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4</w:t>
      </w:r>
      <w:r>
        <w:rPr>
          <w:rFonts w:cs="標楷體" w:ascii="標楷體" w:hAnsi="標楷體"/>
        </w:rPr>
        <w:t>)</w:t>
      </w:r>
      <w:r>
        <w:rPr>
          <w:rFonts w:cs="標楷體"/>
        </w:rPr>
        <w:t>希特勒的擴軍行動明顯違反《凡爾賽條約》，卻不見英、法等國以及國際聯盟</w:t>
      </w:r>
      <w:r>
        <w:rPr>
          <w:rFonts w:cs="標楷體"/>
        </w:rPr>
        <w:t>的</w:t>
      </w:r>
      <w:r>
        <w:rPr>
          <w:rFonts w:cs="標楷體"/>
        </w:rPr>
        <w:t>制裁，反應出當時國際上</w:t>
      </w:r>
      <w:r>
        <w:rPr>
          <w:rFonts w:cs="標楷體"/>
        </w:rPr>
        <w:t>蔓</w:t>
      </w:r>
      <w:r>
        <w:rPr>
          <w:rFonts w:cs="標楷體"/>
        </w:rPr>
        <w:t>延著哪一主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經濟制裁，封鎖國際貿易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尊重民族自決原則，避免過度干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妥協、退讓的手段來安撫希特勒的野心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弱肉強食，適者生存原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9" w:name="Q_bc03cef7c96f44b1b2cb6e0c533cc99d"/>
      <w:bookmarkStart w:id="190" w:name="Z_bc03cef7c96f44b1b2cb6e0c533cc99d"/>
      <w:bookmarkStart w:id="191" w:name="Q_4dfb785647d34ab8976c28ed99f131f6"/>
      <w:bookmarkStart w:id="192" w:name="Z_4dfb785647d34ab8976c28ed99f131f6"/>
      <w:bookmarkEnd w:id="189"/>
      <w:bookmarkEnd w:id="190"/>
      <w:bookmarkEnd w:id="191"/>
      <w:bookmarkEnd w:id="192"/>
      <w:r>
        <w:rPr/>
        <w:t>閱讀下列選文，回答問題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某人權調查報告的部分內容：「由附表中可知，</w:t>
      </w:r>
      <w:r>
        <w:rPr/>
        <w:t>19</w:t>
      </w:r>
      <w:r>
        <w:rPr/>
        <w:t>75</w:t>
      </w:r>
      <w:r>
        <w:rPr>
          <w:w w:val="25"/>
        </w:rPr>
        <w:t>　</w:t>
      </w:r>
      <w:r>
        <w:rPr/>
        <w:t>年以來，全球的自由國家數在持續增加中。到</w:t>
      </w:r>
      <w:r>
        <w:rPr>
          <w:w w:val="25"/>
        </w:rPr>
        <w:t>　</w:t>
      </w:r>
      <w:r>
        <w:rPr/>
        <w:t>2005</w:t>
      </w:r>
      <w:r>
        <w:rPr>
          <w:w w:val="25"/>
        </w:rPr>
        <w:t>　</w:t>
      </w:r>
      <w:r>
        <w:rPr/>
        <w:t>年，三個原不屬於自由國家的蒲隆地、賴比瑞亞與中非共和國，也開始採行選舉制度。而在自由程度上進步最多的是中東地區，如科威特賦予女性選舉權。」〔</w:t>
      </w:r>
      <w:r>
        <w:rPr/>
        <w:t>97.</w:t>
      </w:r>
      <w:r>
        <w:rPr/>
        <w:t>第一次基測〕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319"/>
        <w:gridCol w:w="1319"/>
        <w:gridCol w:w="13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自由國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部分自由國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不自由國家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</w:t>
            </w:r>
            <w:r>
              <w:rPr/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0</w:t>
            </w:r>
            <w:r>
              <w:rPr/>
              <w:t>（</w:t>
            </w:r>
            <w:r>
              <w:rPr/>
              <w:t>25</w:t>
            </w:r>
            <w:r>
              <w:rPr/>
              <w:t>％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3</w:t>
            </w:r>
            <w:r>
              <w:rPr/>
              <w:t>（</w:t>
            </w:r>
            <w:r>
              <w:rPr/>
              <w:t>34</w:t>
            </w:r>
            <w:r>
              <w:rPr/>
              <w:t>％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5</w:t>
            </w:r>
            <w:r>
              <w:rPr/>
              <w:t>（</w:t>
            </w:r>
            <w:r>
              <w:rPr/>
              <w:t>41</w:t>
            </w:r>
            <w:r>
              <w:rPr/>
              <w:t>％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</w:t>
            </w:r>
            <w:r>
              <w:rPr/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6</w:t>
            </w:r>
            <w:r>
              <w:rPr/>
              <w:t>（</w:t>
            </w:r>
            <w:r>
              <w:rPr/>
              <w:t>34</w:t>
            </w:r>
            <w:r>
              <w:rPr/>
              <w:t>％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6</w:t>
            </w:r>
            <w:r>
              <w:rPr/>
              <w:t>（</w:t>
            </w:r>
            <w:r>
              <w:rPr/>
              <w:t>34</w:t>
            </w:r>
            <w:r>
              <w:rPr/>
              <w:t>％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5</w:t>
            </w:r>
            <w:r>
              <w:rPr/>
              <w:t>（</w:t>
            </w:r>
            <w:r>
              <w:rPr/>
              <w:t>32</w:t>
            </w:r>
            <w:r>
              <w:rPr/>
              <w:t>％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</w:t>
            </w:r>
            <w:r>
              <w:rPr/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6</w:t>
            </w:r>
            <w:r>
              <w:rPr/>
              <w:t>（</w:t>
            </w:r>
            <w:r>
              <w:rPr/>
              <w:t>40</w:t>
            </w:r>
            <w:r>
              <w:rPr/>
              <w:t>％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2</w:t>
            </w:r>
            <w:r>
              <w:rPr/>
              <w:t>（</w:t>
            </w:r>
            <w:r>
              <w:rPr/>
              <w:t>32</w:t>
            </w:r>
            <w:r>
              <w:rPr/>
              <w:t>％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3</w:t>
            </w:r>
            <w:r>
              <w:rPr/>
              <w:t>（</w:t>
            </w:r>
            <w:r>
              <w:rPr/>
              <w:t>28</w:t>
            </w:r>
            <w:r>
              <w:rPr/>
              <w:t>％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9</w:t>
            </w:r>
            <w:r>
              <w:rPr/>
              <w:t>（</w:t>
            </w:r>
            <w:r>
              <w:rPr/>
              <w:t>46</w:t>
            </w:r>
            <w:r>
              <w:rPr/>
              <w:t>％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8</w:t>
            </w:r>
            <w:r>
              <w:rPr/>
              <w:t>（</w:t>
            </w:r>
            <w:r>
              <w:rPr/>
              <w:t>30</w:t>
            </w:r>
            <w:r>
              <w:rPr/>
              <w:t>％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5</w:t>
            </w:r>
            <w:r>
              <w:rPr/>
              <w:t>（</w:t>
            </w:r>
            <w:r>
              <w:rPr/>
              <w:t>24</w:t>
            </w:r>
            <w:r>
              <w:rPr/>
              <w:t>％）</w:t>
            </w:r>
          </w:p>
        </w:tc>
      </w:tr>
      <w:tr>
        <w:trPr>
          <w:trHeight w:val="1450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72" w:hanging="672"/>
              <w:rPr/>
            </w:pPr>
            <w:r>
              <w:rPr/>
              <w:t>註：</w:t>
            </w:r>
            <w:r>
              <w:rPr/>
              <w:t>1.</w:t>
            </w:r>
            <w:r>
              <w:rPr/>
              <w:t>數字代表國家數，百分比代表占全球國家數的比率。</w:t>
            </w:r>
          </w:p>
          <w:p>
            <w:pPr>
              <w:pStyle w:val="Normal"/>
              <w:snapToGrid w:val="false"/>
              <w:spacing w:lineRule="atLeast" w:line="360"/>
              <w:ind w:left="672" w:hanging="192"/>
              <w:rPr/>
            </w:pPr>
            <w:r>
              <w:rPr/>
              <w:t>2.</w:t>
            </w:r>
            <w:r>
              <w:rPr/>
              <w:t>全球國家數＝自由國家數＋部分自由國家數＋不自由國家數。</w:t>
            </w:r>
          </w:p>
        </w:tc>
      </w:tr>
    </w:tbl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5)</w:t>
      </w:r>
      <w:r>
        <w:rPr/>
        <w:t>上述蒲隆地、賴比瑞亞與中非共和國的轉變，符合下列何種原則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三權分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主權在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民族自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際平等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6)</w:t>
      </w:r>
      <w:r>
        <w:rPr/>
        <w:t>表中</w:t>
      </w:r>
      <w:r>
        <w:rPr>
          <w:w w:val="25"/>
        </w:rPr>
        <w:t>　</w:t>
      </w:r>
      <w:r>
        <w:rPr/>
        <w:t>19</w:t>
      </w:r>
      <w:r>
        <w:rPr/>
        <w:t>85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19</w:t>
      </w:r>
      <w:r>
        <w:rPr/>
        <w:t>95</w:t>
      </w:r>
      <w:r>
        <w:rPr>
          <w:w w:val="25"/>
        </w:rPr>
        <w:t>　</w:t>
      </w:r>
      <w:r>
        <w:rPr/>
        <w:t>年期間的數據變化，最可能是受下列何種因素的影響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蘇聯解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歐盟成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古巴危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阿衝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3" w:name="Q_4dfb785647d34ab8976c28ed99f131f6"/>
      <w:bookmarkStart w:id="194" w:name="Z_4dfb785647d34ab8976c28ed99f131f6"/>
      <w:bookmarkStart w:id="195" w:name="Q_11330b49040b437882168b99ade3a64b"/>
      <w:bookmarkStart w:id="196" w:name="Z_11330b49040b437882168b99ade3a64b"/>
      <w:bookmarkEnd w:id="193"/>
      <w:bookmarkEnd w:id="194"/>
      <w:bookmarkEnd w:id="195"/>
      <w:bookmarkEnd w:id="196"/>
      <w:r>
        <w:rPr>
          <w:rFonts w:cs="標楷體"/>
        </w:rPr>
        <w:t>電影「間諜橋」內容描述</w:t>
      </w:r>
      <w:r>
        <w:rPr>
          <w:w w:val="25"/>
        </w:rPr>
        <w:t>　</w:t>
      </w:r>
      <w:r>
        <w:rPr/>
        <w:t>1960</w:t>
      </w:r>
      <w:r>
        <w:rPr>
          <w:w w:val="25"/>
        </w:rPr>
        <w:t>　</w:t>
      </w:r>
      <w:r>
        <w:rPr>
          <w:rFonts w:cs="標楷體"/>
        </w:rPr>
        <w:t>年代一位美國律師，他代表美國官方與蘇聯官方進行斡旋，協助美、蘇雙方換囚，成功將一位被美國捕捉的蘇聯間諜，交換被蘇聯抓走的美國飛行員與前往東德被拘留的大學生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7</w:t>
      </w:r>
      <w:r>
        <w:rPr>
          <w:rFonts w:cs="標楷體" w:ascii="標楷體" w:hAnsi="標楷體"/>
        </w:rPr>
        <w:t>)</w:t>
      </w:r>
      <w:r>
        <w:rPr>
          <w:rFonts w:cs="標楷體"/>
        </w:rPr>
        <w:t>電影中，美、蘇雙方互不信任，並互派間諜監視對方，其根據的時代背景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第一次世界大戰期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戰間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第二次世界大戰期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冷戰時期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8</w:t>
      </w:r>
      <w:r>
        <w:rPr>
          <w:rFonts w:cs="標楷體" w:ascii="標楷體" w:hAnsi="標楷體"/>
        </w:rPr>
        <w:t>)</w:t>
      </w:r>
      <w:r>
        <w:rPr>
          <w:rFonts w:cs="標楷體"/>
        </w:rPr>
        <w:t>上文中的大學生由西德前往東德探望女友，而被當成美國間諜逮捕。請問：當時控制西德的國家</w:t>
      </w:r>
      <w:r>
        <w:rPr>
          <w:rFonts w:cs="標楷體"/>
          <w:u w:val="double"/>
        </w:rPr>
        <w:t>不包括</w:t>
      </w:r>
      <w:r>
        <w:rPr>
          <w:rFonts w:cs="標楷體"/>
        </w:rPr>
        <w:t>下列何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美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蘇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英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法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7" w:name="Q_11330b49040b437882168b99ade3a64b"/>
      <w:bookmarkStart w:id="198" w:name="Z_11330b49040b437882168b99ade3a64b"/>
      <w:bookmarkStart w:id="199" w:name="Q_2ed0e47d108c46d8a42ee5788347f8e9"/>
      <w:bookmarkStart w:id="200" w:name="Z_2ed0e47d108c46d8a42ee5788347f8e9"/>
      <w:bookmarkEnd w:id="197"/>
      <w:bookmarkEnd w:id="198"/>
      <w:bookmarkEnd w:id="199"/>
      <w:bookmarkEnd w:id="200"/>
      <w:r>
        <w:rPr/>
        <w:t>某次革命的起事者喊道：「反對戰爭！」、「結束專制！」，沙皇政府派出一大隊士兵掃蕩該城。士兵最初擁護政府，殺害了不少示威者，但後來</w:t>
      </w:r>
      <w:r>
        <w:rPr/>
        <w:t>愈</w:t>
      </w:r>
      <w:r>
        <w:rPr/>
        <w:t>來</w:t>
      </w:r>
      <w:r>
        <w:rPr/>
        <w:t>愈</w:t>
      </w:r>
      <w:r>
        <w:rPr/>
        <w:t>多士兵倒戈反向，支持革命，令革命浪潮更趨激烈，最終推翻了沙皇政權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9</w:t>
      </w:r>
      <w:r>
        <w:rPr>
          <w:rFonts w:cs="標楷體" w:ascii="標楷體" w:hAnsi="標楷體"/>
        </w:rPr>
        <w:t>)</w:t>
      </w:r>
      <w:r>
        <w:rPr/>
        <w:t>上文中提到的這場革命為何</w:t>
      </w:r>
      <w:r>
        <w:rPr>
          <w:rFonts w:ascii="標楷體" w:hAnsi="標楷體" w:cs="標楷體"/>
          <w:color w:val="0C0C0C"/>
        </w:rPr>
        <w:t>？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/>
        <w:t>法國大革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英國清教徒革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俄國二月革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俄國十月革命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0</w:t>
      </w:r>
      <w:r>
        <w:rPr>
          <w:rFonts w:cs="標楷體" w:ascii="標楷體" w:hAnsi="標楷體"/>
        </w:rPr>
        <w:t>)</w:t>
      </w:r>
      <w:r>
        <w:rPr/>
        <w:t>上文中革命起事者所提出</w:t>
      </w:r>
      <w:r>
        <w:rPr/>
        <w:t>的</w:t>
      </w:r>
      <w:r>
        <w:rPr/>
        <w:t>口號：「反對戰爭」，指的是反對政府參與的哪一</w:t>
      </w:r>
      <w:r>
        <w:rPr/>
        <w:t>場</w:t>
      </w:r>
      <w:r>
        <w:rPr/>
        <w:t>戰爭</w:t>
      </w:r>
      <w:r>
        <w:rPr>
          <w:rFonts w:ascii="標楷體" w:hAnsi="標楷體" w:cs="標楷體"/>
          <w:color w:val="0C0C0C"/>
        </w:rPr>
        <w:t>？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/>
        <w:t>第一次世界大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第二次世界大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德法戰爭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日俄</w:t>
      </w:r>
      <w:r>
        <w:rPr/>
        <w:t>戰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  <w:color w:val="0C0C0C"/>
        </w:rPr>
      </w:pPr>
      <w:bookmarkStart w:id="201" w:name="Q_2ed0e47d108c46d8a42ee5788347f8e9"/>
      <w:bookmarkStart w:id="202" w:name="Z_2ed0e47d108c46d8a42ee5788347f8e9"/>
      <w:bookmarkStart w:id="203" w:name="Q_81d2d3c0691d4e12bc4460a423f80ddb"/>
      <w:bookmarkStart w:id="204" w:name="Z_81d2d3c0691d4e12bc4460a423f80ddb"/>
      <w:bookmarkEnd w:id="201"/>
      <w:bookmarkEnd w:id="202"/>
      <w:bookmarkEnd w:id="203"/>
      <w:bookmarkEnd w:id="204"/>
      <w:r>
        <w:rPr>
          <w:rFonts w:ascii="標楷體" w:hAnsi="標楷體" w:cs="標楷體"/>
          <w:color w:val="0C0C0C"/>
        </w:rPr>
        <w:t>第二次世界大戰所造成的人類浩劫，令人不勝欷歔。大戰結束至今</w:t>
      </w:r>
      <w:r>
        <w:rPr>
          <w:rFonts w:ascii="標楷體" w:hAnsi="標楷體" w:cs="標楷體"/>
          <w:color w:val="0C0C0C"/>
          <w:w w:val="25"/>
        </w:rPr>
        <w:t>　</w:t>
      </w:r>
      <w:r>
        <w:rPr>
          <w:color w:val="0C0C0C"/>
        </w:rPr>
        <w:t>7</w:t>
      </w:r>
      <w:r>
        <w:rPr>
          <w:color w:val="0C0C0C"/>
        </w:rPr>
        <w:t>0</w:t>
      </w:r>
      <w:r>
        <w:rPr>
          <w:color w:val="0C0C0C"/>
          <w:w w:val="25"/>
        </w:rPr>
        <w:t>　</w:t>
      </w:r>
      <w:r>
        <w:rPr>
          <w:rFonts w:ascii="標楷體" w:hAnsi="標楷體" w:cs="標楷體"/>
          <w:color w:val="0C0C0C"/>
        </w:rPr>
        <w:t>餘年，世人猶無法從戰爭中領受教訓。區域性的戰爭、屠戮，此起彼落，真不知道「要多少的死亡，才得使人察覺已有太多的人死去」。請參考附圖回答下列問題：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rFonts w:ascii="標楷體" w:hAnsi="標楷體" w:cs="標楷體"/>
          <w:color w:val="0C0C0C"/>
        </w:rPr>
      </w:pPr>
      <w:r>
        <w:rPr/>
        <w:drawing>
          <wp:inline distT="0" distB="0" distL="0" distR="0">
            <wp:extent cx="1676400" cy="1295400"/>
            <wp:effectExtent l="0" t="0" r="0" b="0"/>
            <wp:docPr id="8" name="98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8-3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6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  <w:color w:val="0C0C0C"/>
        </w:rPr>
      </w:pPr>
      <w:r>
        <w:rPr>
          <w:rFonts w:ascii="標楷體" w:hAnsi="標楷體" w:cs="標楷體"/>
          <w:color w:val="0C0C0C"/>
        </w:rPr>
        <w:t>（　）</w:t>
      </w:r>
      <w:r>
        <w:rPr>
          <w:rFonts w:cs="標楷體" w:ascii="標楷體" w:hAnsi="標楷體"/>
          <w:color w:val="0C0C0C"/>
        </w:rPr>
        <w:t>(</w:t>
      </w:r>
      <w:r>
        <w:rPr>
          <w:rFonts w:cs="標楷體" w:ascii="標楷體" w:hAnsi="標楷體"/>
          <w:color w:val="0C0C0C"/>
        </w:rPr>
        <w:t>41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  <w:w w:val="25"/>
        </w:rPr>
        <w:t>　</w:t>
      </w:r>
      <w:r>
        <w:rPr>
          <w:color w:val="0C0C0C"/>
        </w:rPr>
        <w:t>1939</w:t>
      </w:r>
      <w:r>
        <w:rPr>
          <w:rFonts w:ascii="標楷體" w:hAnsi="標楷體" w:cs="標楷體"/>
          <w:color w:val="0C0C0C"/>
          <w:w w:val="25"/>
        </w:rPr>
        <w:t>　</w:t>
      </w:r>
      <w:r>
        <w:rPr>
          <w:rFonts w:ascii="標楷體" w:hAnsi="標楷體" w:cs="標楷體"/>
          <w:color w:val="0C0C0C"/>
        </w:rPr>
        <w:t>年</w:t>
      </w:r>
      <w:r>
        <w:rPr>
          <w:rFonts w:ascii="標楷體" w:hAnsi="標楷體" w:cs="標楷體"/>
          <w:color w:val="0C0C0C"/>
          <w:w w:val="25"/>
        </w:rPr>
        <w:t>　</w:t>
      </w:r>
      <w:r>
        <w:rPr>
          <w:color w:val="0C0C0C"/>
        </w:rPr>
        <w:t>9</w:t>
      </w:r>
      <w:r>
        <w:rPr>
          <w:rFonts w:ascii="標楷體" w:hAnsi="標楷體" w:cs="標楷體"/>
          <w:color w:val="0C0C0C"/>
          <w:w w:val="25"/>
        </w:rPr>
        <w:t>　</w:t>
      </w:r>
      <w:r>
        <w:rPr>
          <w:rFonts w:ascii="標楷體" w:hAnsi="標楷體" w:cs="標楷體"/>
          <w:color w:val="0C0C0C"/>
        </w:rPr>
        <w:t>月，由於德國侵略圖中哪一國家而觸發戰爭？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甲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Ｂ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乙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Ｃ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丙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Ｄ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丁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  <w:color w:val="0C0C0C"/>
        </w:rPr>
      </w:pPr>
      <w:r>
        <w:rPr>
          <w:rFonts w:ascii="標楷體" w:hAnsi="標楷體" w:cs="標楷體"/>
          <w:color w:val="0C0C0C"/>
        </w:rPr>
        <w:t>（　）</w:t>
      </w:r>
      <w:r>
        <w:rPr>
          <w:rFonts w:cs="標楷體" w:ascii="標楷體" w:hAnsi="標楷體"/>
          <w:color w:val="0C0C0C"/>
        </w:rPr>
        <w:t>(</w:t>
      </w:r>
      <w:r>
        <w:rPr>
          <w:rFonts w:cs="標楷體" w:ascii="標楷體" w:hAnsi="標楷體"/>
          <w:color w:val="0C0C0C"/>
        </w:rPr>
        <w:t>42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  <w:w w:val="25"/>
        </w:rPr>
        <w:t>　</w:t>
      </w:r>
      <w:r>
        <w:rPr>
          <w:color w:val="0C0C0C"/>
        </w:rPr>
        <w:t>1944</w:t>
      </w:r>
      <w:r>
        <w:rPr>
          <w:rFonts w:ascii="標楷體" w:hAnsi="標楷體" w:cs="標楷體"/>
          <w:color w:val="0C0C0C"/>
          <w:w w:val="25"/>
        </w:rPr>
        <w:t>　</w:t>
      </w:r>
      <w:r>
        <w:rPr>
          <w:rFonts w:ascii="標楷體" w:hAnsi="標楷體" w:cs="標楷體"/>
          <w:color w:val="0C0C0C"/>
        </w:rPr>
        <w:t>年</w:t>
      </w:r>
      <w:r>
        <w:rPr>
          <w:rFonts w:ascii="標楷體" w:hAnsi="標楷體" w:cs="標楷體"/>
          <w:color w:val="0C0C0C"/>
          <w:w w:val="25"/>
        </w:rPr>
        <w:t>　</w:t>
      </w:r>
      <w:r>
        <w:rPr>
          <w:color w:val="0C0C0C"/>
        </w:rPr>
        <w:t>6</w:t>
      </w:r>
      <w:r>
        <w:rPr>
          <w:rFonts w:ascii="標楷體" w:hAnsi="標楷體" w:cs="標楷體"/>
          <w:color w:val="0C0C0C"/>
          <w:w w:val="25"/>
        </w:rPr>
        <w:t>　</w:t>
      </w:r>
      <w:r>
        <w:rPr>
          <w:rFonts w:ascii="標楷體" w:hAnsi="標楷體" w:cs="標楷體"/>
          <w:color w:val="0C0C0C"/>
        </w:rPr>
        <w:t>月，英、美聯手反攻德國，開闢第二戰場，所選定的登陸地點在圖中哪一國？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丙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Ｂ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丁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Ｃ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戊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Ｄ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  <w:color w:val="0C0C0C"/>
        </w:rPr>
        <w:t>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5" w:name="Q_81d2d3c0691d4e12bc4460a423f80ddb"/>
      <w:bookmarkStart w:id="206" w:name="Z_81d2d3c0691d4e12bc4460a423f80ddb"/>
      <w:bookmarkStart w:id="207" w:name="Q_93aea8ba3c8e4927894bea2769101ae1"/>
      <w:bookmarkStart w:id="208" w:name="Z_93aea8ba3c8e4927894bea2769101ae1"/>
      <w:bookmarkEnd w:id="205"/>
      <w:bookmarkEnd w:id="206"/>
      <w:bookmarkEnd w:id="207"/>
      <w:bookmarkEnd w:id="208"/>
      <w:r>
        <w:rPr/>
        <w:t>1960</w:t>
      </w:r>
      <w:r>
        <w:rPr>
          <w:w w:val="25"/>
        </w:rPr>
        <w:t>　</w:t>
      </w:r>
      <w:r>
        <w:rPr/>
        <w:t>年代，有篇著名的國際會議宣言：「在非洲、亞洲、歐洲和拉丁美洲發生衝突的現在，存在著威脅世界和平的尖銳危急情況，而且不能排除大國的對立有導致世界大戰的可能性。要根本消除衝突的根源，就是要消除一切表現形式的殖民主義，並且接受和實行和平共處的政策。」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3</w:t>
      </w:r>
      <w:r>
        <w:rPr>
          <w:rFonts w:cs="標楷體" w:ascii="標楷體" w:hAnsi="標楷體"/>
        </w:rPr>
        <w:t>)</w:t>
      </w:r>
      <w:r>
        <w:rPr/>
        <w:t>參與這個會議的國家多數來自非洲、亞洲、拉丁美洲，這些國家為了謀求團結而結盟，而被稱為何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第三國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共產國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第三世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方國家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4</w:t>
      </w:r>
      <w:r>
        <w:rPr>
          <w:rFonts w:cs="標楷體" w:ascii="標楷體" w:hAnsi="標楷體"/>
        </w:rPr>
        <w:t>)</w:t>
      </w:r>
      <w:r>
        <w:rPr/>
        <w:t>文中提及「大國的對立有導致世界大戰的可能性」，「大國」可能是指哪兩個國家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美國、蘇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德國、義大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英國、美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英國、法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9" w:name="Q_93aea8ba3c8e4927894bea2769101ae1"/>
      <w:bookmarkStart w:id="210" w:name="Z_93aea8ba3c8e4927894bea2769101ae1"/>
      <w:bookmarkStart w:id="211" w:name="Q_c0cffe9fc3884bfa9b69350afe331c62"/>
      <w:bookmarkStart w:id="212" w:name="Z_c0cffe9fc3884bfa9b69350afe331c62"/>
      <w:bookmarkEnd w:id="209"/>
      <w:bookmarkEnd w:id="210"/>
      <w:bookmarkEnd w:id="211"/>
      <w:bookmarkEnd w:id="212"/>
      <w:r>
        <w:rPr/>
        <w:t>閱讀下列選文，回答下列各題：</w:t>
      </w:r>
      <w:r>
        <w:rPr>
          <w:rFonts w:ascii="標楷體" w:hAnsi="標楷體" w:cs="標楷體"/>
        </w:rPr>
        <w:t>［</w:t>
      </w:r>
      <w:r>
        <w:rPr/>
        <w:t>105.</w:t>
      </w:r>
      <w:r>
        <w:rPr>
          <w:rFonts w:ascii="標楷體" w:hAnsi="標楷體" w:cs="標楷體"/>
        </w:rPr>
        <w:t>會考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皮雷茨基的祖國在</w:t>
      </w:r>
      <w:r>
        <w:rPr>
          <w:w w:val="25"/>
        </w:rPr>
        <w:t>　</w:t>
      </w:r>
      <w:r>
        <w:rPr/>
        <w:t>1939</w:t>
      </w:r>
      <w:r>
        <w:rPr>
          <w:w w:val="25"/>
        </w:rPr>
        <w:t>　</w:t>
      </w:r>
      <w:r>
        <w:rPr/>
        <w:t>年遭德國、蘇聯攻陷，他因此參與地下反抗組織，並趁德軍搜捕罪犯時，混入隊伍，故意被送進納粹在他的祖國內成立的集中營，設法將內部消息傳遞出去，這些資料使盟國更加認識集中營的情況。</w:t>
      </w:r>
      <w:r>
        <w:rPr/>
        <w:t>1943</w:t>
      </w:r>
      <w:r>
        <w:rPr>
          <w:w w:val="25"/>
        </w:rPr>
        <w:t>　</w:t>
      </w:r>
      <w:r>
        <w:rPr/>
        <w:t>年，皮雷茨基從集中營逃出，繼續反抗德軍。大戰結束，他回到祖國生活，幾年後因反對當時操控自己國家的外國勢力而被處死。直到</w:t>
      </w:r>
      <w:r>
        <w:rPr>
          <w:w w:val="25"/>
        </w:rPr>
        <w:t>　</w:t>
      </w:r>
      <w:r>
        <w:rPr/>
        <w:t>1990</w:t>
      </w:r>
      <w:r>
        <w:rPr>
          <w:w w:val="25"/>
        </w:rPr>
        <w:t>　</w:t>
      </w:r>
      <w:r>
        <w:rPr/>
        <w:t>年代，皮雷茨基才得到平反，成為該國的英雄人物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45)</w:t>
      </w:r>
      <w:r>
        <w:rPr/>
        <w:t>文中監禁皮雷茨基的集中營，最可能位於附圖中甲、乙、丙、丁何處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635" cy="116268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2086" r="167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46)</w:t>
      </w:r>
      <w:r>
        <w:rPr/>
        <w:t>上文中皮雷茨基獲得平反，最可能與下列何者有關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法西斯黨勢力的衰微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歐洲共產政權的瓦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「第三世界」的興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歐洲經濟共同體的建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3" w:name="Q_c0cffe9fc3884bfa9b69350afe331c62"/>
      <w:bookmarkStart w:id="214" w:name="Z_c0cffe9fc3884bfa9b69350afe331c62"/>
      <w:bookmarkStart w:id="215" w:name="Q_f2b351fd17d6410d924c4ae326be57a5"/>
      <w:bookmarkStart w:id="216" w:name="Z_f2b351fd17d6410d924c4ae326be57a5"/>
      <w:bookmarkEnd w:id="213"/>
      <w:bookmarkEnd w:id="214"/>
      <w:bookmarkEnd w:id="215"/>
      <w:bookmarkEnd w:id="216"/>
      <w:r>
        <w:rPr/>
        <w:t>附圖是美國在</w:t>
      </w:r>
      <w:r>
        <w:rPr>
          <w:w w:val="25"/>
        </w:rPr>
        <w:t>　</w:t>
      </w:r>
      <w:r>
        <w:rPr/>
        <w:t>1920</w:t>
      </w:r>
      <w:r>
        <w:rPr/>
        <w:t>～</w:t>
      </w:r>
      <w:r>
        <w:rPr/>
        <w:t>1937</w:t>
      </w:r>
      <w:r>
        <w:rPr>
          <w:w w:val="25"/>
        </w:rPr>
        <w:t>　</w:t>
      </w:r>
      <w:r>
        <w:rPr/>
        <w:t>年的股市總值統計表，請問：</w:t>
      </w:r>
    </w:p>
    <w:p>
      <w:pPr>
        <w:pStyle w:val="Normal"/>
        <w:snapToGrid w:val="false"/>
        <w:spacing w:lineRule="atLeast" w:line="360"/>
        <w:ind w:left="240" w:hanging="0"/>
        <w:jc w:val="center"/>
        <w:rPr/>
      </w:pPr>
      <w:r>
        <w:rPr/>
        <w:drawing>
          <wp:inline distT="0" distB="0" distL="0" distR="0">
            <wp:extent cx="1527810" cy="1005205"/>
            <wp:effectExtent l="0" t="0" r="0" b="0"/>
            <wp:docPr id="10" name="518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182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7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造成圖中</w:t>
      </w:r>
      <w:r>
        <w:rPr/>
        <w:t>乙</w:t>
      </w:r>
      <w:r>
        <w:rPr/>
        <w:t>時段股價忽然大幅下跌的事件稱為什麼</w:t>
      </w:r>
      <w:r>
        <w:rPr>
          <w:rFonts w:ascii="標楷體" w:hAnsi="標楷體" w:cs="標楷體"/>
          <w:color w:val="0C0C0C"/>
        </w:rPr>
        <w:t>？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/>
        <w:t>第一次世界大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世界經濟大恐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第二次世界大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亞洲民族復興運動興起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8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圖中</w:t>
      </w:r>
      <w:r>
        <w:rPr/>
        <w:t>丙時段的股價逐漸上升，是因為美國實行何種政策</w:t>
      </w:r>
      <w:r>
        <w:rPr/>
        <w:t>，</w:t>
      </w:r>
      <w:r>
        <w:rPr/>
        <w:t>使得經濟有所改善</w:t>
      </w:r>
      <w:r>
        <w:rPr>
          <w:rFonts w:ascii="標楷體" w:hAnsi="標楷體" w:cs="標楷體"/>
          <w:color w:val="0C0C0C"/>
        </w:rPr>
        <w:t>？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/>
        <w:t>十四點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新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五年計畫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計畫經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00" w:hanging="60"/>
        <w:rPr/>
      </w:pPr>
      <w:bookmarkStart w:id="217" w:name="Q_f2b351fd17d6410d924c4ae326be57a5"/>
      <w:bookmarkStart w:id="218" w:name="Z_f2b351fd17d6410d924c4ae326be57a5"/>
      <w:bookmarkStart w:id="219" w:name="Q_1141cb37df4b41bbbd7a15ebafa0390c"/>
      <w:bookmarkStart w:id="220" w:name="Z_1141cb37df4b41bbbd7a15ebafa0390c"/>
      <w:bookmarkEnd w:id="217"/>
      <w:bookmarkEnd w:id="218"/>
      <w:bookmarkEnd w:id="219"/>
      <w:bookmarkEnd w:id="220"/>
      <w:r>
        <w:rPr>
          <w:w w:val="25"/>
        </w:rPr>
        <w:t>　</w:t>
      </w:r>
      <w:r>
        <w:rPr/>
        <w:t>2002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9</w:t>
      </w:r>
      <w:r>
        <w:rPr>
          <w:w w:val="25"/>
        </w:rPr>
        <w:t>　</w:t>
      </w:r>
      <w:r>
        <w:rPr/>
        <w:t>日美國總統布希首度在國會發表國情咨文，他說：「我們的國家正處於戰爭狀態，我們的經濟陷入衰退，文明世界面臨著空前的危險。</w:t>
      </w:r>
      <w:r>
        <w:rPr>
          <w:rFonts w:ascii="標楷體" w:hAnsi="標楷體" w:cs="標楷體"/>
        </w:rPr>
        <w:t>……</w:t>
      </w:r>
      <w:r>
        <w:rPr/>
        <w:t>在短短的四個月中，我們的國家撫慰了受害者，抓獲、逮捕並打擊世界上數以千計的恐怖主義分子，使一個國家從殘暴的壓迫下獲得了自由。」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9</w:t>
      </w:r>
      <w:r>
        <w:rPr>
          <w:rFonts w:cs="標楷體" w:ascii="標楷體" w:hAnsi="標楷體"/>
        </w:rPr>
        <w:t>)</w:t>
      </w:r>
      <w:r>
        <w:rPr/>
        <w:t>布希所謂的「處於戰爭狀態」，指的是在哪一個事件之後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九一一事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阿富汗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索馬利亞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波斯灣戰爭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0</w:t>
      </w:r>
      <w:r>
        <w:rPr>
          <w:rFonts w:cs="標楷體" w:ascii="標楷體" w:hAnsi="標楷體"/>
        </w:rPr>
        <w:t>)</w:t>
      </w:r>
      <w:r>
        <w:rPr/>
        <w:t>下列何者</w:t>
      </w:r>
      <w:r>
        <w:rPr>
          <w:u w:val="double"/>
        </w:rPr>
        <w:t>不是</w:t>
      </w:r>
      <w:r>
        <w:rPr/>
        <w:t>造成上述事件的主要原因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政治差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文化差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宗教差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地形</w:t>
      </w:r>
      <w:r>
        <w:rPr/>
        <w:t>差異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1" w:name="Q_1141cb37df4b41bbbd7a15ebafa0390c"/>
      <w:bookmarkStart w:id="222" w:name="Z_1141cb37df4b41bbbd7a15ebafa0390c"/>
      <w:bookmarkStart w:id="223" w:name="Q_1141cb37df4b41bbbd7a15ebafa0390c"/>
      <w:bookmarkStart w:id="224" w:name="Z_1141cb37df4b41bbbd7a15ebafa0390c"/>
      <w:bookmarkEnd w:id="1"/>
      <w:bookmarkEnd w:id="2"/>
      <w:bookmarkEnd w:id="3"/>
      <w:bookmarkEnd w:id="174"/>
      <w:bookmarkEnd w:id="175"/>
      <w:bookmarkEnd w:id="176"/>
      <w:bookmarkEnd w:id="223"/>
      <w:bookmarkEnd w:id="224"/>
    </w:p>
    <w:sectPr>
      <w:footerReference w:type="default" r:id="rId1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tLeast" w:line="360" w:before="0" w:after="0"/>
      <w:ind w:left="425" w:hanging="425"/>
    </w:pPr>
    <w:rPr>
      <w:sz w:val="32"/>
      <w:szCs w:val="32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11:00Z</dcterms:created>
  <dc:creator>Joseph</dc:creator>
  <dc:description/>
  <cp:keywords/>
  <dc:language>en-US</dc:language>
  <cp:lastModifiedBy>zssh</cp:lastModifiedBy>
  <dcterms:modified xsi:type="dcterms:W3CDTF">2024-04-23T06:57:00Z</dcterms:modified>
  <cp:revision>13</cp:revision>
  <dc:subject/>
  <dc:title>20240417105628_題目卷</dc:title>
</cp:coreProperties>
</file>