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2-2</w:t>
      </w:r>
      <w:r>
        <w:rPr>
          <w:rFonts w:ascii="標楷體" w:hAnsi="標楷體" w:cs="標楷體"/>
          <w:b/>
          <w:sz w:val="32"/>
          <w:szCs w:val="32"/>
        </w:rPr>
        <w:t>基隆市立中山</w:t>
      </w:r>
      <w:r>
        <w:rPr>
          <w:rFonts w:ascii="標楷體" w:hAnsi="標楷體" w:cs="標楷體"/>
          <w:b/>
          <w:sz w:val="32"/>
          <w:szCs w:val="32"/>
        </w:rPr>
        <w:t>高中</w:t>
      </w:r>
      <w:r>
        <w:rPr>
          <w:rFonts w:ascii="標楷體" w:hAnsi="標楷體" w:cs="標楷體"/>
          <w:b/>
          <w:sz w:val="32"/>
          <w:szCs w:val="32"/>
        </w:rPr>
        <w:t xml:space="preserve"> 高二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二孝</w:t>
      </w:r>
      <w:r>
        <w:rPr>
          <w:rFonts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/>
          <w:b/>
          <w:sz w:val="32"/>
          <w:szCs w:val="32"/>
        </w:rPr>
        <w:t>第一次段考 地理科試卷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t xml:space="preserve">   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班　座號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</w:rPr>
        <w:t>　姓名：</w:t>
      </w:r>
      <w:r>
        <w:rPr>
          <w:rFonts w:ascii="標楷體" w:hAnsi="標楷體" w:cs="標楷體"/>
          <w:u w:val="single"/>
        </w:rPr>
        <w:t>　　　　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單選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）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日起，汶萊以伊斯蘭律法（</w:t>
      </w:r>
      <w:r>
        <w:rPr>
          <w:rFonts w:eastAsia="標楷體"/>
          <w:color w:val="000000"/>
        </w:rPr>
        <w:t>Sharia Law</w:t>
      </w:r>
      <w:r>
        <w:rPr>
          <w:rFonts w:eastAsia="標楷體"/>
          <w:color w:val="000000"/>
        </w:rPr>
        <w:t>）為新刑法法典，成為東南亞第一個在全國施行伊斯蘭律法的國家，而該法的刑罰包含鞭刑等酷刑，相較於東南亞兩個穆斯林鄰國，汶萊執行較嚴格的伊斯蘭戒律，包括禁止販售和公開飲用酒類、禁止宣傳其他宗教等。上文中，該國的穆斯林鄰國是指下列哪些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寮國、越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泰國、印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馬來西亞、印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菲律賓、寮國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被視為印度國寶的泰姬瑪哈陵（如下圖）竟然在日前印度官方出版的觀光指南中消失了，原因是目前當權主事者認為，泰姬瑪哈陵不夠代表印度的宗教。泰姬瑪哈陵應為何宗教背景下的建築物？</w:t>
      </w:r>
    </w:p>
    <w:p>
      <w:pPr>
        <w:pStyle w:val="Normalaffd9b833b0743b9b8b2fe2a62a98803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540000" cy="1583055"/>
            <wp:effectExtent l="0" t="0" r="0" b="0"/>
            <wp:docPr id="1" name="109-1-5(泰姬瑪哈陵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-1-5(泰姬瑪哈陵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fd9b833b0743b9b8b2fe2a62a98803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印度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佛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伊斯蘭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錫克教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甲國是天主教國家，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時其政府才克服教會阻力，實施生育衛生法、推動計畫生育，不過，甲國人口還是在昨天破了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億大關，成為全球第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人口破億的國家，該國人口委員會將昨天零點時段出生在公立醫院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名新生兒，都象徵性地列為『一億寶寶』，這些一億寶寶都能得到價值相當於新臺幣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,4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多元的出生禮物，雖然該國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口是窮人，但超過半數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歲以下的年輕人，因此該國政府強調一億人口是挑戰，也是擁有更多勞動力的轉機。」請問文中所指的甲國應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越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菲律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馬來西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柬埔寨。</w:t>
      </w:r>
    </w:p>
    <w:p>
      <w:pPr>
        <w:pStyle w:val="Normalaffd9b833b0743b9b8b2fe2a62a98803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標楷體"/>
          <w:color w:val="000000"/>
        </w:rPr>
        <w:t>（　）澳洲學者提出以產業活動為依據的「澳洲分區圖」，如下圖，頗能說明澳洲的區域差異。</w:t>
      </w:r>
      <w:r>
        <w:rPr>
          <w:rFonts w:ascii="標楷體" w:hAnsi="標楷體" w:cs="標楷體" w:eastAsia="標楷體"/>
          <w:color w:val="000000"/>
        </w:rPr>
        <w:t>請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  <w:color w:val="000000"/>
        </w:rPr>
        <w:t>澳洲新興的「葡萄酒」製造業，最可能出現於哪一區中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rFonts w:ascii="標楷體" w:hAnsi="標楷體" w:cs="標楷體" w:eastAsia="標楷體"/>
          <w:color w:val="000000"/>
        </w:rPr>
        <w:fldChar w:fldCharType="separate"/>
      </w:r>
      <w:r>
        <w:rPr>
          <w:rFonts w:ascii="標楷體" w:hAnsi="標楷體" w:cs="標楷體" w:eastAsia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fldChar w:fldCharType="end"/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rFonts w:ascii="標楷體" w:hAnsi="標楷體" w:cs="標楷體" w:eastAsia="標楷體"/>
          <w:color w:val="000000"/>
        </w:rPr>
        <w:fldChar w:fldCharType="separate"/>
      </w:r>
      <w:r>
        <w:rPr>
          <w:rFonts w:ascii="標楷體" w:hAnsi="標楷體" w:cs="標楷體" w:eastAsia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fldChar w:fldCharType="end"/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rFonts w:ascii="標楷體" w:hAnsi="標楷體" w:cs="標楷體" w:eastAsia="標楷體"/>
          <w:color w:val="000000"/>
        </w:rPr>
        <w:fldChar w:fldCharType="separate"/>
      </w:r>
      <w:r>
        <w:rPr>
          <w:rFonts w:ascii="標楷體" w:hAnsi="標楷體" w:cs="標楷體" w:eastAsia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fldChar w:fldCharType="end"/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rFonts w:ascii="標楷體" w:hAnsi="標楷體" w:cs="標楷體" w:eastAsia="標楷體"/>
          <w:color w:val="000000"/>
        </w:rPr>
        <w:fldChar w:fldCharType="separate"/>
      </w:r>
      <w:r>
        <w:rPr>
          <w:rFonts w:ascii="標楷體" w:hAnsi="標楷體" w:cs="標楷體" w:eastAsia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fldChar w:fldCharType="end"/>
      </w:r>
      <w:r>
        <w:rPr>
          <w:rFonts w:eastAsia="標楷體"/>
          <w:color w:val="000000"/>
        </w:rPr>
        <w:t>。</w:t>
      </w:r>
      <w:r>
        <w:rPr>
          <w:rFonts w:eastAsia="標楷體"/>
        </w:rPr>
        <w:drawing>
          <wp:inline distT="0" distB="0" distL="0" distR="0">
            <wp:extent cx="2371090" cy="2200275"/>
            <wp:effectExtent l="0" t="0" r="0" b="0"/>
            <wp:docPr id="2" name="100re 圖10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re 圖10-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國因共同語言與宗教信仰西化程度頗深，英語與天主教已成為主體文化的一部分，生活方式也普遍西化，故被西方國家稱為「東方中的西方國家」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新加坡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汶萊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印尼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菲律賓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cs="細明體;MingLiU" w:eastAsia="標楷體"/>
          <w:color w:val="000000"/>
        </w:rPr>
        <w:t>干欄屋為南島民族特有的建築特色，通常以木材、竹子做為屋梁，以茅草蓋頂做為屋頂；東南亞菲律賓、婆羅洲、越南等地的原住民地區皆可見到。如下圖所示，干欄屋主要的特色是將樓板墊高、以樓梯聯繫上下住所。請問此種建築物在東南亞當地，一般分布於何種氣候區內？</w:t>
      </w:r>
    </w:p>
    <w:p>
      <w:pPr>
        <w:pStyle w:val="Normalaffd9b833b0743b9b8b2fe2a62a98803"/>
        <w:ind w:left="1050" w:hanging="0"/>
        <w:jc w:val="center"/>
        <w:textAlignment w:val="center"/>
        <w:rPr>
          <w:rFonts w:eastAsia="標楷體" w:cs="細明體;MingLiU"/>
        </w:rPr>
      </w:pPr>
      <w:r>
        <w:rPr>
          <w:rFonts w:eastAsia="標楷體" w:cs="細明體;MingLiU"/>
        </w:rPr>
        <w:drawing>
          <wp:inline distT="0" distB="0" distL="0" distR="0">
            <wp:extent cx="1370965" cy="1246505"/>
            <wp:effectExtent l="0" t="0" r="0" b="0"/>
            <wp:docPr id="3" name="3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fd9b833b0743b9b8b2fe2a62a98803"/>
        <w:ind w:left="105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800735" cy="1449070"/>
            <wp:effectExtent l="0" t="0" r="0" b="0"/>
            <wp:docPr id="4" name="108-4-01(氣候圖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8-4-01(氣候圖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800735" cy="1449070"/>
            <wp:effectExtent l="0" t="0" r="0" b="0"/>
            <wp:docPr id="5" name="108-4-02(氣候圖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8-4-02(氣候圖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</w:rPr>
        <w:t>　</w:t>
      </w:r>
    </w:p>
    <w:p>
      <w:pPr>
        <w:pStyle w:val="Normalaffd9b833b0743b9b8b2fe2a62a98803"/>
        <w:ind w:left="1050" w:hanging="0"/>
        <w:rPr>
          <w:rFonts w:eastAsia="標楷體" w:cs="細明體;MingLiU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838835" cy="1447800"/>
            <wp:effectExtent l="0" t="0" r="0" b="0"/>
            <wp:docPr id="6" name="108-4-04(氣候圖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8-4-04(氣候圖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800735" cy="1449070"/>
            <wp:effectExtent l="0" t="0" r="0" b="0"/>
            <wp:docPr id="7" name="108-4-03(氣候圖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8-4-03(氣候圖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cs="細明體;MingLiU" w:eastAsia="標楷體"/>
          <w:color w:val="000000"/>
        </w:rPr>
        <w:t>東南亞地區海拔最高的兩座山峰分別位於新幾內亞島的查亞峰（</w:t>
      </w:r>
      <w:r>
        <w:rPr>
          <w:rFonts w:eastAsia="標楷體" w:cs="細明體;MingLiU"/>
          <w:color w:val="000000"/>
        </w:rPr>
        <w:t>4,884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公尺，</w:t>
      </w:r>
      <w:r>
        <w:rPr>
          <w:rFonts w:eastAsia="標楷體" w:cs="細明體;MingLiU"/>
          <w:color w:val="000000"/>
        </w:rPr>
        <w:t>Puncak Jaya</w:t>
      </w:r>
      <w:r>
        <w:rPr>
          <w:rFonts w:cs="細明體;MingLiU" w:eastAsia="標楷體"/>
          <w:color w:val="000000"/>
        </w:rPr>
        <w:t>）、馬來西亞沙巴的京那峇魯山（</w:t>
      </w:r>
      <w:r>
        <w:rPr>
          <w:rFonts w:eastAsia="標楷體" w:cs="細明體;MingLiU"/>
          <w:color w:val="000000"/>
        </w:rPr>
        <w:t>4,095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公尺，</w:t>
      </w:r>
      <w:r>
        <w:rPr>
          <w:rFonts w:eastAsia="標楷體" w:cs="細明體;MingLiU"/>
          <w:color w:val="000000"/>
        </w:rPr>
        <w:t>Mount Kinabalu</w:t>
      </w:r>
      <w:r>
        <w:rPr>
          <w:rFonts w:cs="細明體;MingLiU" w:eastAsia="標楷體"/>
          <w:color w:val="000000"/>
        </w:rPr>
        <w:t>）。請問此兩座山峰的形成，與下列何者有關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岩溶作用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冰河作用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古老結晶岩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環太平洋地震帶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>(   )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下文節錄自《澳大利亞史》，請閱讀後回答問題：「</w:t>
      </w:r>
      <w:r>
        <w:rPr>
          <w:rFonts w:eastAsia="標楷體"/>
          <w:color w:val="000000"/>
        </w:rPr>
        <w:t>177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日，英國庫克船長搭乘奮進號三桅帆船駛入一個風平浪靜、兩岸植物密布的海灣，就是今日雪梨（</w:t>
      </w:r>
      <w:r>
        <w:rPr>
          <w:rFonts w:eastAsia="標楷體"/>
          <w:color w:val="000000"/>
        </w:rPr>
        <w:t>Sydney</w:t>
      </w:r>
      <w:r>
        <w:rPr>
          <w:rFonts w:eastAsia="標楷體"/>
          <w:color w:val="000000"/>
        </w:rPr>
        <w:t>）附近著名的植物灣（</w:t>
      </w:r>
      <w:r>
        <w:rPr>
          <w:rFonts w:eastAsia="標楷體"/>
          <w:color w:val="000000"/>
        </w:rPr>
        <w:t>Botany Bay</w:t>
      </w:r>
      <w:r>
        <w:rPr>
          <w:rFonts w:eastAsia="標楷體"/>
          <w:color w:val="000000"/>
        </w:rPr>
        <w:t>）。隨後繼續北航，同年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日抵達澳洲大陸最北端的約克角半島（</w:t>
      </w:r>
      <w:r>
        <w:rPr>
          <w:rFonts w:eastAsia="標楷體"/>
          <w:color w:val="000000"/>
        </w:rPr>
        <w:t>Cape York Peninsula</w:t>
      </w:r>
      <w:r>
        <w:rPr>
          <w:rFonts w:eastAsia="標楷體"/>
          <w:color w:val="000000"/>
        </w:rPr>
        <w:t>）。在庫克的印象中，澳洲不如前人所描寫的那樣貧瘠悲慘，他認為在這遼闊的土地，所有穀類、果樹都可以生長，原住民生活在這溫暖的地帶，不需要穿衣服，也不必追求物質享受。」從季節角度分析，讓庫克船長覺得澳洲氣候宜人是因為到達雪梨時，正值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　○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○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　○　</w:t>
        <w:fldChar w:fldCharType="begin"/>
      </w:r>
      <w:r>
        <w:rPr>
          <w:rFonts w:eastAsia="標楷體"/>
          <w:color w:val="000000"/>
        </w:rPr>
        <w:instrText xml:space="preserve"> FILLIN "　○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○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　○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○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；隨後朝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　○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○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　○　</w:t>
        <w:fldChar w:fldCharType="begin"/>
      </w:r>
      <w:r>
        <w:rPr>
          <w:rFonts w:eastAsia="標楷體"/>
          <w:color w:val="000000"/>
        </w:rPr>
        <w:instrText xml:space="preserve"> FILLIN "　○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○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　○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○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緯度方向航行抵達約克角時，正值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　○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○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　○　</w:t>
        <w:fldChar w:fldCharType="begin"/>
      </w:r>
      <w:r>
        <w:rPr>
          <w:rFonts w:eastAsia="標楷體"/>
          <w:color w:val="000000"/>
        </w:rPr>
        <w:instrText xml:space="preserve"> FILLIN "　○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○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　○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○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。請問上文中的空格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○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○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依序最適合填入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秋季、低、冬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秋季、高、夏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春季、高、夏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春季、低、冬季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澳洲礦產資源豐富，與下列哪一項地理特色有密切關係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位於板塊接觸帶上，地質結構年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位置孤立，與其他大陸長久分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與南極洲同屬南半球的大陸，地質古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部、西部為廣大的熱帶乾燥氣候分布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澳洲墨累河河谷地區，有大量自流井，出水量豐富，支持當地農業發展，請問有關自流井的成因，下列何者為「非」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岩層傾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下皆有不透水層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補注區降水量豐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井口高於受壓地下水面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  <w:color w:val="000000"/>
        </w:rPr>
      </w:pPr>
      <w:r>
        <w:rPr>
          <w:color w:val="000000"/>
        </w:rPr>
        <w:t>(   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西方國家曾殖民南洋群島長達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多年，對南洋群島影響深遠，下列哪些南洋群島的地理特性和其被殖民的歷程相關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伊斯蘭教信仰的普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主、佃農的貧富差距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族群的組成更趨多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發達的熱帶栽培業和礦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丙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在新德里的停車場，搖下車窗停放的車輛比比皆是，並非車主粗心大意，而是怕車輛在陽光的曝晒下，車內溫度高得過火。而在印度許多道路旁都有寬闊的泥土路，陽光的照射下，柏油路面有時會超過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℃，滾燙的路面使得那些習慣於赤腳行走的人根本無從下腳，而此時泥土路的溫度相對低很多，這就方便了步行者。印度一些古老寺廟，迄今仍保持著泥土地面，不用磚瓦鑲嵌。」上述情景可能出現在何時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奧黛（</w:t>
      </w:r>
      <w:r>
        <w:rPr>
          <w:rFonts w:eastAsia="標楷體"/>
          <w:color w:val="000000"/>
        </w:rPr>
        <w:t>Ao Dai</w:t>
      </w:r>
      <w:r>
        <w:rPr>
          <w:rFonts w:eastAsia="標楷體"/>
          <w:color w:val="000000"/>
        </w:rPr>
        <w:t>）」，意為長襖，是某國的傳統服飾，其形式有中國旗袍的影子以及西方的剪裁，因深受中國、法國、美國及少數民族文化的影響，發展出合身的輕透長衫，兩側開高衩至腰部，下身加上寬長褲，既能襯托身材，又能方便民眾日常工作的服飾。請問奧黛最有可能是哪一國的國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印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緬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越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柬埔寨。</w:t>
      </w:r>
    </w:p>
    <w:p>
      <w:pPr>
        <w:pStyle w:val="Normald538e6f7a28d4c46b4448875c28c9617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細明體;MingLiU" w:eastAsia="標楷體"/>
          <w:color w:val="000000"/>
        </w:rPr>
        <w:t>「這個國家向來居『亞洲四小虎』之首，</w:t>
      </w:r>
      <w:r>
        <w:rPr>
          <w:rFonts w:eastAsia="標楷體" w:cs="細明體;MingLiU"/>
          <w:color w:val="000000"/>
        </w:rPr>
        <w:t>1980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年的國民平均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GDP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為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1,812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美元，原為英國殖民地，獨立之後以錫礦、橡膠、棕櫚油等原料的出口作為經濟支柱，近年來則發展工業有成，至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2018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年時國民平均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GDP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已達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31,782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美元，</w:t>
      </w:r>
      <w:r>
        <w:rPr>
          <w:rFonts w:eastAsia="標楷體" w:cs="細明體;MingLiU"/>
          <w:color w:val="000000"/>
        </w:rPr>
        <w:t>40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年期間成長了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17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倍有餘。」請問這個國家應為下列何者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泰國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印尼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新加坡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馬來西亞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圖為農業活動特徵分類圖，東南亞熱帶栽培業是圖中何者？</w:t>
      </w:r>
    </w:p>
    <w:p>
      <w:pPr>
        <w:pStyle w:val="Normalaffd9b833b0743b9b8b2fe2a62a98803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810385" cy="1569720"/>
            <wp:effectExtent l="0" t="0" r="0" b="0"/>
            <wp:docPr id="8" name="112-1-3(農業活動特徵分類圖) 3 區域-世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2-1-3(農業活動特徵分類圖) 3 區域-世界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fd9b833b0743b9b8b2fe2a62a98803"/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affd9b833b0743b9b8b2fe2a62a98803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東南亞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國目前已形成一自由貿易區的雛形，對於東南亞國協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國的介紹下列何者「錯誤」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理環境上分為中南半島與南洋群島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南半島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國地形、水文、宗教皆一脈相傳於中國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洋群島地形破碎外，民族、語言、宗教亦隨之多樣化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受地形東西向阻隔，中南半島一直無法發展出一單一核心文化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圖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島嶼的輪廓圖。哪一個島嶼的綿羊放牧和乳牛飼養均極興盛，使畜牧業成為該島嶼的經濟主體？</w:t>
      </w:r>
    </w:p>
    <w:p>
      <w:pPr>
        <w:pStyle w:val="Normalaffd9b833b0743b9b8b2fe2a62a98803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328545" cy="2340610"/>
            <wp:effectExtent l="0" t="0" r="0" b="0"/>
            <wp:docPr id="9" name="112-2-12(4個島嶼輪廓圖) 3 區域-世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2-2-12(4個島嶼輪廓圖) 3 區域-世界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fd9b833b0743b9b8b2fe2a62a98803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潑水節為東南亞的特色節日，請問此節慶的起源除與上座部佛教有關外，尚與下列何種氣候類型關係密切？</w:t>
      </w:r>
    </w:p>
    <w:p>
      <w:pPr>
        <w:pStyle w:val="Normald538e6f7a28d4c46b4448875c28c9617"/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351915" cy="1744980"/>
            <wp:effectExtent l="0" t="0" r="0" b="0"/>
            <wp:docPr id="10" name="106-4-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6-4-新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351915" cy="1773555"/>
            <wp:effectExtent l="0" t="0" r="0" b="0"/>
            <wp:docPr id="11" name="108-4-05(氣候圖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8-4-05(氣候圖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351915" cy="1773555"/>
            <wp:effectExtent l="0" t="0" r="0" b="0"/>
            <wp:docPr id="12" name="106-4-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6-4-新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351915" cy="1773555"/>
            <wp:effectExtent l="0" t="0" r="0" b="0"/>
            <wp:docPr id="13" name="106-4-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6-4-新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東南亞國協的國家在今日亞太經濟板塊所扮演的最主要角色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提供先進技術與管理經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與中國勞力產生互補的可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亞洲地區的最主要消費市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擁有重要農礦與勞力資源之地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</w:rPr>
        <w:t>下表是澳大利亞、西班牙、美國、巴西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國家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1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國土面積及其土地利用類型比例資料，某國地質結構古老、位置孤立，境內有許多特有種生物，擁有「生物博物館」稱號。該國最可能是下表中的哪個國家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904"/>
        <w:gridCol w:w="648"/>
        <w:gridCol w:w="648"/>
        <w:gridCol w:w="648"/>
        <w:gridCol w:w="648"/>
        <w:gridCol w:w="648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家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土面積（平方公里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土地利用類型（％）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affd9b833b0743b9b8b2fe2a62a98803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耕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多年生作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牧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林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甲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,826,63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.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3.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.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,456,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1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,692,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6,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1</w:t>
            </w:r>
          </w:p>
        </w:tc>
      </w:tr>
    </w:tbl>
    <w:p>
      <w:pPr>
        <w:pStyle w:val="Normalaffd9b833b0743b9b8b2fe2a62a98803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國、日本、泰國等國計畫在泰國興建「克拉地峽運河」，將來不須經過麻六甲海峽，可縮短航程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里，大幅節省航行時間和燃油等開支。請問該運河興建後對哪一個國家經濟可能衝擊最大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泰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新加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印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馬來西亞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南亞依緯度來看，應有大部分地區屬乾燥地區，但卻只有西北部有沙漠。請問其能擺脫乾燥氣候威脅之主要原因為何？</w:t>
      </w:r>
    </w:p>
    <w:p>
      <w:pPr>
        <w:pStyle w:val="Normalaffd9b833b0743b9b8b2fe2a62a98803"/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季風吹拂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緯度較低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山屏障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海洋環繞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印度半島為增加農作物的產量，因此興建大量的灌溉設施以增加耕地。這種農業耕作方式在下列何種氣候環境下，最容易產生土壤鹽鹼化的現象？</w:t>
      </w:r>
    </w:p>
    <w:p>
      <w:pPr>
        <w:pStyle w:val="Normalaffd9b833b0743b9b8b2fe2a62a98803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487170" cy="1133475"/>
            <wp:effectExtent l="0" t="0" r="0" b="0"/>
            <wp:docPr id="14" name="13-10-1(氣候圖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-10-1(氣候圖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514475" cy="1133475"/>
            <wp:effectExtent l="0" t="0" r="0" b="0"/>
            <wp:docPr id="15" name="13-10-2(氣候圖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-10-2(氣候圖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495425" cy="1152525"/>
            <wp:effectExtent l="0" t="0" r="0" b="0"/>
            <wp:docPr id="16" name="13-10-3(氣候圖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3-10-3(氣候圖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485900" cy="1152525"/>
            <wp:effectExtent l="0" t="0" r="0" b="0"/>
            <wp:docPr id="17" name="106-7-補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6-7-補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機動船使用之前，中國沿海與南洋（東南亞）之間貿易的船隻必須根據所謂的「舶棹風」來決定往返的時間。這種「舶棹風」是指哪一種風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信風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盛行西風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季風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海陸風。</w:t>
      </w:r>
    </w:p>
    <w:p>
      <w:pPr>
        <w:pStyle w:val="Normalaffd9b833b0743b9b8b2fe2a62a98803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甲、乙兩地為澳洲上的某兩個都市，其氣候資料如下表，那麼甲、乙兩地的正確位置應為下圖中的</w:t>
      </w:r>
    </w:p>
    <w:p>
      <w:pPr>
        <w:pStyle w:val="Normalaffd9b833b0743b9b8b2fe2a62a98803"/>
        <w:ind w:left="1050" w:hanging="0"/>
        <w:jc w:val="center"/>
        <w:textAlignment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193925" cy="1993265"/>
            <wp:effectExtent l="0" t="0" r="0" b="0"/>
            <wp:docPr id="18" name="圖10-2(澳洲都市位置圖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10-2(澳洲都市位置圖)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812"/>
        <w:gridCol w:w="948"/>
        <w:gridCol w:w="522"/>
        <w:gridCol w:w="842"/>
        <w:gridCol w:w="904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甲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乙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氣溫</w:t>
            </w:r>
          </w:p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降水量（</w:t>
            </w:r>
            <w:r>
              <w:rPr>
                <w:rFonts w:eastAsia="標楷體"/>
                <w:color w:val="000000"/>
              </w:rPr>
              <w:t>m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氣溫</w:t>
            </w:r>
          </w:p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降水量（</w:t>
            </w:r>
            <w:r>
              <w:rPr>
                <w:rFonts w:eastAsia="標楷體"/>
                <w:color w:val="000000"/>
              </w:rPr>
              <w:t>mm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04</w:t>
            </w:r>
          </w:p>
        </w:tc>
        <w:tc>
          <w:tcPr>
            <w:tcW w:w="52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28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56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4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22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62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</w:tr>
    </w:tbl>
    <w:p>
      <w:pPr>
        <w:pStyle w:val="Normalaffd9b833b0743b9b8b2fe2a62a98803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─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，乙─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─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，乙─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—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，乙—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─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，乙─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南海的許多珊瑚礁島嶼，在主權歸屬問題上時有爭議，如臺灣、中國、汶萊、馬來西亞、菲律賓和越南等國家，都宣稱對南海諸島或部分島嶼擁有主權。各國在這片海域爭搶的利益主要是下列何者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運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觀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漁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能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農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丁戊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丙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丁戊</w:t>
      </w:r>
      <w:r>
        <w:rPr>
          <w:rFonts w:eastAsia="標楷體"/>
          <w:color w:val="000000"/>
        </w:rPr>
        <w:t>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小曦到越南旅遊時，當地導遊向她介紹越南香水：「其實越南香水與『該國』香水有很大的淵源。該國統治越南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，期間掠奪當地大量的天然香料，這與該國香水的成名有很大的關係。」文中的「該國」最可能是下列哪個國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英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美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荷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法國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圖為澳洲的農牧業分布圖，圖中哪一種農業類型的經營集約程度最高？</w:t>
      </w:r>
    </w:p>
    <w:p>
      <w:pPr>
        <w:pStyle w:val="Normalaffd9b833b0743b9b8b2fe2a62a98803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984375" cy="1325880"/>
            <wp:effectExtent l="0" t="0" r="0" b="0"/>
            <wp:docPr id="19" name="110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0-2-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fd9b833b0743b9b8b2fe2a62a98803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202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亞太經濟合作會議（</w:t>
      </w:r>
      <w:r>
        <w:rPr>
          <w:rFonts w:eastAsia="標楷體"/>
          <w:color w:val="000000"/>
        </w:rPr>
        <w:t>APEC</w:t>
      </w:r>
      <w:r>
        <w:rPr>
          <w:rFonts w:eastAsia="標楷體"/>
          <w:color w:val="000000"/>
        </w:rPr>
        <w:t>）經濟領袖峰會於「甲國」首都舉行。「甲國」政府準備了具有地方特色的伴手禮，最引人注目的是由回收金屬製成的大皇宮雕刻畫。大皇宮位於首都市中心，緊靠湄南河，曾是暹羅王國的皇宮，也是旅遊者去甲國的首選之地。請問上述中的甲國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越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緬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泰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汶萊。</w:t>
      </w:r>
    </w:p>
    <w:p>
      <w:pPr>
        <w:pStyle w:val="Normalaffd9b833b0743b9b8b2fe2a62a98803"/>
        <w:ind w:left="1050" w:hanging="0"/>
        <w:jc w:val="center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affd9b833b0743b9b8b2fe2a62a98803"/>
        <w:ind w:left="1050" w:hanging="0"/>
        <w:jc w:val="center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affd9b833b0743b9b8b2fe2a62a98803"/>
        <w:rPr>
          <w:rFonts w:eastAsia="標楷體"/>
        </w:rPr>
      </w:pPr>
      <w:r>
        <w:rPr>
          <w:rFonts w:eastAsia="標楷體"/>
        </w:rPr>
      </w:r>
    </w:p>
    <w:p>
      <w:pPr>
        <w:pStyle w:val="Normalaffd9b833b0743b9b8b2fe2a62a98803"/>
        <w:numPr>
          <w:ilvl w:val="0"/>
          <w:numId w:val="2"/>
        </w:numPr>
        <w:ind w:left="1050" w:hanging="722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96285</wp:posOffset>
            </wp:positionH>
            <wp:positionV relativeFrom="paragraph">
              <wp:posOffset>-7620</wp:posOffset>
            </wp:positionV>
            <wp:extent cx="1543050" cy="1398905"/>
            <wp:effectExtent l="0" t="0" r="0" b="0"/>
            <wp:wrapSquare wrapText="bothSides"/>
            <wp:docPr id="20" name="105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5-6-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圖為澳洲簡圖，沿著甲地至乙地的沿線，何項地理現象的變化有「多變少」的趨勢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海拔高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水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礦產儲藏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密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乙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丁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cs="細明體;MingLiU" w:eastAsia="標楷體"/>
          <w:color w:val="000000"/>
        </w:rPr>
        <w:t>中南半島上的柬埔寨以著名的吳哥窟做為國家的代表性標誌，如下圖所示，在國旗上亦使用了吳哥窟的影像，為全球各國之首例。請問這座名列世界文化遺產的全球最大廟宇，主要受到了哪一種宗教文化的影響？</w:t>
      </w:r>
    </w:p>
    <w:p>
      <w:pPr>
        <w:pStyle w:val="Normalaffd9b833b0743b9b8b2fe2a62a98803"/>
        <w:ind w:left="1050" w:hanging="0"/>
        <w:jc w:val="center"/>
        <w:textAlignment w:val="center"/>
        <w:rPr>
          <w:rFonts w:eastAsia="標楷體" w:cs="細明體;MingLiU"/>
        </w:rPr>
      </w:pPr>
      <w:r>
        <w:rPr/>
        <w:drawing>
          <wp:inline distT="0" distB="0" distL="0" distR="0">
            <wp:extent cx="1979295" cy="1314450"/>
            <wp:effectExtent l="0" t="0" r="0" b="0"/>
            <wp:docPr id="21" name="新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新1-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fd9b833b0743b9b8b2fe2a62a98803"/>
        <w:ind w:left="1050" w:hanging="0"/>
        <w:rPr>
          <w:rFonts w:eastAsia="標楷體" w:cs="細明體;MingLiU"/>
        </w:rPr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印度教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天主教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上座部佛教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伊斯蘭教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  <w:iCs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iCs/>
          <w:color w:val="000000"/>
        </w:rPr>
        <w:t>「沿著甲河從越南前往柬埔寨金邊，是最傳統、最浪漫的交通方式。可以飽覽沿途岸邊明媚的田園景色、熙來攘往的採朗（</w:t>
      </w:r>
      <w:r>
        <w:rPr>
          <w:rFonts w:eastAsia="標楷體"/>
          <w:iCs/>
          <w:color w:val="000000"/>
        </w:rPr>
        <w:t>Cai Rang</w:t>
      </w:r>
      <w:r>
        <w:rPr>
          <w:rFonts w:eastAsia="標楷體"/>
          <w:iCs/>
          <w:color w:val="000000"/>
        </w:rPr>
        <w:t>）水上市集等風光，邊走邊玩，完美連接越南之旅和柬埔寨之旅。」上述為旅行社的觀光宣傳，請問甲河為下列哪一條河川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iCs/>
          <w:color w:val="000000"/>
        </w:rPr>
        <w:t>紅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iCs/>
          <w:color w:val="000000"/>
        </w:rPr>
        <w:t>湄公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iCs/>
          <w:color w:val="000000"/>
        </w:rPr>
        <w:t>昭披耶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iCs/>
          <w:color w:val="000000"/>
        </w:rPr>
        <w:t>伊洛瓦底江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這個國家有趣之處，就在於每個典型的南亞臉孔，卻都誠摯的望著與泰國一樣風格的佛像、一樣普遍的佛寺，拿著香、持著蠟燭，用著當地語言、搗著頭，唸著依稀聽起來如同『南無阿彌陀佛』的經文。瞬間，場景如同回到了泰國或柬埔寨，只是所有人都是南亞面孔。這樣的反差，令人玩味」這個國家應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印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尼泊爾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孟加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斯里蘭卡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圖為南亞某季節的氣候簡圖。請由圖中資料加以判斷，當時臺灣最可能正處在何種時節？</w:t>
      </w:r>
    </w:p>
    <w:p>
      <w:pPr>
        <w:pStyle w:val="Normalaffd9b833b0743b9b8b2fe2a62a98803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540000" cy="2540000"/>
            <wp:effectExtent l="0" t="0" r="0" b="0"/>
            <wp:docPr id="22" name="13-7(印度，降水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3-7(印度，降水量)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fd9b833b0743b9b8b2fe2a62a98803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農曆過年，家家戶戶賀新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秋佳節，花好月滿人團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七夕情長，牛郎織女會鵲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清明時節，細雨紛紛欲斷魂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紐西蘭是重要花卉與水果的出口國家，就其環境特色來說，其產品與荷蘭、美國等國競爭時，所具備的最大優勢應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氣候較為溫暖潮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產期與上述國家錯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力資源充沛且素質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牧場規模較大專業化程度高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紐西蘭南島形狀狹長，天然植被呈現西岸林木茂盛蓊鬱、東岸草坡處處的景觀，這種差異主要是哪一項因素所造成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風力強弱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水量多寡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坡度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向陽或背陽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一般而言，熱帶雨林區因高溫高溼，蚊蟲孳生，土壤養分流失，以致農業不彰，人口稀少。然而，同屬熱帶雨林的印尼爪哇島，卻是東南亞主要的水稻產地，人口密集。請問爪哇島農業比其他熱帶雨林區發達，和下列哪一項因素關係最密切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在荷蘭殖民時代，聯合東印度公司引進耕牛開闢許多農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處重要海運中繼站，島民藉糧食作物交易可獲得優渥利潤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覆蓋厚層的火山灰，成為各種農作物生長時所需的肥沃土壤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氣候終年高溫多雨，提供各種農作物生長所需的熱量與水量。</w:t>
      </w:r>
    </w:p>
    <w:p>
      <w:pPr>
        <w:pStyle w:val="Normalaffd9b833b0743b9b8b2fe2a62a98803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甲：寂寞的海洋公園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「從波浪岩搭小飛機回到伯斯後，</w:t>
      </w:r>
      <w:r>
        <w:rPr>
          <w:rFonts w:eastAsia="標楷體"/>
          <w:color w:val="000000"/>
        </w:rPr>
        <w:t>Brenda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跑去廁所吐了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分鐘。天空下起雨，我們呆坐在小機場的候機室裡，動彈不得，因為雨的突然來襲，氣溫驟降，我們都來不及準備，禦寒的衣物都在飯店裡。……美麗的港口因為雨而擠滿了收帆的船隻，在大雨滂沱中有股寧靜的朦朧美……。」</w:t>
      </w:r>
    </w:p>
    <w:p>
      <w:pPr>
        <w:pStyle w:val="Normalaffd9b833b0743b9b8b2fe2a62a98803"/>
        <w:ind w:left="480" w:hanging="480"/>
        <w:rPr>
          <w:rFonts w:eastAsia="標楷體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乙：病中絮語</w:t>
      </w:r>
      <w:r>
        <w:rPr>
          <w:rFonts w:eastAsia="標楷體"/>
        </w:rPr>
        <w:br/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「經過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小時的飛行，我不但又飛到地球南端，更是與你遙遙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隔著印度洋了！換上下衣與長褲長靴……獵遊沒讓我失望，我看到了──獅、豹、象、犀牛與水牛……。」（選自婕兮《聯合報》〈無法投遞的明信片〉）</w:t>
      </w:r>
    </w:p>
    <w:p>
      <w:pPr>
        <w:pStyle w:val="Normalaffd9b833b0743b9b8b2fe2a62a98803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根據上列兩段敘述，請問伯斯此時最有可能是臺灣的哪一個節慶的前後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春節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清明節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元節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秋節。</w:t>
      </w:r>
    </w:p>
    <w:p>
      <w:pPr>
        <w:pStyle w:val="Normalaffd9b833b0743b9b8b2fe2a62a98803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affd9b833b0743b9b8b2fe2a62a98803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affd9b833b0743b9b8b2fe2a62a98803"/>
        <w:ind w:left="1050" w:hanging="0"/>
        <w:rPr>
          <w:rFonts w:eastAsia="標楷體"/>
        </w:rPr>
      </w:pPr>
      <w:r>
        <w:rPr>
          <w:rFonts w:eastAsia="標楷體"/>
        </w:rPr>
      </w:r>
    </w:p>
    <w:p>
      <w:pPr>
        <w:pStyle w:val="TTSHeader"/>
        <w:numPr>
          <w:ilvl w:val="0"/>
          <w:numId w:val="4"/>
        </w:numPr>
        <w:rPr/>
      </w:pPr>
      <w:r>
        <w:rPr/>
        <w:t>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）</w:t>
      </w:r>
    </w:p>
    <w:p>
      <w:pPr>
        <w:pStyle w:val="Normalaffd9b833b0743b9b8b2fe2a62a98803"/>
        <w:tabs>
          <w:tab w:val="clear" w:pos="480"/>
          <w:tab w:val="left" w:pos="400" w:leader="none"/>
        </w:tabs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下方照片是東南亞某地一個教堂，其形式與建築外觀展現東西多元文化的色彩。請回答下列問題：</w:t>
      </w:r>
    </w:p>
    <w:p>
      <w:pPr>
        <w:pStyle w:val="Normalaffd9b833b0743b9b8b2fe2a62a98803"/>
        <w:ind w:left="240" w:hanging="240"/>
        <w:jc w:val="center"/>
        <w:rPr>
          <w:rFonts w:eastAsia="標楷體"/>
        </w:rPr>
      </w:pPr>
      <w:r>
        <w:rPr/>
        <w:drawing>
          <wp:inline distT="0" distB="0" distL="0" distR="0">
            <wp:extent cx="2508250" cy="1494790"/>
            <wp:effectExtent l="0" t="0" r="0" b="0"/>
            <wp:docPr id="23" name="110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10-1-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fd9b833b0743b9b8b2fe2a62a98803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39.</w:t>
      </w:r>
      <w:r>
        <w:rPr>
          <w:rFonts w:eastAsia="標楷體"/>
          <w:color w:val="000000"/>
        </w:rPr>
        <w:t>東南亞地區多元文化色彩濃厚，和該地區哪項地理特徵關係最密切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位居大陸和島嶼的過渡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處熱帶雨林與熱帶季風氣候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位居印度洋與太平洋航運交會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處印澳板塊和歐亞板塊的接觸帶。</w:t>
      </w:r>
    </w:p>
    <w:p>
      <w:pPr>
        <w:pStyle w:val="Normalaffd9b833b0743b9b8b2fe2a62a9880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40.</w:t>
      </w:r>
      <w:r>
        <w:rPr>
          <w:rFonts w:eastAsia="標楷體"/>
          <w:color w:val="000000"/>
        </w:rPr>
        <w:t>該地出現照片所示的教堂形式，和哪兩個族群的交互作用關係最密切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英國人、印度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荷蘭人、中國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葡萄牙人、馬來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班牙人、阿拉伯人。</w:t>
      </w:r>
    </w:p>
    <w:p>
      <w:pPr>
        <w:pStyle w:val="Normalaffd9b833b0743b9b8b2fe2a62a9880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affd9b833b0743b9b8b2fe2a62a98803"/>
        <w:tabs>
          <w:tab w:val="clear" w:pos="480"/>
          <w:tab w:val="left" w:pos="400" w:leader="none"/>
        </w:tabs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近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世紀，東港、小琉球的鮪釣船多前往東南亞，以當地港口為卸魚和補給基地；印尼峇里島也是臺灣鮪釣外移的要地，該地以觀光為主要收入，但多數人從事稻米、蔬果生產。請回答下列問題：</w:t>
      </w:r>
    </w:p>
    <w:p>
      <w:pPr>
        <w:pStyle w:val="Normalaffd9b833b0743b9b8b2fe2a62a98803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臺灣鮪釣以峇里島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enoa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港為海外據點，其主要原因有哪些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擁有大量熟悉遠洋漁作業漁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信仰伊斯蘭教、國內政治安良好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觀光客眾多，新鮮漁獲市場廣大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擁有充足、廉價的人力資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戊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漁獲轉運便捷利於國際貿易運輸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乙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乙丙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丙丁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丁戊</w:t>
      </w:r>
      <w:r>
        <w:rPr>
          <w:rFonts w:eastAsia="標楷體"/>
          <w:color w:val="000000"/>
        </w:rPr>
        <w:t>。</w:t>
      </w:r>
    </w:p>
    <w:p>
      <w:pPr>
        <w:pStyle w:val="Normalaffd9b833b0743b9b8b2fe2a62a9880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42.</w:t>
      </w:r>
      <w:r>
        <w:rPr>
          <w:rFonts w:eastAsia="標楷體"/>
          <w:color w:val="000000"/>
        </w:rPr>
        <w:t>鮪釣漁業外移後，對東港、小琉球的社會經濟最可能的影響有哪些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方產業逐漸轉型中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船隻維修等行業漸衰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社會增加迅速成長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男性與幼年人口增加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戊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居民收入分配趨於均衡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乙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丙丁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戊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乙丁</w:t>
      </w:r>
      <w:r>
        <w:rPr>
          <w:rFonts w:eastAsia="標楷體"/>
          <w:color w:val="000000"/>
        </w:rPr>
        <w:t>。</w:t>
      </w:r>
    </w:p>
    <w:p>
      <w:pPr>
        <w:pStyle w:val="Normalaffd9b833b0743b9b8b2fe2a62a9880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affd9b833b0743b9b8b2fe2a62a98803"/>
        <w:tabs>
          <w:tab w:val="clear" w:pos="480"/>
          <w:tab w:val="left" w:pos="400" w:leader="none"/>
        </w:tabs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是印尼旱季，亦是火耕高峰期，林火引發的煙霾隨著季節性的風向飄散。</w:t>
      </w:r>
      <w:r>
        <w:rPr>
          <w:rFonts w:eastAsia="標楷體"/>
          <w:color w:val="000000"/>
        </w:rPr>
        <w:t>201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中旬起，煙霾影響新加坡，空汙指數達到歷史新高，接著馬來西亞南部柔佛州進入緊急狀態，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多所學校因為汙染而停課，最後煙霾甚至到達泰國南部。請回答下列問題：</w:t>
      </w:r>
    </w:p>
    <w:p>
      <w:pPr>
        <w:pStyle w:val="Normalaffd9b833b0743b9b8b2fe2a62a98803"/>
        <w:ind w:left="240" w:hanging="240"/>
        <w:jc w:val="center"/>
        <w:rPr>
          <w:rFonts w:eastAsia="標楷體"/>
        </w:rPr>
      </w:pPr>
      <w:r>
        <w:rPr/>
        <w:drawing>
          <wp:inline distT="0" distB="0" distL="0" distR="0">
            <wp:extent cx="2209800" cy="1978025"/>
            <wp:effectExtent l="0" t="0" r="0" b="0"/>
            <wp:docPr id="24" name="110-1-8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10-1-8(1)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fd9b833b0743b9b8b2fe2a62a98803"/>
        <w:ind w:left="240" w:hanging="240"/>
        <w:jc w:val="center"/>
        <w:rPr>
          <w:rFonts w:eastAsia="標楷體"/>
        </w:rPr>
      </w:pPr>
      <w:r>
        <w:rPr/>
        <w:drawing>
          <wp:inline distT="0" distB="0" distL="0" distR="0">
            <wp:extent cx="2185670" cy="1715135"/>
            <wp:effectExtent l="0" t="0" r="0" b="0"/>
            <wp:docPr id="25" name="110-1-8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10-1-8(2)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fd9b833b0743b9b8b2fe2a62a98803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上文中的季節性風向，其產生的原因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海陸性質差異顯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勢高低起伏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行星風帶北移致使信風轉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海上氣壓值增高。</w:t>
      </w:r>
    </w:p>
    <w:p>
      <w:pPr>
        <w:pStyle w:val="Normalaffd9b833b0743b9b8b2fe2a62a9880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44.</w:t>
      </w:r>
      <w:r>
        <w:rPr>
          <w:rFonts w:eastAsia="標楷體"/>
          <w:color w:val="000000"/>
        </w:rPr>
        <w:t>部分企業非法焚林整地，挪出空間種植經濟作物樹種。請問應為下列何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芭蕉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棕櫚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蘋果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咖啡樹。</w:t>
      </w:r>
    </w:p>
    <w:p>
      <w:pPr>
        <w:pStyle w:val="Normalaffd9b833b0743b9b8b2fe2a62a9880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affd9b833b0743b9b8b2fe2a62a9880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affd9b833b0743b9b8b2fe2a62a9880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affd9b833b0743b9b8b2fe2a62a9880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affd9b833b0743b9b8b2fe2a62a98803"/>
        <w:tabs>
          <w:tab w:val="clear" w:pos="480"/>
          <w:tab w:val="left" w:pos="400" w:leader="none"/>
        </w:tabs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下圖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4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日惹地區（</w:t>
      </w:r>
      <w:r>
        <w:rPr>
          <w:rFonts w:eastAsia="標楷體"/>
          <w:color w:val="000000"/>
        </w:rPr>
        <w:t>7°48</w:t>
      </w:r>
      <w:r>
        <w:rPr>
          <w:rFonts w:eastAsia="標楷體"/>
          <w:i/>
          <w:color w:val="000000"/>
          <w:spacing w:val="20"/>
        </w:rPr>
        <w:t>"</w:t>
      </w:r>
      <w:r>
        <w:rPr>
          <w:rFonts w:eastAsia="標楷體"/>
          <w:color w:val="000000"/>
        </w:rPr>
        <w:t>S, 110°21</w:t>
      </w:r>
      <w:r>
        <w:rPr>
          <w:rFonts w:eastAsia="標楷體"/>
          <w:i/>
          <w:color w:val="000000"/>
          <w:spacing w:val="20"/>
        </w:rPr>
        <w:t>"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）華人移民合資雕刻的紀念碑，其目的在慶祝日惹王國統治者即位，藉以維持雙方的友好關係。請回答下列問題：</w:t>
      </w:r>
    </w:p>
    <w:p>
      <w:pPr>
        <w:pStyle w:val="Normalaffd9b833b0743b9b8b2fe2a62a98803"/>
        <w:ind w:left="240" w:hanging="240"/>
        <w:jc w:val="center"/>
        <w:rPr>
          <w:rFonts w:eastAsia="標楷體"/>
        </w:rPr>
      </w:pPr>
      <w:r>
        <w:rPr/>
        <w:drawing>
          <wp:inline distT="0" distB="0" distL="0" distR="0">
            <wp:extent cx="1725295" cy="2520950"/>
            <wp:effectExtent l="0" t="0" r="0" b="0"/>
            <wp:docPr id="26" name="106-5-1(紀念碑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6-5-1(紀念碑)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fd9b833b0743b9b8b2fe2a62a98803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該石碑豎立地點的所在國家，目前其國民最主要的宗教信仰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道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天主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印度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伊斯蘭教。</w:t>
      </w:r>
    </w:p>
    <w:p>
      <w:pPr>
        <w:pStyle w:val="Normalaffd9b833b0743b9b8b2fe2a62a9880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46.</w:t>
      </w:r>
      <w:r>
        <w:rPr>
          <w:rFonts w:eastAsia="標楷體"/>
          <w:color w:val="000000"/>
        </w:rPr>
        <w:t>若從交通及地理位置來思考該區華人移民的原鄉，可知原鄉當地最可能受到下列哪種災害的影響，導致短期的糧食歉收，人口壓力變大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颱風頻繁，農田作物流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龍捲風過境，襲捲屋舍人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風帶來豪雨，河水暴漲成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震頻仍，毀壞橋梁水利設施。</w:t>
      </w:r>
    </w:p>
    <w:p>
      <w:pPr>
        <w:pStyle w:val="Normalaffd9b833b0743b9b8b2fe2a62a9880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affd9b833b0743b9b8b2fe2a62a98803"/>
        <w:tabs>
          <w:tab w:val="clear" w:pos="480"/>
          <w:tab w:val="left" w:pos="400" w:leader="none"/>
        </w:tabs>
        <w:rPr>
          <w:rFonts w:eastAsia="標楷體"/>
        </w:rPr>
      </w:pPr>
      <w:r>
        <w:rPr>
          <w:rFonts w:eastAsia="標楷體"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照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是某人在紐西蘭和澳洲度假旅行時所拍攝的地理景觀。請回答下列問題：</w:t>
      </w:r>
    </w:p>
    <w:tbl>
      <w:tblPr>
        <w:tblW w:w="3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2"/>
      </w:tblGrid>
      <w:tr>
        <w:trPr/>
        <w:tc>
          <w:tcPr>
            <w:tcW w:w="3562" w:type="dxa"/>
            <w:tcBorders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64665" cy="1308735"/>
                  <wp:effectExtent l="0" t="0" r="0" b="0"/>
                  <wp:docPr id="27" name="100new圖10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00new圖10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▲</w:t>
            </w: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83080" cy="1179830"/>
                  <wp:effectExtent l="0" t="0" r="0" b="0"/>
                  <wp:docPr id="28" name="100new圖10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00new圖10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affd9b833b0743b9b8b2fe2a62a9880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▲</w:t>
            </w: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affd9b833b0743b9b8b2fe2a62a98803"/>
        <w:ind w:left="2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444750" cy="1563370"/>
            <wp:effectExtent l="0" t="0" r="0" b="0"/>
            <wp:docPr id="29" name="100new圖1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00new圖10-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fd9b833b0743b9b8b2fe2a62a98803"/>
        <w:ind w:left="2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affd9b833b0743b9b8b2fe2a62a98803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/>
          <w:color w:val="000000"/>
        </w:rPr>
        <w:t>47.</w:t>
      </w:r>
      <w:r>
        <w:rPr>
          <w:rFonts w:eastAsia="標楷體"/>
          <w:color w:val="000000"/>
        </w:rPr>
        <w:t>照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最有</w:t>
      </w:r>
      <w:r>
        <w:rPr>
          <w:rFonts w:eastAsia="標楷體"/>
          <w:color w:val="000000"/>
        </w:rPr>
        <w:t>可能是在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的何處拍攝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。</w:t>
      </w:r>
    </w:p>
    <w:p>
      <w:pPr>
        <w:pStyle w:val="Normalaffd9b833b0743b9b8b2fe2a62a9880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48.</w:t>
      </w:r>
      <w:r>
        <w:rPr>
          <w:rFonts w:eastAsia="標楷體"/>
          <w:color w:val="000000"/>
        </w:rPr>
        <w:t>照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/>
          <w:color w:val="000000"/>
        </w:rPr>
        <w:t>的地理景觀，山脈是侵蝕作用的產物，水域是侵蝕後的凹狀窪地，再積水成湖的結果。此照片最有可能在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的何處拍攝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。</w:t>
      </w:r>
    </w:p>
    <w:p>
      <w:pPr>
        <w:pStyle w:val="Normalaffd9b833b0743b9b8b2fe2a62a98803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affd9b833b0743b9b8b2fe2a62a98803"/>
        <w:tabs>
          <w:tab w:val="clear" w:pos="480"/>
          <w:tab w:val="left" w:pos="400" w:leader="none"/>
        </w:tabs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NowNews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009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：「電影中的《澳大利亞》在哪裡？《澳大利亞》背景是二戰前夕，敘述的是英國貴族（妮可基嫚），為了保護她在澳洲所繼承的土地，千里迢迢遠赴南半球，並且心不甘情不願地與粗野的放牧人（休傑克曼）合作，一起穿越澳洲數百哩，美得撼動人心的窮山惡水，以及男女主角間激盪出的生死相許動人情愫，就是這部電影的兩大組成元素。劇組取景也遍及西澳首府伯斯附近的世界遺產、北領土以及昆士蘭海濱。」請回答下列問題：</w:t>
      </w:r>
    </w:p>
    <w:p>
      <w:pPr>
        <w:pStyle w:val="Normalaffd9b833b0743b9b8b2fe2a62a98803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694815" cy="1282065"/>
            <wp:effectExtent l="0" t="0" r="0" b="0"/>
            <wp:docPr id="30" name="題庫圖10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題庫圖10-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fd9b833b0743b9b8b2fe2a62a98803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49.</w:t>
      </w:r>
      <w:r>
        <w:rPr>
          <w:rFonts w:eastAsia="標楷體"/>
          <w:color w:val="000000"/>
        </w:rPr>
        <w:t>圖中甲、乙、丙的名稱配對，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艾爾斯岩、雪梨、大堡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堡礁、艾爾斯岩、伯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堡礁、艾爾斯岩、塔斯馬尼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艾爾斯岩、塔斯馬尼亞、大堡礁。</w:t>
      </w:r>
    </w:p>
    <w:p>
      <w:pPr>
        <w:pStyle w:val="Normalaffd9b833b0743b9b8b2fe2a62a98803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50.</w:t>
      </w:r>
      <w:r>
        <w:rPr>
          <w:rFonts w:eastAsia="標楷體"/>
          <w:color w:val="000000"/>
        </w:rPr>
        <w:t>劇組人員試圖重現「放牧人」的生活場景，下列描述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導演可在大分水嶺以東地區取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畜牧方式應採粗放式的經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飼養牲畜以牛、豬為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畜牧場附近偶爾可見成片的咖啡樹。</w:t>
      </w:r>
    </w:p>
    <w:p>
      <w:pPr>
        <w:pStyle w:val="Normalaffd9b833b0743b9b8b2fe2a62a9880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6838" w:h="23811"/>
      <w:pgMar w:left="567" w:right="567" w:gutter="0" w:header="0" w:top="567" w:footer="0" w:bottom="567"/>
      <w:cols w:num="2" w:space="1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affd9b833b0743b9b8b2fe2a62a98803">
    <w:name w:val="Normal_affd9b83-3b07-43b9-b8b2-fe2a62a9880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d538e6f7a28d4c46b4448875c28c9617">
    <w:name w:val="Normal_d538e6f7-a28d-4c46-b444-8875c28c9617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4:00Z</dcterms:created>
  <dc:creator>Joseph</dc:creator>
  <dc:description>唯一碼：paper_picker_65f10978877e312f352eb58e</dc:description>
  <cp:keywords/>
  <dc:language>en-US</dc:language>
  <cp:lastModifiedBy>USER</cp:lastModifiedBy>
  <dcterms:modified xsi:type="dcterms:W3CDTF">2024-03-13T06:24:00Z</dcterms:modified>
  <cp:revision>2</cp:revision>
  <dc:subject/>
  <dc:title>範本檔</dc:title>
</cp:coreProperties>
</file>