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2"/>
          <w:szCs w:val="32"/>
        </w:rPr>
        <w:t>學年度第一學期第三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       年級：國一      適用班級：全部      共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頁       班級</w:t>
      </w:r>
      <w:r>
        <w:rPr>
          <w:rFonts w:cs="標楷體" w:ascii="標楷體" w:hAnsi="標楷體"/>
          <w:b/>
          <w:bCs/>
          <w:color w:val="000000"/>
        </w:rPr>
        <w:t xml:space="preserve">:  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帝國早期來臺的移民，該如何合法獲得土地，以利開墾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任意</w:t>
      </w:r>
      <w:r>
        <w:rPr>
          <w:rFonts w:eastAsia="標楷體"/>
          <w:color w:val="000000"/>
        </w:rPr>
        <w:t>占據土地，自由開墾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向</w:t>
      </w:r>
      <w:r>
        <w:rPr>
          <w:rFonts w:cs="標楷體" w:eastAsia="標楷體"/>
          <w:color w:val="000000"/>
        </w:rPr>
        <w:t>地方官府</w:t>
      </w:r>
      <w:r>
        <w:rPr>
          <w:rFonts w:eastAsia="標楷體"/>
          <w:color w:val="000000"/>
        </w:rPr>
        <w:t>申請執照，進行開墾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漢人不能擁有土地，只能向</w:t>
      </w:r>
      <w:r>
        <w:rPr>
          <w:rFonts w:cs="標楷體" w:eastAsia="標楷體"/>
          <w:color w:val="000000"/>
        </w:rPr>
        <w:t>地方官府</w:t>
      </w:r>
      <w:r>
        <w:rPr>
          <w:rFonts w:eastAsia="標楷體"/>
          <w:color w:val="000000"/>
        </w:rPr>
        <w:t>承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可向原住民購買番地開墾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為了灌溉臺北地區的農田，郭錫瑠在某地區運用木梘來運送水源，此一山坡地的灌溉系統，比起中國流行的方法還要高明，充分展現了移民的智慧。請問：郭錫瑠可能會在附圖中何處使用此種灌溉技術？</w:t>
      </w:r>
    </w:p>
    <w:p>
      <w:pPr>
        <w:pStyle w:val="Normal8a1b4005e92e4e7ea5826f6df6aa10f3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162050" cy="188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a1b4005e92e4e7ea5826f6df6aa10f3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帝國時期臺灣有所謂「郊」的組織出現，其性質類似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政府機關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宗教團體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商人行會組織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文教組織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有句俗諺說：「一府二鹿三艋舺。」請問：這句話反映出下列哪些意義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拓墾的順序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商業發展的過程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利設施的多寡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貿易港口的發展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丙丁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乙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乙丁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丙丁</w:t>
      </w:r>
      <w:r>
        <w:rPr>
          <w:rFonts w:eastAsia="標楷體"/>
          <w:color w:val="000000"/>
        </w:rPr>
        <w:t>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帝國時期，臺灣的貿易從何時開始不再局限於兩岸，貿易範圍擴展至</w:t>
      </w:r>
      <w:r>
        <w:rPr>
          <w:rFonts w:cs="標楷體" w:eastAsia="標楷體"/>
          <w:color w:val="000000"/>
        </w:rPr>
        <w:t>世界各國</w:t>
      </w:r>
      <w:r>
        <w:rPr>
          <w:rFonts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康熙年間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乾隆末年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開港通商後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嘉慶年間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清乾隆年間的《重修臺灣縣志》提及，當時來臺者常會遭到不肖掮客罔顧性命，而出現人丟棄沙洲的「放生」、深陷泥淖的「種芋」、海上漂流的「餌魚」等說法，顯現當時臺灣的哪一種社會現象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民間偷渡來臺者眾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械鬥與民變頻繁發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方列強常攻打臺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文教事業須仰賴中國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陳義說：「阮祖先來自福建漳州府。」從這句話可知陳義供奉的原鄉神明最可能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媽祖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公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清水祖師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開漳聖王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由何事可知在清帝國時期臺灣的文教風氣已逐漸開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宗族組織普遍設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書院、學校林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廟宇眾多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建省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開港通商後，西方國家常藉由醫療的方式推展傳教事業。請問：「新樓醫院」的前身是哪一位傳教士在臺南市所建立的臺灣第一間西醫醫館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雅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沈有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沈光文</w:t>
      </w:r>
      <w:r>
        <w:rPr>
          <w:rFonts w:eastAsia="標楷體"/>
          <w:color w:val="000000"/>
        </w:rPr>
        <w:t>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小月翻看古地圖（如附圖）時，發現地圖上有兩種不一樣的界線，姐姐跟她解釋，兩種線代表的意義一樣，但</w:t>
      </w:r>
      <w:r>
        <w:rPr>
          <w:rFonts w:cs="標楷體" w:eastAsia="標楷體"/>
          <w:color w:val="000000"/>
        </w:rPr>
        <w:t>實</w:t>
      </w:r>
      <w:r>
        <w:rPr>
          <w:rFonts w:cs="標楷體" w:eastAsia="標楷體"/>
          <w:color w:val="000000"/>
        </w:rPr>
        <w:t>線是後來界線改變後新畫的。請問：兩種線界線的改變，代表下列何種情況發生？</w:t>
      </w:r>
    </w:p>
    <w:p>
      <w:pPr>
        <w:pStyle w:val="Normal8a1b4005e92e4e7ea5826f6df6aa10f3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553210" cy="10845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a1b4005e92e4e7ea5826f6df6aa10f3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番界逐漸向內山地區移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茶葉種植從平地向內山地區移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平埔族獵場逐漸擴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高山原住民生存空間變大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宜蘭古稱「蛤仔難」，清代吳沙曾率眾拓墾。請問：清帝國時期，宜蘭直到何時始成立行政區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康熙</w:t>
      </w:r>
      <w:r>
        <w:rPr>
          <w:rFonts w:eastAsia="標楷體"/>
          <w:color w:val="000000"/>
        </w:rPr>
        <w:t>年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雍正年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嘉慶年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光緒年間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廷領有臺灣後，許多漢人移居臺灣。請問：這些移民在拓墾</w:t>
      </w:r>
      <w:r>
        <w:rPr>
          <w:rFonts w:cs="標楷體" w:eastAsia="標楷體"/>
          <w:color w:val="000000"/>
        </w:rPr>
        <w:t>過程中</w:t>
      </w:r>
      <w:r>
        <w:rPr>
          <w:rFonts w:eastAsia="標楷體"/>
          <w:color w:val="000000"/>
        </w:rPr>
        <w:t>首先會面臨到何種問題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的取得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器具的不足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資金的短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力的稀少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帝國早期的臺灣，由於移民的不斷湧入，以及各地的開發，農業獲得更進一步的發展。請問：這個時期臺灣主要的農作物是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茶葉、甘蔗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稻米、甘蔗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茶葉、樟腦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鹿皮、稻米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帝國時期，臺灣水圳設施的興築情形如何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帝國早期，臺灣西部各地陸續興建水圳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了解決當時臺灣地區缺水問題，故興建水圳供民眾取水飲用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圳多由官府集資興建而成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圳的完成使土地開墾的範圍減少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帝國早期，移墾臺灣的漢人與中國間的貿易往來興盛，其</w:t>
      </w:r>
      <w:r>
        <w:rPr>
          <w:rFonts w:cs="標楷體" w:eastAsia="標楷體"/>
          <w:color w:val="000000"/>
        </w:rPr>
        <w:t>輸入的</w:t>
      </w:r>
      <w:r>
        <w:rPr>
          <w:rFonts w:eastAsia="標楷體"/>
          <w:color w:val="000000"/>
        </w:rPr>
        <w:t>貨品主要以下列何者為主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稻米、蔗糖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紡織品、藥材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火藥等武器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鹿皮與盔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/>
          <w:color w:val="000000"/>
        </w:rPr>
        <w:t>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陳火是清帝國時期的臺南人，在廈門從事鹿皮、鹿脯的出口貿易，他想加入行會組織，應該選擇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泉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糖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廈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布郊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帝國時期，臺灣與中國大陸之間的貿易情形，下列何者敘述正確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帝國初期臺灣與中國大陸的貿易，最初以艋舺為唯一合法港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隨著和中國大陸貿易發展，至清帝國晚期出現「一府二鹿三艋舺」的都市體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商人欲往泉州貿易，應該參加泉郊組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和中國大陸的經濟分工，臺灣出售紡織品等日用品，從中國大陸購入稻米、蔗糖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阿秀周末時和家人出遊，發現在某個菜市場裡的小廟「水仙宮」，竟然曾是清帝國時期當地糖郊的總部。一旁的神農老街、接官亭等史蹟，都見證了這座城市是臺灣在清</w:t>
      </w:r>
      <w:r>
        <w:rPr>
          <w:rFonts w:eastAsia="標楷體"/>
          <w:color w:val="000000"/>
        </w:rPr>
        <w:t>帝國</w:t>
      </w:r>
      <w:r>
        <w:rPr>
          <w:rFonts w:cs="標楷體" w:eastAsia="標楷體"/>
          <w:color w:val="000000"/>
        </w:rPr>
        <w:t>初期唯一合法港口所在。請問：阿秀出遊的地點位於下列哪一縣市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屏東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高雄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臺南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彰化縣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李光宗是清帝國統治後期的臺灣茶農，下列哪段敘述</w:t>
      </w:r>
      <w:r>
        <w:rPr>
          <w:rFonts w:eastAsia="標楷體"/>
          <w:color w:val="000000"/>
          <w:u w:val="double"/>
        </w:rPr>
        <w:t>不可能</w:t>
      </w:r>
      <w:r>
        <w:rPr>
          <w:rFonts w:eastAsia="標楷體"/>
          <w:color w:val="000000"/>
        </w:rPr>
        <w:t>是他的生活經歷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北部丘陵地種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他的茶葉要運往安平港外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他的茶葉主要銷往美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他的茶葉以大稻埕為加工及集散地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根據臺灣經濟史繪成的地圖，從圖中可知這是臺灣史上哪一時期的出口貿易情形？</w:t>
      </w:r>
    </w:p>
    <w:p>
      <w:pPr>
        <w:pStyle w:val="Normal8a1b4005e92e4e7ea5826f6df6aa10f3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543685" cy="217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a1b4005e92e4e7ea5826f6df6aa10f3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統治時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氏政權時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帝國早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帝國晚期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自荷蘭人據臺後至清帝國統治後期，臺灣持續出口的商品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鹿皮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樟腦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茶葉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蔗糖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帝國初期，促成許多漢人移民臺灣的主要動機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大陸東南沿海居民生活困難，紛紛到外地發展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政府鼓勵沒有土地的漢人，到臺灣開發墾殖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政府徵調漢人，到臺灣征討原住民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經濟遠較中國繁榮，</w:t>
      </w:r>
      <w:r>
        <w:rPr>
          <w:rFonts w:cs="標楷體" w:eastAsia="標楷體"/>
          <w:color w:val="000000"/>
        </w:rPr>
        <w:t>文教事業興盛</w:t>
      </w:r>
      <w:r>
        <w:rPr>
          <w:rFonts w:eastAsia="標楷體"/>
          <w:color w:val="000000"/>
        </w:rPr>
        <w:t>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帝國時期，臺灣民間械鬥層出不窮，</w:t>
      </w:r>
      <w:r>
        <w:rPr>
          <w:rFonts w:cs="標楷體" w:eastAsia="標楷體"/>
          <w:color w:val="000000"/>
        </w:rPr>
        <w:t>有關</w:t>
      </w:r>
      <w:r>
        <w:rPr>
          <w:rFonts w:eastAsia="標楷體"/>
          <w:color w:val="000000"/>
        </w:rPr>
        <w:t>其產生的原因下列</w:t>
      </w:r>
      <w:r>
        <w:rPr>
          <w:rFonts w:cs="標楷體" w:eastAsia="標楷體"/>
          <w:color w:val="000000"/>
        </w:rPr>
        <w:t>敘述</w:t>
      </w:r>
      <w:r>
        <w:rPr>
          <w:rFonts w:eastAsia="標楷體"/>
          <w:color w:val="000000"/>
        </w:rPr>
        <w:t>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移民為了爭奪田地或商業利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不同</w:t>
      </w:r>
      <w:r>
        <w:rPr>
          <w:rFonts w:eastAsia="標楷體"/>
          <w:color w:val="000000"/>
        </w:rPr>
        <w:t>信仰所導致的衝突最頻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住民</w:t>
      </w:r>
      <w:r>
        <w:rPr>
          <w:rFonts w:cs="標楷體" w:eastAsia="標楷體"/>
          <w:color w:val="000000"/>
        </w:rPr>
        <w:t>與漢人</w:t>
      </w:r>
      <w:r>
        <w:rPr>
          <w:rFonts w:eastAsia="標楷體"/>
          <w:color w:val="000000"/>
        </w:rPr>
        <w:t>，好勇鬥狠，聚眾滋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文教事業停滯，文化水準不高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漢人的宗族組織可分為「唐山祖」和「開臺祖」。請問：這是以下列哪一種特性來區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居住地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鄉所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祭祀對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宗教信仰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代臺灣環境惡劣，漢原衝突嚴重，械鬥頻繁，人民為求自保，常透過神明祭祀為媒介，形成以居住地域為範圍的祭祀圈，而不同祖籍的移民，供奉神祇也不同。請問：泉州移民供奉哪一位原鄉神明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開漳聖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清水祖師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三山國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王爺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此人」自幼穎異，通曉經史，道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，赴京參加科考，殿試位列三甲第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名，賜同進士出身。此為臺灣入清百餘年來，臺灣考生首次登科，當地視為盛事，人稱「開臺進士」。請問：若要參訪有關上文中「此人」的相關古蹟，應該要前往臺灣的哪一地區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淡水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所謂「十年寒窗無人問，一舉成名天下知」。請問：在清帝國早期，一位淡水廳的秀才希望能前往省城考舉人，他應前往當時何處才能應試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江西省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南市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廣東省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福建省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阿嬌是一位清帝國晚期住在淡水的年輕女性，從你所學歷史知識來看，她的生活應該</w:t>
      </w:r>
      <w:r>
        <w:rPr>
          <w:rFonts w:cs="標楷體" w:eastAsia="標楷體"/>
          <w:color w:val="000000"/>
          <w:u w:val="double"/>
        </w:rPr>
        <w:t>不會</w:t>
      </w:r>
      <w:r>
        <w:rPr>
          <w:rFonts w:cs="標楷體" w:eastAsia="標楷體"/>
          <w:color w:val="000000"/>
        </w:rPr>
        <w:t>出現下列哪一遭遇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遇到來淡水經商的外國人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服用西方傳教士開的西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因幫忙家計成為採茶女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看到大批的糖由淡水港進口到臺灣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漢原</w:t>
      </w:r>
      <w:r>
        <w:rPr>
          <w:rFonts w:cs="標楷體" w:eastAsia="標楷體"/>
          <w:color w:val="000000"/>
        </w:rPr>
        <w:t>關係</w:t>
      </w:r>
      <w:r>
        <w:rPr>
          <w:rFonts w:cs="標楷體" w:eastAsia="標楷體"/>
          <w:color w:val="000000"/>
        </w:rPr>
        <w:t>一直是統治臺灣的政權所面臨的難題，下列為各政權對此所採行的措施，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按照時間先後順序排列？</w:t>
      </w:r>
    </w:p>
    <w:p>
      <w:pPr>
        <w:pStyle w:val="Normal8a1b4005e92e4e7ea5826f6df6aa10f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甲：大批漢人來臺後，透過買賣、欺騙等手段取得原住民土地，使平埔族群的生存空間大幅縮減。</w:t>
      </w:r>
    </w:p>
    <w:p>
      <w:pPr>
        <w:pStyle w:val="Normal8a1b4005e92e4e7ea5826f6df6aa10f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乙：歸順的部落長老、頭目參與地方會議，以協助政令推行。</w:t>
      </w:r>
    </w:p>
    <w:p>
      <w:pPr>
        <w:pStyle w:val="Normal8a1b4005e92e4e7ea5826f6df6aa10f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丙：為解決糧食不足而實施軍屯，不斷開墾而使原漢關係緊張。</w:t>
      </w:r>
    </w:p>
    <w:p>
      <w:pPr>
        <w:pStyle w:val="Normal8a1b4005e92e4e7ea5826f6df6aa10f3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甲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丙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丙乙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乙丙。</w:t>
      </w:r>
    </w:p>
    <w:p>
      <w:pPr>
        <w:pStyle w:val="Normal8a1b4005e92e4e7ea5826f6df6aa10f3"/>
        <w:numPr>
          <w:ilvl w:val="0"/>
          <w:numId w:val="2"/>
        </w:numPr>
        <w:ind w:left="1050" w:hanging="722"/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附圖描繪的是清</w:t>
      </w:r>
      <w:r>
        <w:rPr>
          <w:rFonts w:cs="標楷體" w:eastAsia="標楷體"/>
          <w:color w:val="000000"/>
        </w:rPr>
        <w:t>帝國</w:t>
      </w:r>
      <w:r>
        <w:rPr>
          <w:rFonts w:cs="標楷體" w:eastAsia="標楷體"/>
          <w:color w:val="000000"/>
        </w:rPr>
        <w:t>時期平埔族的風情，圖中受教育的皆平埔族的孩童，並穿著漢人服飾。請問：由圖可判斷下列敘述何者正確？</w:t>
      </w:r>
    </w:p>
    <w:p>
      <w:pPr>
        <w:pStyle w:val="Normal8a1b4005e92e4e7ea5826f6df6aa10f3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984375" cy="1798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a1b4005e92e4e7ea5826f6df6aa10f3"/>
        <w:ind w:left="1050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該場所為</w:t>
      </w:r>
      <w:r>
        <w:rPr>
          <w:rFonts w:cs="標楷體" w:eastAsia="標楷體"/>
          <w:color w:val="000000"/>
        </w:rPr>
        <w:t>官方</w:t>
      </w:r>
      <w:r>
        <w:rPr>
          <w:rFonts w:cs="標楷體" w:eastAsia="標楷體"/>
          <w:color w:val="000000"/>
        </w:rPr>
        <w:t>設立的</w:t>
      </w:r>
      <w:r>
        <w:rPr>
          <w:rFonts w:cs="標楷體" w:eastAsia="標楷體"/>
          <w:color w:val="000000"/>
        </w:rPr>
        <w:t>書院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平埔族逐漸受到漢人文化影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圖中的場所主要位於東部深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男童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教師交談皆用平埔族語。</w:t>
      </w:r>
    </w:p>
    <w:p>
      <w:pPr>
        <w:pStyle w:val="Normal8a1b4005e92e4e7ea5826f6df6aa10f3"/>
        <w:ind w:left="105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8a1b4005e92e4e7ea5826f6df6aa10f3"/>
        <w:ind w:left="105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8a1b4005e92e4e7ea5826f6df6aa10f3"/>
        <w:ind w:left="105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8a1b4005e92e4e7ea5826f6df6aa10f3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TSHeader"/>
        <w:numPr>
          <w:ilvl w:val="0"/>
          <w:numId w:val="4"/>
        </w:numPr>
        <w:rPr/>
      </w:pPr>
      <w:r>
        <w:rPr/>
        <w:t>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8a1b4005e92e4e7ea5826f6df6aa10f3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eastAsia="標楷體"/>
          <w:color w:val="000000"/>
        </w:rPr>
        <w:t>該圳主要供應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地區的水源。在清雍正年間，在水源不足、收成有限的情況下，</w:t>
      </w:r>
      <w:r>
        <w:rPr>
          <w:rFonts w:cs="標楷體" w:eastAsia="標楷體"/>
          <w:color w:val="000000"/>
        </w:rPr>
        <w:t>原住民</w:t>
      </w:r>
      <w:r>
        <w:rPr>
          <w:rFonts w:eastAsia="標楷體"/>
          <w:color w:val="000000"/>
        </w:rPr>
        <w:t>以「割地換水」的方式，由漢人出資開圳，然後將一部分土地歸開圳者開墾，而</w:t>
      </w:r>
      <w:r>
        <w:rPr>
          <w:rFonts w:cs="標楷體" w:eastAsia="標楷體"/>
          <w:color w:val="000000"/>
        </w:rPr>
        <w:t>原住民</w:t>
      </w:r>
      <w:r>
        <w:rPr>
          <w:rFonts w:eastAsia="標楷體"/>
          <w:color w:val="000000"/>
        </w:rPr>
        <w:t>取得一部分的水權。請根據上文回答下列問題：</w:t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（　）上文中的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應填入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北盆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中盆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彰化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嘉南平原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（　）上文中的水利灌溉工程應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八堡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曹公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瑠</w:t>
      </w:r>
      <w:r>
        <w:rPr>
          <w:rFonts w:eastAsia="標楷體"/>
          <w:color w:val="000000"/>
        </w:rPr>
        <w:t>公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貓霧捒圳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a1b4005e92e4e7ea5826f6df6aa10f3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eastAsia="標楷體"/>
          <w:color w:val="000000"/>
        </w:rPr>
        <w:t>清帝國時期，當時漢人移民渡海來臺的主要目的是拓墾土地。請問：</w:t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（　）土地拓墾</w:t>
      </w:r>
      <w:r>
        <w:rPr>
          <w:rFonts w:cs="標楷體" w:eastAsia="標楷體"/>
          <w:color w:val="000000"/>
        </w:rPr>
        <w:t>成功</w:t>
      </w:r>
      <w:r>
        <w:rPr>
          <w:rFonts w:eastAsia="標楷體"/>
          <w:color w:val="000000"/>
        </w:rPr>
        <w:t>最需考慮的條件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力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施肥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源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治安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（　）來臺開墾的漢人，除了可向官府申請執照進行開墾外，還可以向誰承租土地開墾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聯合東印度公司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住民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班牙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國人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a1b4005e92e4e7ea5826f6df6aa10f3"/>
        <w:tabs>
          <w:tab w:val="clear" w:pos="480"/>
          <w:tab w:val="left" w:pos="400" w:leader="none"/>
        </w:tabs>
        <w:ind w:left="400" w:hanging="0"/>
        <w:rPr>
          <w:rFonts w:ascii="標楷體" w:hAnsi="標楷體" w:eastAsia="標楷體" w:cs="標楷體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cs="標楷體" w:eastAsia="標楷體"/>
          <w:color w:val="000000"/>
        </w:rPr>
        <w:t>「頂港（正港）有名聲，下港有出名。」這句臺灣俚語是強調產品非常出色或形容某項事物非常出名，傳遍了全臺灣，每個人都知道。其中的「正港」是指過去清帝國對臺灣的移民與貿易採取嚴格的管制措施，貨物若不是從正港進入臺灣，表示沒有經過登記與課稅，也就是走私。因此「正港」也就引申成為「貨真價實」的意思。請問：</w:t>
      </w:r>
    </w:p>
    <w:p>
      <w:pPr>
        <w:pStyle w:val="Normal8a1b4005e92e4e7ea5826f6df6aa10f3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（　）根據上文，下列哪一個港口</w:t>
      </w:r>
      <w:r>
        <w:rPr>
          <w:rFonts w:cs="標楷體" w:eastAsia="標楷體"/>
          <w:color w:val="000000"/>
          <w:u w:val="double"/>
        </w:rPr>
        <w:t>不是</w:t>
      </w:r>
      <w:r>
        <w:rPr>
          <w:rFonts w:cs="標楷體" w:eastAsia="標楷體"/>
          <w:color w:val="000000"/>
        </w:rPr>
        <w:t>清帝國時臺灣的「正港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鹿耳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鹿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打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艋舺。</w:t>
      </w:r>
    </w:p>
    <w:p>
      <w:pPr>
        <w:pStyle w:val="Normal8a1b4005e92e4e7ea5826f6df6aa10f3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（　）清帝國時由「正港」進入臺灣的貨物，主要</w:t>
      </w:r>
      <w:r>
        <w:rPr>
          <w:rFonts w:cs="標楷體" w:eastAsia="標楷體"/>
          <w:color w:val="000000"/>
          <w:u w:val="double"/>
        </w:rPr>
        <w:t>不包括</w:t>
      </w:r>
      <w:r>
        <w:rPr>
          <w:rFonts w:cs="標楷體" w:eastAsia="標楷體"/>
          <w:color w:val="000000"/>
        </w:rPr>
        <w:t>下列哪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藥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樟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紡織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日用品。</w:t>
      </w:r>
    </w:p>
    <w:p>
      <w:pPr>
        <w:pStyle w:val="Normal8a1b4005e92e4e7ea5826f6df6aa10f3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8a1b4005e92e4e7ea5826f6df6aa10f3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rFonts w:eastAsia="標楷體"/>
          <w:color w:val="000000"/>
        </w:rPr>
        <w:t>臺灣雖然孤懸海外，但也無法避免列強和現代化的衝擊，請回答下列問題：</w:t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（　）造成臺灣開港通商的是哪一戰爭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法戰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法聯軍之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軍犯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午戰爭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（　）開港通商後臺灣對外貿易主要的輸出品有哪些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稻米、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稻米、鹿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茶葉、稻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樟腦、茶葉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a1b4005e92e4e7ea5826f6df6aa10f3"/>
        <w:tabs>
          <w:tab w:val="clear" w:pos="480"/>
          <w:tab w:val="left" w:pos="400" w:leader="none"/>
        </w:tabs>
        <w:ind w:left="400" w:hanging="0"/>
        <w:rPr>
          <w:rFonts w:eastAsia="標楷體" w:cs="標楷體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是某一時期臺灣茶、糖、樟腦出口總值比較圖，請看圖回答下列問題：</w:t>
      </w:r>
    </w:p>
    <w:p>
      <w:pPr>
        <w:pStyle w:val="Normal8a1b4005e92e4e7ea5826f6df6aa10f3"/>
        <w:jc w:val="center"/>
        <w:rPr>
          <w:rFonts w:eastAsia="標楷體"/>
        </w:rPr>
      </w:pPr>
      <w:r>
        <w:rPr/>
        <w:drawing>
          <wp:inline distT="0" distB="0" distL="0" distR="0">
            <wp:extent cx="1812925" cy="974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a1b4005e92e4e7ea5826f6df6aa10f3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9.</w:t>
      </w:r>
      <w:r>
        <w:rPr>
          <w:rFonts w:cs="標楷體" w:eastAsia="標楷體"/>
          <w:color w:val="000000"/>
        </w:rPr>
        <w:t>（　）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中的甲、乙、丙分別是代表什麼商品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：樟腦，乙：糖，丙：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：糖，乙：樟腦，丙：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：茶，乙：樟腦，丙：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：茶，乙：糖，丙：樟腦。</w:t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 w:cs="標楷體"/>
          <w:color w:val="000000"/>
        </w:rPr>
        <w:t>4</w:t>
      </w:r>
      <w:r>
        <w:rPr>
          <w:rFonts w:eastAsia="標楷體" w:cs="標楷體"/>
          <w:color w:val="000000"/>
        </w:rPr>
        <w:t>0.</w:t>
      </w:r>
      <w:r>
        <w:rPr>
          <w:rFonts w:cs="標楷體" w:eastAsia="標楷體"/>
          <w:color w:val="000000"/>
        </w:rPr>
        <w:t>（　）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中的甲線段所代表的商品，主要是從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中的哪一個港口出口？</w:t>
      </w:r>
    </w:p>
    <w:p>
      <w:pPr>
        <w:pStyle w:val="Normal8a1b4005e92e4e7ea5826f6df6aa10f3"/>
        <w:jc w:val="center"/>
        <w:rPr>
          <w:rFonts w:eastAsia="標楷體" w:cs="標楷體"/>
        </w:rPr>
      </w:pPr>
      <w:r>
        <w:rPr/>
        <w:drawing>
          <wp:inline distT="0" distB="0" distL="0" distR="0">
            <wp:extent cx="923290" cy="1731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a1b4005e92e4e7ea5826f6df6aa10f3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8a1b4005e92e4e7ea5826f6df6aa10f3"/>
        <w:ind w:left="1440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丁。</w:t>
      </w:r>
    </w:p>
    <w:p>
      <w:pPr>
        <w:pStyle w:val="Normal8a1b4005e92e4e7ea5826f6df6aa10f3"/>
        <w:ind w:left="144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8a1b4005e92e4e7ea5826f6df6aa10f3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rFonts w:eastAsia="標楷體"/>
          <w:color w:val="000000"/>
        </w:rPr>
        <w:t>清帝國時期，臺灣民間分類械鬥情況普遍，曾有一次發生在北部，情況如下：「一座寺廟正舉辦祭祀神明的活動，泉州人準備豬、羊等牲禮，漳州人看到時故意大聲說：『牲禮全（泉）豬、全（泉）羊，真是熱鬧。』泉州人聽了很不高興，也大聲予以回擊說：『將（漳）豬移過來，將（漳）羊移過來。』結果雙方一言不合，引發大規模械鬥。」請問：</w:t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（　）上述情況，是屬於哪種類別的械鬥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性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祖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姓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職業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（　）下列何者是上述械鬥引發的因素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語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商業利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源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a1b4005e92e4e7ea5826f6df6aa10f3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rFonts w:eastAsia="標楷體"/>
          <w:color w:val="000000"/>
        </w:rPr>
        <w:t>道光年間，客家歌謠《渡臺悲歌》盛行，其部分內容如下：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/>
          <w:color w:val="000000"/>
        </w:rPr>
        <w:t>勸君切莫過臺灣，臺灣恰似鬼門關，千個人去無人轉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/>
          <w:color w:val="000000"/>
        </w:rPr>
        <w:t>。」請問：</w:t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（　）這首客家歌謠應該發源於何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福建漳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福建泉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廣東潮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福建福州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（　）上文所述，反映了下列何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拓墾的辛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的吏治不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衛生情況不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渡臺的艱辛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8a1b4005e92e4e7ea5826f6df6aa10f3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rFonts w:cs="標楷體" w:eastAsia="標楷體"/>
          <w:color w:val="000000"/>
        </w:rPr>
        <w:t>阿盈每年都在小年夜回到</w:t>
      </w:r>
      <w:r>
        <w:rPr>
          <w:rFonts w:cs="標楷體" w:eastAsia="標楷體"/>
          <w:color w:val="000000"/>
        </w:rPr>
        <w:t>屏東</w:t>
      </w:r>
      <w:r>
        <w:rPr>
          <w:rFonts w:cs="標楷體" w:eastAsia="標楷體"/>
          <w:color w:val="000000"/>
        </w:rPr>
        <w:t>老家祭拜天公，大年初一除了祭拜開臺祖，還會到村裡的三山國王廟上香。到了初二，出嫁的姑姑們會回娘家，所有父執輩的親戚們也都會回來，趁此機會，族人會進行族譜的修改，將宗族內的新生兒正式登錄族譜內。請問：</w:t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 w:cs="標楷體"/>
          <w:color w:val="000000"/>
        </w:rPr>
        <w:t>4</w:t>
      </w: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（　）阿盈家祭拜的「開臺祖」最有可能是下列哪一身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中國大陸原鄉的同姓祖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來臺的第一代祖先或後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中國大陸原鄉的神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臺灣的共同信仰神明。</w:t>
      </w:r>
    </w:p>
    <w:p>
      <w:pPr>
        <w:pStyle w:val="Normal8a1b4005e92e4e7ea5826f6df6aa10f3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</w:t>
      </w: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（　）由上文中可推知，阿盈家最早是屬於下列哪一族群的移民後裔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泉州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潮州</w:t>
      </w:r>
      <w:r>
        <w:rPr>
          <w:rFonts w:cs="標楷體" w:eastAsia="標楷體"/>
          <w:color w:val="000000"/>
        </w:rPr>
        <w:t>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漳州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閩南人。</w:t>
      </w:r>
    </w:p>
    <w:p>
      <w:pPr>
        <w:pStyle w:val="Normal8a1b4005e92e4e7ea5826f6df6aa10f3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8a1b4005e92e4e7ea5826f6df6aa10f3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rFonts w:eastAsia="標楷體"/>
          <w:color w:val="000000"/>
        </w:rPr>
        <w:t>林老師家歷史悠久，古厝前的廣場有象徵舉人功名的二個旗竿臺座，正廳掛有「大夫第」匾額，後進正中高懸「文魁」二字突顯出林家崇高的地位，偏廳則供奉清水祖師為信仰中心。請問：</w:t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（　）下列有關林家的敘述，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林家祖先有科舉及第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臺灣移墾社會初期的林家是屬於領導階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林家祖先以第一代來臺者為唐山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林家以清水祖師為開臺祖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（　）林家祖籍應為下列何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潮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泉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漳州。</w:t>
      </w:r>
    </w:p>
    <w:p>
      <w:pPr>
        <w:pStyle w:val="Normal8a1b4005e92e4e7ea5826f6df6aa10f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8a1b4005e92e4e7ea5826f6df6aa10f3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>)</w:t>
      </w:r>
      <w:r>
        <w:rPr>
          <w:rFonts w:cs="標楷體" w:eastAsia="標楷體"/>
          <w:color w:val="000000"/>
        </w:rPr>
        <w:t>一份資料記載：</w:t>
      </w:r>
    </w:p>
    <w:p>
      <w:pPr>
        <w:pStyle w:val="Normal8a1b4005e92e4e7ea5826f6df6aa10f3"/>
        <w:ind w:left="240" w:hanging="0"/>
        <w:rPr>
          <w:rFonts w:eastAsia="標楷體"/>
        </w:rPr>
      </w:pPr>
      <w:r>
        <w:rPr>
          <w:rFonts w:eastAsia="標楷體"/>
          <w:color w:val="000000"/>
        </w:rPr>
        <w:t>「他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7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來臺後，建立北臺灣第一所教會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淡水教會，為了學會一口流利的福佬話，以掛錶吸引一群放牛的小孩，每天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小時與他們一起玩、聊天，並把新字句都記下來。如同他的座右銘：『寧願燒盡，不願鏽壞』，其堅忍毅力，終能完成以往傳教士所未能完成之志業。」請問：</w:t>
      </w:r>
    </w:p>
    <w:p>
      <w:pPr>
        <w:pStyle w:val="Normal8a1b4005e92e4e7ea5826f6df6aa10f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（　）文中所敘述的傳教士為何人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雅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巴克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甘為霖</w:t>
      </w:r>
      <w:r>
        <w:rPr>
          <w:rFonts w:eastAsia="標楷體"/>
          <w:color w:val="000000"/>
        </w:rPr>
        <w:t>。</w:t>
      </w:r>
    </w:p>
    <w:p>
      <w:pPr>
        <w:pStyle w:val="Normal8a1b4005e92e4e7ea5826f6df6aa10f3"/>
        <w:ind w:left="1440" w:hanging="1200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.</w:t>
      </w:r>
      <w:r>
        <w:rPr>
          <w:rFonts w:eastAsia="標楷體"/>
          <w:color w:val="000000"/>
        </w:rPr>
        <w:t>（　）清末西方傳教士來臺與哪一個歷史事件關係密切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軍犯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法戰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牡丹社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開港通商。</w:t>
      </w:r>
      <w:bookmarkStart w:id="0" w:name="_PictureBullets"/>
      <w:bookmarkEnd w:id="0"/>
    </w:p>
    <w:sectPr>
      <w:type w:val="continuous"/>
      <w:pgSz w:w="14570" w:h="20636"/>
      <w:pgMar w:left="567" w:right="567" w:gutter="0" w:header="0" w:top="567" w:footer="567" w:bottom="623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8a1b4005e92e4e7ea5826f6df6aa10f3">
    <w:name w:val="Normal_8a1b4005-e92e-4e7e-a582-6f6df6aa10f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658e66f10a5324176e9071f4</dc:description>
  <cp:keywords/>
  <dc:language>en-US</dc:language>
  <cp:lastModifiedBy>盈惠 王</cp:lastModifiedBy>
  <dcterms:modified xsi:type="dcterms:W3CDTF">2023-12-29T06:48:00Z</dcterms:modified>
  <cp:revision>12</cp:revision>
  <dc:subject/>
  <dc:title>範本檔</dc:title>
</cp:coreProperties>
</file>