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基隆市中山高中國中部</w:t>
      </w:r>
      <w:r>
        <w:rPr>
          <w:rFonts w:eastAsia="新細明體;PMingLiU" w:cs="Tahoma" w:ascii="Tahoma" w:hAnsi="Tahoma"/>
          <w:kern w:val="0"/>
          <w:sz w:val="32"/>
          <w:szCs w:val="32"/>
          <w:lang w:val="zh-TW"/>
        </w:rPr>
        <w:t>1</w:t>
      </w:r>
      <w:r>
        <w:rPr>
          <w:rFonts w:eastAsia="新細明體;PMingLiU" w:cs="Tahoma" w:ascii="Tahoma" w:hAnsi="Tahoma"/>
          <w:kern w:val="0"/>
          <w:sz w:val="32"/>
          <w:szCs w:val="32"/>
          <w:lang w:val="zh-TW"/>
        </w:rPr>
        <w:t>12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學年度國三第三次段考歷史科試卷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班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座號：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姓名：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       </w:t>
      </w:r>
    </w:p>
    <w:p>
      <w:pPr>
        <w:pStyle w:val="TestTypeHeader"/>
        <w:numPr>
          <w:ilvl w:val="0"/>
          <w:numId w:val="4"/>
        </w:numPr>
        <w:ind w:left="425" w:hanging="425"/>
        <w:rPr/>
      </w:pPr>
      <w:r>
        <w:rPr/>
        <w:t>單題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0975ca8d041f4ac1bb5282fbd07c06c2"/>
      <w:bookmarkEnd w:id="0"/>
      <w:r>
        <w:rPr/>
        <w:t>(   )</w:t>
      </w:r>
      <w:bookmarkStart w:id="1" w:name="OP3_0975ca8d041f4ac1bb5282fbd07c06c2"/>
      <w:bookmarkStart w:id="2" w:name="OP2_0975ca8d041f4ac1bb5282fbd07c06c2"/>
      <w:bookmarkStart w:id="3" w:name="OP1_0975ca8d041f4ac1bb5282fbd07c06c2"/>
      <w:bookmarkStart w:id="4" w:name="Q_0975ca8d041f4ac1bb5282fbd07c06c2"/>
      <w:r>
        <w:rPr/>
        <w:t>附圖為英國東印度公司在印度所發行的貨幣，正面為東印度公司紋章，背面為當時上層社會普遍使用的波斯文。請問：該硬幣背面使用的語言為印度歷史哪一段的痕跡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660650" cy="1179195"/>
            <wp:effectExtent l="0" t="0" r="0" b="0"/>
            <wp:docPr id="1" name="鄭-110-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鄭-110-5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蒙兀兒帝國統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古印度地方割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英國殖民統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阿利安入侵印度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" w:name="Z_0975ca8d041f4ac1bb5282fbd07c06c2"/>
      <w:bookmarkStart w:id="6" w:name="Z_66b369c95e8e42f68b27cda04cdde407"/>
      <w:bookmarkEnd w:id="5"/>
      <w:bookmarkEnd w:id="4"/>
      <w:bookmarkEnd w:id="6"/>
      <w:r>
        <w:rPr/>
        <w:t>(   )</w:t>
      </w:r>
      <w:bookmarkStart w:id="7" w:name="OP3_66b369c95e8e42f68b27cda04cdde407"/>
      <w:bookmarkStart w:id="8" w:name="OP2_66b369c95e8e42f68b27cda04cdde407"/>
      <w:bookmarkStart w:id="9" w:name="OP1_66b369c95e8e42f68b27cda04cdde407"/>
      <w:bookmarkStart w:id="10" w:name="Q_66b369c95e8e42f68b27cda04cdde407"/>
      <w:bookmarkEnd w:id="7"/>
      <w:bookmarkEnd w:id="8"/>
      <w:bookmarkEnd w:id="9"/>
      <w:r>
        <w:rPr/>
        <w:t>有一間公司被認為是世界上第一間跨國公司也是股份公司，這間公司靠著東方的香料、絲綢、瓷器等貿易獲利驚人。在這間公司的全盛期，擁有超過</w:t>
      </w:r>
      <w:r>
        <w:rPr>
          <w:w w:val="25"/>
        </w:rPr>
        <w:t>　</w:t>
      </w:r>
      <w:r>
        <w:rPr/>
        <w:t>150</w:t>
      </w:r>
      <w:r>
        <w:rPr>
          <w:w w:val="25"/>
        </w:rPr>
        <w:t>　</w:t>
      </w:r>
      <w:r>
        <w:rPr/>
        <w:t>艘商船、</w:t>
      </w:r>
      <w:r>
        <w:rPr/>
        <w:t>40</w:t>
      </w:r>
      <w:r>
        <w:rPr>
          <w:w w:val="25"/>
        </w:rPr>
        <w:t>　</w:t>
      </w:r>
      <w:r>
        <w:rPr/>
        <w:t>艘戰艦、</w:t>
      </w:r>
      <w:r>
        <w:rPr/>
        <w:t>20,000</w:t>
      </w:r>
      <w:r>
        <w:rPr>
          <w:w w:val="25"/>
        </w:rPr>
        <w:t>　</w:t>
      </w:r>
      <w:r>
        <w:rPr/>
        <w:t>名員工、與</w:t>
      </w:r>
      <w:r>
        <w:rPr>
          <w:w w:val="25"/>
        </w:rPr>
        <w:t>　</w:t>
      </w:r>
      <w:r>
        <w:rPr/>
        <w:t>10,000</w:t>
      </w:r>
      <w:r>
        <w:rPr>
          <w:w w:val="25"/>
        </w:rPr>
        <w:t>　</w:t>
      </w:r>
      <w:r>
        <w:rPr/>
        <w:t>名傭兵的軍隊，他們駐守在印尼巴達維亞、東印度群島、香料群島上。請問：這間公司的高階主管大多為哪一國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英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西班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荷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葡萄牙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" w:name="Z_66b369c95e8e42f68b27cda04cdde407"/>
      <w:bookmarkStart w:id="12" w:name="Z_30795821aa184b5698a9a7f75c907b50"/>
      <w:bookmarkEnd w:id="11"/>
      <w:bookmarkEnd w:id="10"/>
      <w:bookmarkEnd w:id="12"/>
      <w:r>
        <w:rPr/>
        <w:t>(   )</w:t>
      </w:r>
      <w:bookmarkStart w:id="13" w:name="OP3_30795821aa184b5698a9a7f75c907b50"/>
      <w:bookmarkStart w:id="14" w:name="OP2_30795821aa184b5698a9a7f75c907b50"/>
      <w:bookmarkStart w:id="15" w:name="OP1_30795821aa184b5698a9a7f75c907b50"/>
      <w:bookmarkStart w:id="16" w:name="Q_30795821aa184b5698a9a7f75c907b50"/>
      <w:bookmarkEnd w:id="13"/>
      <w:bookmarkEnd w:id="14"/>
      <w:bookmarkEnd w:id="15"/>
      <w:r>
        <w:rPr/>
        <w:t>西方的歷史由「地中海時代」變為「大西洋時代」，此轉變是由於哪一事件的發生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日耳曼民族入侵西羅馬帝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伊斯蘭教勢力退出伊比利半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大航海時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三十年戰爭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" w:name="Z_30795821aa184b5698a9a7f75c907b50"/>
      <w:bookmarkStart w:id="18" w:name="Z_3919cff2543f4f408ac3fe12928b1f88"/>
      <w:bookmarkEnd w:id="17"/>
      <w:bookmarkEnd w:id="16"/>
      <w:bookmarkEnd w:id="18"/>
      <w:r>
        <w:rPr/>
        <w:t>(   )</w:t>
      </w:r>
      <w:bookmarkStart w:id="19" w:name="OP3_3919cff2543f4f408ac3fe12928b1f88"/>
      <w:bookmarkStart w:id="20" w:name="OP2_3919cff2543f4f408ac3fe12928b1f88"/>
      <w:bookmarkStart w:id="21" w:name="OP1_3919cff2543f4f408ac3fe12928b1f88"/>
      <w:bookmarkStart w:id="22" w:name="Q_3919cff2543f4f408ac3fe12928b1f88"/>
      <w:bookmarkEnd w:id="19"/>
      <w:bookmarkEnd w:id="20"/>
      <w:bookmarkEnd w:id="21"/>
      <w:r>
        <w:rPr/>
        <w:t>西元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世紀，曾經有一位科學家提出「太陽為宇宙中心」的觀點，說明地球並非宇宙的中心。請問：此科學家是下列何人？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哥白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笛卡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伽利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牛頓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" w:name="Z_3919cff2543f4f408ac3fe12928b1f88"/>
      <w:bookmarkStart w:id="24" w:name="Z_af440aedb7ad47abb3e0f7f52dfbdbd1"/>
      <w:bookmarkEnd w:id="23"/>
      <w:bookmarkEnd w:id="22"/>
      <w:bookmarkEnd w:id="24"/>
      <w:r>
        <w:rPr/>
        <w:t>(   )</w:t>
      </w:r>
      <w:bookmarkStart w:id="25" w:name="OP3_af440aedb7ad47abb3e0f7f52dfbdbd1"/>
      <w:bookmarkStart w:id="26" w:name="OP2_af440aedb7ad47abb3e0f7f52dfbdbd1"/>
      <w:bookmarkStart w:id="27" w:name="OP1_af440aedb7ad47abb3e0f7f52dfbdbd1"/>
      <w:bookmarkStart w:id="28" w:name="Q_af440aedb7ad47abb3e0f7f52dfbdbd1"/>
      <w:bookmarkEnd w:id="25"/>
      <w:bookmarkEnd w:id="26"/>
      <w:bookmarkEnd w:id="27"/>
      <w:r>
        <w:rPr/>
        <w:t>佳佳到秘魯參觀古印加文化遺址，導遊說，原住民曾在此地建立輝煌的文化與帝國，但如今已不復存在。下列哪一項是導致當地古文化消失的直接原因？〔</w:t>
      </w:r>
      <w:r>
        <w:rPr/>
        <w:t>94.</w:t>
      </w:r>
      <w:r>
        <w:rPr/>
        <w:t>第一次基測〕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熱帶雨林消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非洲黑奴輸入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火山活動頻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西班牙的侵略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" w:name="Z_af440aedb7ad47abb3e0f7f52dfbdbd1"/>
      <w:bookmarkStart w:id="30" w:name="Z_01646a1333e74788a57207fd402db4b3"/>
      <w:bookmarkEnd w:id="29"/>
      <w:bookmarkEnd w:id="28"/>
      <w:bookmarkEnd w:id="30"/>
      <w:r>
        <w:rPr/>
        <w:t>(   )</w:t>
      </w:r>
      <w:bookmarkStart w:id="31" w:name="OP3_01646a1333e74788a57207fd402db4b3"/>
      <w:bookmarkStart w:id="32" w:name="OP2_01646a1333e74788a57207fd402db4b3"/>
      <w:bookmarkStart w:id="33" w:name="OP1_01646a1333e74788a57207fd402db4b3"/>
      <w:bookmarkStart w:id="34" w:name="Q_01646a1333e74788a57207fd402db4b3"/>
      <w:bookmarkEnd w:id="31"/>
      <w:bookmarkEnd w:id="32"/>
      <w:bookmarkEnd w:id="33"/>
      <w:r>
        <w:rPr/>
        <w:t>歷史老師對學生說：「一個科學假設是否正確，要看它是否在演繹推論上沒有問題。」請問：老師正向學生介紹何人的研究方法？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培根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笛卡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牛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哥白尼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" w:name="Z_01646a1333e74788a57207fd402db4b3"/>
      <w:bookmarkStart w:id="36" w:name="Z_fb3d52fd400f4fe68a1fc189d45b631a"/>
      <w:bookmarkEnd w:id="35"/>
      <w:bookmarkEnd w:id="34"/>
      <w:bookmarkEnd w:id="36"/>
      <w:r>
        <w:rPr/>
        <w:t>(   )</w:t>
      </w:r>
      <w:bookmarkStart w:id="37" w:name="OP3_fb3d52fd400f4fe68a1fc189d45b631a"/>
      <w:bookmarkStart w:id="38" w:name="OP2_fb3d52fd400f4fe68a1fc189d45b631a"/>
      <w:bookmarkStart w:id="39" w:name="OP1_fb3d52fd400f4fe68a1fc189d45b631a"/>
      <w:bookmarkStart w:id="40" w:name="Q_fb3d52fd400f4fe68a1fc189d45b631a"/>
      <w:bookmarkEnd w:id="37"/>
      <w:bookmarkEnd w:id="38"/>
      <w:bookmarkEnd w:id="39"/>
      <w:r>
        <w:rPr/>
        <w:t>《中華民國憲法》規定：「中華民國之主權屬於國民全體。」請問：這種思想最有可能來自於哪一位歐洲學者？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盧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洛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孟德斯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亞當斯密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1" w:name="Z_fb3d52fd400f4fe68a1fc189d45b631a"/>
      <w:bookmarkStart w:id="42" w:name="Z_aa95a2d1b5784ea588d3c264c9c5e742"/>
      <w:bookmarkEnd w:id="41"/>
      <w:bookmarkEnd w:id="40"/>
      <w:bookmarkEnd w:id="42"/>
      <w:r>
        <w:rPr/>
        <w:t>(   )</w:t>
      </w:r>
      <w:bookmarkStart w:id="43" w:name="OP3_aa95a2d1b5784ea588d3c264c9c5e742"/>
      <w:bookmarkStart w:id="44" w:name="OP2_aa95a2d1b5784ea588d3c264c9c5e742"/>
      <w:bookmarkStart w:id="45" w:name="OP1_aa95a2d1b5784ea588d3c264c9c5e742"/>
      <w:bookmarkStart w:id="46" w:name="Q_aa95a2d1b5784ea588d3c264c9c5e742"/>
      <w:bookmarkEnd w:id="43"/>
      <w:bookmarkEnd w:id="44"/>
      <w:bookmarkEnd w:id="45"/>
      <w:r>
        <w:rPr/>
        <w:t>1788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26</w:t>
      </w:r>
      <w:r>
        <w:rPr>
          <w:w w:val="25"/>
        </w:rPr>
        <w:t>　</w:t>
      </w:r>
      <w:r>
        <w:rPr/>
        <w:t>日，英國航海家菲利普率領首批移民定居雪梨，並且升起英國國旗，澳洲被視為為英國殖民地。後來為解決英國監獄過度擁擠的問題，英國開始將囚犯運往澳洲安置並進行開發，從開始到結束大約有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萬名男女囚犯來到澳洲進行土地開墾，也造成難以抹滅的破壞。請問：上述的破壞</w:t>
      </w:r>
      <w:r>
        <w:rPr>
          <w:u w:val="double"/>
        </w:rPr>
        <w:t>不包括</w:t>
      </w:r>
      <w:r>
        <w:rPr/>
        <w:t>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傳染病造成原住民人口銳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原住民喪失土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歐裔人口愈來愈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現今該地原住民已滅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7" w:name="Z_aa95a2d1b5784ea588d3c264c9c5e742"/>
      <w:bookmarkStart w:id="48" w:name="Z_ae033c7fd0e94f59b95d20f3d6f65a63"/>
      <w:bookmarkEnd w:id="47"/>
      <w:bookmarkEnd w:id="46"/>
      <w:bookmarkEnd w:id="48"/>
      <w:r>
        <w:rPr/>
        <w:t>(   )</w:t>
      </w:r>
      <w:bookmarkStart w:id="49" w:name="OP3_ae033c7fd0e94f59b95d20f3d6f65a63"/>
      <w:bookmarkStart w:id="50" w:name="OP2_ae033c7fd0e94f59b95d20f3d6f65a63"/>
      <w:bookmarkStart w:id="51" w:name="OP1_ae033c7fd0e94f59b95d20f3d6f65a63"/>
      <w:bookmarkStart w:id="52" w:name="Q_ae033c7fd0e94f59b95d20f3d6f65a63"/>
      <w:bookmarkEnd w:id="49"/>
      <w:bookmarkEnd w:id="50"/>
      <w:bookmarkEnd w:id="51"/>
      <w:r>
        <w:rPr/>
        <w:t>附表為</w:t>
      </w:r>
      <w:r>
        <w:rPr>
          <w:w w:val="25"/>
        </w:rPr>
        <w:t>　</w:t>
      </w:r>
      <w:r>
        <w:rPr/>
        <w:t>1514</w:t>
      </w:r>
      <w:r>
        <w:rPr>
          <w:w w:val="25"/>
        </w:rPr>
        <w:t>　</w:t>
      </w:r>
      <w:r>
        <w:rPr/>
        <w:t>至</w:t>
      </w:r>
      <w:r>
        <w:rPr>
          <w:w w:val="25"/>
        </w:rPr>
        <w:t>　</w:t>
      </w:r>
      <w:r>
        <w:rPr/>
        <w:t>1800</w:t>
      </w:r>
      <w:r>
        <w:rPr>
          <w:w w:val="25"/>
        </w:rPr>
        <w:t>　</w:t>
      </w:r>
      <w:r>
        <w:rPr/>
        <w:t>年黑奴被販運到主要三大洲的統計數據。乙最可能是下列哪一洲？〔</w:t>
      </w:r>
      <w:r>
        <w:rPr/>
        <w:t>109.</w:t>
      </w:r>
      <w:r>
        <w:rPr/>
        <w:t>會考〕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object w:dxaOrig="4550" w:dyaOrig="18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7.25pt;height:93.75pt" filled="f" o:ole="">
            <v:imagedata r:id="rId4" o:title=""/>
          </v:shape>
          <o:OLEObject Type="Embed" ProgID="" ShapeID="ole_rId3" DrawAspect="Content" ObjectID="_330801357" r:id="rId3"/>
        </w:objec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美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亞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非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歐洲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3" w:name="Z_ae033c7fd0e94f59b95d20f3d6f65a63"/>
      <w:bookmarkStart w:id="54" w:name="Z_f5a7570cef644341bd84609f2f54e3f2"/>
      <w:bookmarkEnd w:id="53"/>
      <w:bookmarkEnd w:id="52"/>
      <w:bookmarkEnd w:id="54"/>
      <w:r>
        <w:rPr/>
        <w:t>(   )</w:t>
      </w:r>
      <w:bookmarkStart w:id="55" w:name="OP3_f5a7570cef644341bd84609f2f54e3f2"/>
      <w:bookmarkStart w:id="56" w:name="OP2_f5a7570cef644341bd84609f2f54e3f2"/>
      <w:bookmarkStart w:id="57" w:name="OP1_f5a7570cef644341bd84609f2f54e3f2"/>
      <w:bookmarkStart w:id="58" w:name="Q_f5a7570cef644341bd84609f2f54e3f2"/>
      <w:bookmarkEnd w:id="55"/>
      <w:bookmarkEnd w:id="56"/>
      <w:bookmarkEnd w:id="57"/>
      <w:r>
        <w:rPr/>
        <w:t>歷史事實與歷史解釋不同，最大的差別在於歷史事實是呈現客觀的事實本身；而歷史解釋則是史學家對史實的詮釋。就歐洲歷史上的科學革命而言，下列哪一項敘述屬於歷史解釋？〔</w:t>
      </w:r>
      <w:r>
        <w:rPr/>
        <w:t>91.</w:t>
      </w:r>
      <w:r>
        <w:rPr/>
        <w:t>第一次基測〕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牛頓提出三大運動定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政府成立科學研究機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溫度計、顯微鏡等新工具問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這個時期被稱為「天才的世紀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9" w:name="Z_f5a7570cef644341bd84609f2f54e3f2"/>
      <w:bookmarkStart w:id="60" w:name="Z_de3b987730bc4469a0bcf13c9c97a55f"/>
      <w:bookmarkEnd w:id="59"/>
      <w:bookmarkEnd w:id="58"/>
      <w:bookmarkEnd w:id="60"/>
      <w:r>
        <w:rPr/>
        <w:t>(   )</w:t>
      </w:r>
      <w:bookmarkStart w:id="61" w:name="OP3_de3b987730bc4469a0bcf13c9c97a55f"/>
      <w:bookmarkStart w:id="62" w:name="OP2_de3b987730bc4469a0bcf13c9c97a55f"/>
      <w:bookmarkStart w:id="63" w:name="OP1_de3b987730bc4469a0bcf13c9c97a55f"/>
      <w:bookmarkStart w:id="64" w:name="Q_de3b987730bc4469a0bcf13c9c97a55f"/>
      <w:bookmarkEnd w:id="61"/>
      <w:bookmarkEnd w:id="62"/>
      <w:bookmarkEnd w:id="63"/>
      <w:r>
        <w:rPr/>
        <w:t>小瑛上網查詢工業革命的影響，下列哪一項資料不可採信？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工廠制度的出現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社會問題的產生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海外擴張的起源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人口集中於都市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5" w:name="Z_de3b987730bc4469a0bcf13c9c97a55f"/>
      <w:bookmarkStart w:id="66" w:name="Z_96563031bdda4ca79eb4b8415b967a9c"/>
      <w:bookmarkEnd w:id="65"/>
      <w:bookmarkEnd w:id="64"/>
      <w:bookmarkEnd w:id="66"/>
      <w:r>
        <w:rPr>
          <w:rFonts w:eastAsia="Times New Roman"/>
        </w:rPr>
        <w:t xml:space="preserve"> </w:t>
      </w:r>
      <w:r>
        <w:rPr/>
        <w:t>(   )</w:t>
      </w:r>
      <w:bookmarkStart w:id="67" w:name="OP3_96563031bdda4ca79eb4b8415b967a9c"/>
      <w:bookmarkStart w:id="68" w:name="OP2_96563031bdda4ca79eb4b8415b967a9c"/>
      <w:bookmarkStart w:id="69" w:name="OP1_96563031bdda4ca79eb4b8415b967a9c"/>
      <w:bookmarkStart w:id="70" w:name="Q_96563031bdda4ca79eb4b8415b967a9c"/>
      <w:bookmarkEnd w:id="67"/>
      <w:bookmarkEnd w:id="68"/>
      <w:bookmarkEnd w:id="69"/>
      <w:r>
        <w:rPr/>
        <w:t>小陸撰寫有關大航海時代的報告，蒐集的資料內容如下：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抵達美洲新大陸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首先繞航地球一周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首先開始尋找新航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發現好望角。請問：上列哪些是西班牙海外拓殖的內容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丙丁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</w:t>
      </w:r>
      <w:r>
        <w:rPr>
          <w:rFonts w:ascii="標楷體" w:hAnsi="標楷體"/>
        </w:rPr>
        <w:t>丁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</w:t>
      </w:r>
      <w:r>
        <w:rPr>
          <w:rFonts w:ascii="標楷體" w:hAnsi="標楷體"/>
        </w:rPr>
        <w:t>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</w:t>
      </w:r>
      <w:r>
        <w:rPr>
          <w:rFonts w:ascii="標楷體" w:hAnsi="標楷體"/>
        </w:rPr>
        <w:t>丙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1" w:name="Z_96563031bdda4ca79eb4b8415b967a9c"/>
      <w:bookmarkStart w:id="72" w:name="Z_fffa4908be8e46bdb062f84053a12e5e"/>
      <w:bookmarkEnd w:id="71"/>
      <w:bookmarkEnd w:id="70"/>
      <w:bookmarkEnd w:id="72"/>
      <w:r>
        <w:rPr/>
        <w:t>(   )</w:t>
      </w:r>
      <w:bookmarkStart w:id="73" w:name="OP3_fffa4908be8e46bdb062f84053a12e5e"/>
      <w:bookmarkStart w:id="74" w:name="OP2_fffa4908be8e46bdb062f84053a12e5e"/>
      <w:bookmarkStart w:id="75" w:name="OP1_fffa4908be8e46bdb062f84053a12e5e"/>
      <w:bookmarkStart w:id="76" w:name="Q_fffa4908be8e46bdb062f84053a12e5e"/>
      <w:bookmarkEnd w:id="73"/>
      <w:bookmarkEnd w:id="74"/>
      <w:bookmarkEnd w:id="75"/>
      <w:r>
        <w:rPr/>
        <w:t>17</w:t>
      </w:r>
      <w:r>
        <w:rPr>
          <w:w w:val="25"/>
        </w:rPr>
        <w:t>　</w:t>
      </w:r>
      <w:r>
        <w:rPr/>
        <w:t>世紀的歐洲，由於科學方法的應用，出現了一場「科學革命」。這一場革命不但促成近代科學的興起，而且改變了人們的思考方式。請問：科學革命的集大成者為下列何人？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哥白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笛卡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伽利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牛頓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7" w:name="Z_fffa4908be8e46bdb062f84053a12e5e"/>
      <w:bookmarkStart w:id="78" w:name="Z_711a4166687f412dbbe22b7cf952b30b"/>
      <w:bookmarkEnd w:id="77"/>
      <w:bookmarkEnd w:id="76"/>
      <w:bookmarkEnd w:id="78"/>
      <w:r>
        <w:rPr>
          <w:rFonts w:eastAsia="Times New Roman"/>
        </w:rPr>
        <w:t xml:space="preserve"> </w:t>
      </w:r>
      <w:r>
        <w:rPr/>
        <w:t>(   )</w:t>
      </w:r>
      <w:bookmarkStart w:id="79" w:name="OP3_711a4166687f412dbbe22b7cf952b30b"/>
      <w:bookmarkStart w:id="80" w:name="OP2_711a4166687f412dbbe22b7cf952b30b"/>
      <w:bookmarkStart w:id="81" w:name="OP1_711a4166687f412dbbe22b7cf952b30b"/>
      <w:bookmarkStart w:id="82" w:name="Q_711a4166687f412dbbe22b7cf952b30b"/>
      <w:bookmarkEnd w:id="79"/>
      <w:bookmarkEnd w:id="80"/>
      <w:bookmarkEnd w:id="81"/>
      <w:r>
        <w:rPr/>
        <w:t>小宇蒐集鄭和、達伽馬、哥倫布、麥哲倫四人的生平事蹟寫了一篇報告，他想為這篇報告下個標題，下列哪一個最適合？〔</w:t>
      </w:r>
      <w:r>
        <w:rPr/>
        <w:t>96.</w:t>
      </w:r>
      <w:r>
        <w:rPr/>
        <w:t>第二次基測〕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「熱衷研究的科學家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「英勇的海外探險家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「真情流露的文學家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「憂國憂民的政治家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/>
        </w:rPr>
      </w:pPr>
      <w:bookmarkStart w:id="83" w:name="Z_711a4166687f412dbbe22b7cf952b30b"/>
      <w:bookmarkStart w:id="84" w:name="Z_f8e688bbfdba4cd69ad01bb5dd456891"/>
      <w:bookmarkEnd w:id="83"/>
      <w:bookmarkEnd w:id="82"/>
      <w:bookmarkEnd w:id="84"/>
      <w:r>
        <w:rPr/>
        <w:t>(   )</w:t>
      </w:r>
      <w:bookmarkStart w:id="85" w:name="OP3_f8e688bbfdba4cd69ad01bb5dd456891"/>
      <w:bookmarkStart w:id="86" w:name="OP2_f8e688bbfdba4cd69ad01bb5dd456891"/>
      <w:bookmarkStart w:id="87" w:name="OP1_f8e688bbfdba4cd69ad01bb5dd456891"/>
      <w:bookmarkStart w:id="88" w:name="Q_f8e688bbfdba4cd69ad01bb5dd456891"/>
      <w:bookmarkEnd w:id="85"/>
      <w:bookmarkEnd w:id="86"/>
      <w:bookmarkEnd w:id="87"/>
      <w:r>
        <w:rPr/>
        <w:t>哥倫布發現美洲已經逾五百周年。請問：當年他抵達新大陸時，第一腳會踏在附圖中哪一區？</w:t>
      </w:r>
    </w:p>
    <w:p>
      <w:pPr>
        <w:pStyle w:val="Normal"/>
        <w:snapToGrid w:val="false"/>
        <w:spacing w:lineRule="atLeast" w:line="36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611755" cy="1373505"/>
            <wp:effectExtent l="0" t="0" r="0" b="0"/>
            <wp:docPr id="2" name="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9" w:name="Z_f8e688bbfdba4cd69ad01bb5dd456891"/>
      <w:bookmarkStart w:id="90" w:name="Z_8abdac5511614b44b51b5049cde01dbc"/>
      <w:bookmarkEnd w:id="89"/>
      <w:bookmarkEnd w:id="88"/>
      <w:bookmarkEnd w:id="90"/>
      <w:r>
        <w:rPr>
          <w:rFonts w:eastAsia="Times New Roman"/>
        </w:rPr>
        <w:t xml:space="preserve"> </w:t>
      </w:r>
      <w:r>
        <w:rPr/>
        <w:t>(   )</w:t>
      </w:r>
      <w:bookmarkStart w:id="91" w:name="OP3_8abdac5511614b44b51b5049cde01dbc"/>
      <w:bookmarkStart w:id="92" w:name="OP2_8abdac5511614b44b51b5049cde01dbc"/>
      <w:bookmarkStart w:id="93" w:name="OP1_8abdac5511614b44b51b5049cde01dbc"/>
      <w:bookmarkStart w:id="94" w:name="Q_8abdac5511614b44b51b5049cde01dbc"/>
      <w:bookmarkEnd w:id="91"/>
      <w:bookmarkEnd w:id="92"/>
      <w:bookmarkEnd w:id="93"/>
      <w:r>
        <w:rPr/>
        <w:t>1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26</w:t>
      </w:r>
      <w:r>
        <w:rPr>
          <w:w w:val="25"/>
        </w:rPr>
        <w:t>　</w:t>
      </w:r>
      <w:r>
        <w:rPr/>
        <w:t>日是</w:t>
      </w:r>
      <w:r>
        <w:rPr>
          <w:u w:val="single"/>
        </w:rPr>
        <w:t>澳洲</w:t>
      </w:r>
      <w:r>
        <w:rPr/>
        <w:t>的國慶日，為首批</w:t>
      </w:r>
      <w:r>
        <w:rPr>
          <w:u w:val="single"/>
        </w:rPr>
        <w:t>英國</w:t>
      </w:r>
      <w:r>
        <w:rPr/>
        <w:t>人移居</w:t>
      </w:r>
      <w:r>
        <w:rPr>
          <w:u w:val="single"/>
        </w:rPr>
        <w:t>澳洲</w:t>
      </w:r>
      <w:r>
        <w:rPr/>
        <w:t>的日子。近年來，</w:t>
      </w:r>
      <w:r>
        <w:rPr>
          <w:u w:val="single"/>
        </w:rPr>
        <w:t>澳洲</w:t>
      </w:r>
      <w:r>
        <w:rPr/>
        <w:t>的國慶日往往出現抗議的集會遊行，希望更改國慶日的日期。請問：此抗議聲浪的出現，主要是因為不認同下列何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澳洲</w:t>
      </w:r>
      <w:r>
        <w:rPr/>
        <w:t>自</w:t>
      </w:r>
      <w:r>
        <w:rPr>
          <w:u w:val="single"/>
        </w:rPr>
        <w:t>英國</w:t>
      </w:r>
      <w:r>
        <w:rPr/>
        <w:t>獨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澳洲</w:t>
      </w:r>
      <w:r>
        <w:rPr/>
        <w:t>原住民起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澳洲</w:t>
      </w:r>
      <w:r>
        <w:rPr/>
        <w:t>開發金礦吸引投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將殖民起始日訂為國慶日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/>
        </w:rPr>
      </w:pPr>
      <w:bookmarkStart w:id="95" w:name="Z_8abdac5511614b44b51b5049cde01dbc"/>
      <w:bookmarkStart w:id="96" w:name="Z_39a91f7b7e1b4d3d80211f9255d08262"/>
      <w:bookmarkEnd w:id="95"/>
      <w:bookmarkEnd w:id="94"/>
      <w:bookmarkEnd w:id="96"/>
      <w:r>
        <w:rPr>
          <w:rFonts w:eastAsia="Times New Roman"/>
        </w:rPr>
        <w:t xml:space="preserve"> </w:t>
      </w:r>
      <w:r>
        <w:rPr/>
        <w:t>(   )</w:t>
      </w:r>
      <w:bookmarkStart w:id="97" w:name="OP3_39a91f7b7e1b4d3d80211f9255d08262"/>
      <w:bookmarkStart w:id="98" w:name="OP2_39a91f7b7e1b4d3d80211f9255d08262"/>
      <w:bookmarkStart w:id="99" w:name="OP1_39a91f7b7e1b4d3d80211f9255d08262"/>
      <w:bookmarkStart w:id="100" w:name="Q_39a91f7b7e1b4d3d80211f9255d08262"/>
      <w:bookmarkEnd w:id="97"/>
      <w:bookmarkEnd w:id="98"/>
      <w:bookmarkEnd w:id="99"/>
      <w:r>
        <w:rPr/>
        <w:t>美洲的原住民在西元前就已經逐步發展出文明，這個古老文明在天文、數學等方面擁有極高成就，但卻在西元</w:t>
      </w:r>
      <w:r>
        <w:rPr>
          <w:w w:val="25"/>
        </w:rPr>
        <w:t>　</w:t>
      </w:r>
      <w:r>
        <w:rPr/>
        <w:t>13</w:t>
      </w:r>
      <w:r>
        <w:rPr>
          <w:w w:val="25"/>
        </w:rPr>
        <w:t>　</w:t>
      </w:r>
      <w:r>
        <w:rPr/>
        <w:t>世紀之後逐漸衰微。上述這個古老文明位於附圖中哪一地區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102995" cy="1447165"/>
            <wp:effectExtent l="0" t="0" r="0" b="0"/>
            <wp:docPr id="3" name="677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777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1" w:name="Z_39a91f7b7e1b4d3d80211f9255d08262"/>
      <w:bookmarkStart w:id="102" w:name="Z_302d47d8b70843ae935e8aa18a824e7a"/>
      <w:bookmarkEnd w:id="101"/>
      <w:bookmarkEnd w:id="100"/>
      <w:bookmarkEnd w:id="102"/>
      <w:r>
        <w:rPr/>
        <w:t>(   )</w:t>
      </w:r>
      <w:bookmarkStart w:id="103" w:name="OP3_302d47d8b70843ae935e8aa18a824e7a"/>
      <w:bookmarkStart w:id="104" w:name="OP2_302d47d8b70843ae935e8aa18a824e7a"/>
      <w:bookmarkStart w:id="105" w:name="OP1_302d47d8b70843ae935e8aa18a824e7a"/>
      <w:bookmarkStart w:id="106" w:name="Q_302d47d8b70843ae935e8aa18a824e7a"/>
      <w:bookmarkEnd w:id="103"/>
      <w:bookmarkEnd w:id="104"/>
      <w:bookmarkEnd w:id="105"/>
      <w:r>
        <w:rPr/>
        <w:t>15</w:t>
      </w:r>
      <w:r>
        <w:rPr/>
        <w:t>～</w:t>
      </w:r>
      <w:r>
        <w:rPr/>
        <w:t>17</w:t>
      </w:r>
      <w:r>
        <w:rPr>
          <w:w w:val="25"/>
        </w:rPr>
        <w:t>　</w:t>
      </w:r>
      <w:r>
        <w:rPr/>
        <w:t>世紀歐洲展開海外探險，除了對於商品的需求促使商人們尋求新航路以外，驅使歐洲人進行海外探險的原因還有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尋找新大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傳播基督福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證明指南針的功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找尋新作物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7" w:name="Z_302d47d8b70843ae935e8aa18a824e7a"/>
      <w:bookmarkStart w:id="108" w:name="Z_049009c6f7064b4bb51246ad6afbcad5"/>
      <w:bookmarkEnd w:id="107"/>
      <w:bookmarkEnd w:id="106"/>
      <w:bookmarkEnd w:id="108"/>
      <w:r>
        <w:rPr>
          <w:rFonts w:eastAsia="Times New Roman"/>
        </w:rPr>
        <w:t xml:space="preserve"> </w:t>
      </w:r>
      <w:r>
        <w:rPr/>
        <w:t>(   )</w:t>
      </w:r>
      <w:bookmarkStart w:id="109" w:name="OP3_049009c6f7064b4bb51246ad6afbcad5"/>
      <w:bookmarkStart w:id="110" w:name="OP2_049009c6f7064b4bb51246ad6afbcad5"/>
      <w:bookmarkStart w:id="111" w:name="OP1_049009c6f7064b4bb51246ad6afbcad5"/>
      <w:bookmarkStart w:id="112" w:name="Q_049009c6f7064b4bb51246ad6afbcad5"/>
      <w:bookmarkEnd w:id="109"/>
      <w:bookmarkEnd w:id="110"/>
      <w:bookmarkEnd w:id="111"/>
      <w:r>
        <w:rPr/>
        <w:t>16</w:t>
      </w:r>
      <w:r>
        <w:rPr/>
        <w:t>～</w:t>
      </w:r>
      <w:r>
        <w:rPr/>
        <w:t>17</w:t>
      </w:r>
      <w:r>
        <w:rPr>
          <w:w w:val="25"/>
        </w:rPr>
        <w:t>　</w:t>
      </w:r>
      <w:r>
        <w:rPr/>
        <w:t>世紀發現大量科學新知，被稱為「科學革命」。下列哪些因素促進了科學革命的發生？</w:t>
      </w:r>
    </w:p>
    <w:p>
      <w:pPr>
        <w:pStyle w:val="Normal"/>
        <w:snapToGrid w:val="false"/>
        <w:spacing w:lineRule="atLeast" w:line="360"/>
        <w:rPr/>
      </w:pPr>
      <w:r>
        <w:rPr/>
        <w:t>甲、「神權至上」的觀念；乙、人文主義思想的影響；</w:t>
      </w:r>
    </w:p>
    <w:p>
      <w:pPr>
        <w:pStyle w:val="Normal"/>
        <w:snapToGrid w:val="false"/>
        <w:spacing w:lineRule="atLeast" w:line="360"/>
        <w:rPr/>
      </w:pPr>
      <w:r>
        <w:rPr/>
        <w:t>丙、印刷術的傳入與運用；丁、科學研究方法的提倡；</w:t>
      </w:r>
    </w:p>
    <w:p>
      <w:pPr>
        <w:pStyle w:val="Normal"/>
        <w:snapToGrid w:val="false"/>
        <w:spacing w:lineRule="atLeast" w:line="360"/>
        <w:rPr/>
      </w:pPr>
      <w:r>
        <w:rPr/>
        <w:t>戊、科學研究機構的成立；己、尋獲古</w:t>
      </w:r>
      <w:r>
        <w:rPr>
          <w:u w:val="single"/>
        </w:rPr>
        <w:t>希臘</w:t>
      </w:r>
      <w:r>
        <w:rPr>
          <w:w w:val="25"/>
        </w:rPr>
        <w:t>　</w:t>
      </w:r>
      <w:r>
        <w:rPr>
          <w:u w:val="single"/>
        </w:rPr>
        <w:t>羅馬</w:t>
      </w:r>
      <w:r>
        <w:rPr/>
        <w:t>典籍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乙戊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乙丙丁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乙丁戊己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3" w:name="Z_049009c6f7064b4bb51246ad6afbcad5"/>
      <w:bookmarkStart w:id="114" w:name="Z_59ae0fa35c4343b99485e832ad3a233c"/>
      <w:bookmarkEnd w:id="113"/>
      <w:bookmarkEnd w:id="112"/>
      <w:bookmarkEnd w:id="114"/>
      <w:r>
        <w:rPr>
          <w:rFonts w:eastAsia="Times New Roman"/>
        </w:rPr>
        <w:t xml:space="preserve"> </w:t>
      </w:r>
      <w:r>
        <w:rPr/>
        <w:t>(   )</w:t>
      </w:r>
      <w:bookmarkStart w:id="115" w:name="OP3_59ae0fa35c4343b99485e832ad3a233c"/>
      <w:bookmarkStart w:id="116" w:name="OP2_59ae0fa35c4343b99485e832ad3a233c"/>
      <w:bookmarkStart w:id="117" w:name="OP1_59ae0fa35c4343b99485e832ad3a233c"/>
      <w:bookmarkStart w:id="118" w:name="Q_59ae0fa35c4343b99485e832ad3a233c"/>
      <w:bookmarkEnd w:id="115"/>
      <w:bookmarkEnd w:id="116"/>
      <w:bookmarkEnd w:id="117"/>
      <w:r>
        <w:rPr/>
        <w:t>荷蘭統治臺灣時期的末代臺灣長官揆一在面對鄭成功猛烈的攻擊時，曾寫信向總部求援，卻因為季節風向不對遲遲等不到援軍，最後黯然投降。請問：揆一的信應該寄送到下列何地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印尼巴達維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日本長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荷蘭阿姆斯特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中國廣州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9" w:name="Z_59ae0fa35c4343b99485e832ad3a233c"/>
      <w:bookmarkStart w:id="120" w:name="Z_85e1dca32176433eb8867ed549337550"/>
      <w:bookmarkEnd w:id="119"/>
      <w:bookmarkEnd w:id="118"/>
      <w:bookmarkEnd w:id="120"/>
      <w:r>
        <w:rPr/>
        <w:t>(   )</w:t>
      </w:r>
      <w:bookmarkStart w:id="121" w:name="OP3_85e1dca32176433eb8867ed549337550"/>
      <w:bookmarkStart w:id="122" w:name="OP2_85e1dca32176433eb8867ed549337550"/>
      <w:bookmarkStart w:id="123" w:name="OP1_85e1dca32176433eb8867ed549337550"/>
      <w:bookmarkStart w:id="124" w:name="Q_85e1dca32176433eb8867ed549337550"/>
      <w:bookmarkEnd w:id="121"/>
      <w:bookmarkEnd w:id="122"/>
      <w:bookmarkEnd w:id="123"/>
      <w:r>
        <w:rPr/>
        <w:t>下列哪一位科學家最早使用自製的望遠鏡去觀察天體運行，並發現太陽黑子及銀河系中的眾多恆星，證實了前人的學說，而有「天文學界的哥倫布」之譽？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哥白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伽利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笛卡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牛頓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5" w:name="Z_85e1dca32176433eb8867ed549337550"/>
      <w:bookmarkStart w:id="126" w:name="Z_bf333d42efd64186a5374fd211845994"/>
      <w:bookmarkEnd w:id="125"/>
      <w:bookmarkEnd w:id="124"/>
      <w:bookmarkEnd w:id="126"/>
      <w:r>
        <w:rPr/>
        <w:t>(   )</w:t>
      </w:r>
      <w:bookmarkStart w:id="127" w:name="OP3_bf333d42efd64186a5374fd211845994"/>
      <w:bookmarkStart w:id="128" w:name="OP2_bf333d42efd64186a5374fd211845994"/>
      <w:bookmarkStart w:id="129" w:name="OP1_bf333d42efd64186a5374fd211845994"/>
      <w:bookmarkStart w:id="130" w:name="Q_bf333d42efd64186a5374fd211845994"/>
      <w:bookmarkEnd w:id="127"/>
      <w:bookmarkEnd w:id="128"/>
      <w:bookmarkEnd w:id="129"/>
      <w:r>
        <w:rPr>
          <w:u w:val="single"/>
        </w:rPr>
        <w:t>怡君</w:t>
      </w:r>
      <w:r>
        <w:rPr/>
        <w:t>在電視上看到</w:t>
      </w:r>
      <w:r>
        <w:rPr>
          <w:u w:val="single"/>
        </w:rPr>
        <w:t>巴西</w:t>
      </w:r>
      <w:r>
        <w:rPr/>
        <w:t>每年舉辦的嘉年華慶典活動頗為熱鬧，準備在隔年到</w:t>
      </w:r>
      <w:r>
        <w:rPr>
          <w:u w:val="single"/>
        </w:rPr>
        <w:t>里約熱內盧</w:t>
      </w:r>
      <w:r>
        <w:rPr/>
        <w:t>參加活動。請問：她應該學習下列哪種語言以便與當地人溝通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西班牙</w:t>
      </w:r>
      <w:r>
        <w:rPr/>
        <w:t>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葡萄牙</w:t>
      </w:r>
      <w:r>
        <w:rPr/>
        <w:t>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法</w:t>
      </w:r>
      <w:r>
        <w:rPr/>
        <w:t>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u w:val="single"/>
        </w:rPr>
        <w:t>荷蘭</w:t>
      </w:r>
      <w:r>
        <w:rPr/>
        <w:t>文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1" w:name="Z_bf333d42efd64186a5374fd211845994"/>
      <w:bookmarkStart w:id="132" w:name="Z_741693d3945c49e7af6cbdcd18309075"/>
      <w:bookmarkEnd w:id="131"/>
      <w:bookmarkEnd w:id="130"/>
      <w:bookmarkEnd w:id="132"/>
      <w:r>
        <w:rPr/>
        <w:t>(   )</w:t>
      </w:r>
      <w:bookmarkStart w:id="133" w:name="OP3_741693d3945c49e7af6cbdcd18309075"/>
      <w:bookmarkStart w:id="134" w:name="OP2_741693d3945c49e7af6cbdcd18309075"/>
      <w:bookmarkStart w:id="135" w:name="OP1_741693d3945c49e7af6cbdcd18309075"/>
      <w:bookmarkStart w:id="136" w:name="Q_741693d3945c49e7af6cbdcd18309075"/>
      <w:bookmarkEnd w:id="133"/>
      <w:bookmarkEnd w:id="134"/>
      <w:bookmarkEnd w:id="135"/>
      <w:r>
        <w:rPr/>
        <w:t>西元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世紀時，西班牙、葡萄牙成為世界強權與海權霸主。請問：此兩個國家的共同歷史背景為何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文藝復興擺脫宗教的束縛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三十年戰爭激發民族意識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基督教聯軍東征確立教宗權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海外拓殖厚植國力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7" w:name="Z_741693d3945c49e7af6cbdcd18309075"/>
      <w:bookmarkStart w:id="138" w:name="Z_c64a4e8e9c2c438a91b303a9375d1a06"/>
      <w:bookmarkEnd w:id="137"/>
      <w:bookmarkEnd w:id="136"/>
      <w:bookmarkEnd w:id="138"/>
      <w:r>
        <w:rPr/>
        <w:t>(   )</w:t>
      </w:r>
      <w:bookmarkStart w:id="139" w:name="OP3_c64a4e8e9c2c438a91b303a9375d1a06"/>
      <w:bookmarkStart w:id="140" w:name="OP2_c64a4e8e9c2c438a91b303a9375d1a06"/>
      <w:bookmarkStart w:id="141" w:name="OP1_c64a4e8e9c2c438a91b303a9375d1a06"/>
      <w:bookmarkStart w:id="142" w:name="Q_c64a4e8e9c2c438a91b303a9375d1a06"/>
      <w:bookmarkEnd w:id="139"/>
      <w:bookmarkEnd w:id="140"/>
      <w:bookmarkEnd w:id="141"/>
      <w:r>
        <w:rPr/>
        <w:t>阿坤閱讀《笛卡兒傳》後得知笛卡兒一生的貢獻與主張，下列何者與笛卡兒</w:t>
      </w:r>
      <w:r>
        <w:rPr>
          <w:u w:val="double"/>
        </w:rPr>
        <w:t>無關</w:t>
      </w:r>
      <w:r>
        <w:rPr/>
        <w:t>？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三大</w:t>
      </w:r>
      <w:r>
        <w:rPr/>
        <w:t>運動定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我思故我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對一切事物要存著懷疑的態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提倡演繹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3" w:name="Z_c64a4e8e9c2c438a91b303a9375d1a06"/>
      <w:bookmarkStart w:id="144" w:name="Z_c2c5f301c7164edd8dbf2a639802483e"/>
      <w:bookmarkEnd w:id="143"/>
      <w:bookmarkEnd w:id="142"/>
      <w:bookmarkEnd w:id="144"/>
      <w:r>
        <w:rPr/>
        <w:t>(   )</w:t>
      </w:r>
      <w:bookmarkStart w:id="145" w:name="OP3_c2c5f301c7164edd8dbf2a639802483e"/>
      <w:bookmarkStart w:id="146" w:name="OP2_c2c5f301c7164edd8dbf2a639802483e"/>
      <w:bookmarkStart w:id="147" w:name="OP1_c2c5f301c7164edd8dbf2a639802483e"/>
      <w:bookmarkStart w:id="148" w:name="Q_c2c5f301c7164edd8dbf2a639802483e"/>
      <w:bookmarkEnd w:id="145"/>
      <w:bookmarkEnd w:id="146"/>
      <w:bookmarkEnd w:id="147"/>
      <w:r>
        <w:rPr/>
        <w:t>15</w:t>
      </w:r>
      <w:r>
        <w:rPr>
          <w:w w:val="25"/>
        </w:rPr>
        <w:t>　</w:t>
      </w:r>
      <w:r>
        <w:rPr/>
        <w:t>世紀開始，許多</w:t>
      </w:r>
      <w:r>
        <w:rPr>
          <w:u w:val="single"/>
        </w:rPr>
        <w:t>歐洲</w:t>
      </w:r>
      <w:r>
        <w:rPr/>
        <w:t>探險家出海探尋通往</w:t>
      </w:r>
      <w:r>
        <w:rPr>
          <w:u w:val="single"/>
        </w:rPr>
        <w:t>亞洲</w:t>
      </w:r>
      <w:r>
        <w:rPr/>
        <w:t>的新航路。附圖是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世紀～</w:t>
      </w:r>
      <w:r>
        <w:rPr/>
        <w:t>18</w:t>
      </w:r>
      <w:r>
        <w:rPr>
          <w:w w:val="25"/>
        </w:rPr>
        <w:t>　</w:t>
      </w:r>
      <w:r>
        <w:rPr/>
        <w:t>世紀部分</w:t>
      </w:r>
      <w:r>
        <w:rPr>
          <w:u w:val="single"/>
        </w:rPr>
        <w:t>歐洲</w:t>
      </w:r>
      <w:r>
        <w:rPr/>
        <w:t>探險家到達地區的示意圖，其標示方式僅依照這些地區的經度位置排列，而未考慮其緯度位置。</w:t>
      </w:r>
      <w:r>
        <w:rPr>
          <w:u w:val="single"/>
        </w:rPr>
        <w:t>狄亞士</w:t>
      </w:r>
      <w:r>
        <w:rPr/>
        <w:t>在</w:t>
      </w:r>
      <w:r>
        <w:rPr>
          <w:w w:val="25"/>
        </w:rPr>
        <w:t>　</w:t>
      </w:r>
      <w:r>
        <w:rPr/>
        <w:t>1487</w:t>
      </w:r>
      <w:r>
        <w:rPr/>
        <w:t>～</w:t>
      </w:r>
      <w:r>
        <w:rPr/>
        <w:t>1488</w:t>
      </w:r>
      <w:r>
        <w:rPr>
          <w:w w:val="25"/>
        </w:rPr>
        <w:t>　</w:t>
      </w:r>
      <w:r>
        <w:rPr/>
        <w:t>年的探險旅程中到達某洲的最南端，若要在圖中呈現，應標示於何處？〔</w:t>
      </w:r>
      <w:r>
        <w:rPr/>
        <w:t>107</w:t>
      </w:r>
      <w:r>
        <w:rPr>
          <w:w w:val="25"/>
        </w:rPr>
        <w:t>　</w:t>
      </w:r>
      <w:r>
        <w:rPr/>
        <w:t>年會考〕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486025" cy="1971675"/>
            <wp:effectExtent l="0" t="0" r="0" b="0"/>
            <wp:docPr id="4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9" w:name="Z_c2c5f301c7164edd8dbf2a639802483e"/>
      <w:bookmarkStart w:id="150" w:name="Z_6747f907274e4f38ab387ed71be5e2b3"/>
      <w:bookmarkEnd w:id="149"/>
      <w:bookmarkEnd w:id="148"/>
      <w:bookmarkEnd w:id="150"/>
      <w:r>
        <w:rPr/>
        <w:t>(   )</w:t>
      </w:r>
      <w:bookmarkStart w:id="151" w:name="OP3_6747f907274e4f38ab387ed71be5e2b3"/>
      <w:bookmarkStart w:id="152" w:name="OP2_6747f907274e4f38ab387ed71be5e2b3"/>
      <w:bookmarkStart w:id="153" w:name="OP1_6747f907274e4f38ab387ed71be5e2b3"/>
      <w:bookmarkStart w:id="154" w:name="Q_6747f907274e4f38ab387ed71be5e2b3"/>
      <w:bookmarkEnd w:id="151"/>
      <w:bookmarkEnd w:id="152"/>
      <w:bookmarkEnd w:id="153"/>
      <w:r>
        <w:rPr/>
        <w:t>人生的最高價值不在於生存的長短，而在於對「大我」，即世界與社會的有益奉獻。下列的典型事蹟與人物的配對，正確的為何？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批評政府與天主教教會，並強調言論自由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主張生命、自由與財產是不可剝奪的「天賦人權」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提出行政、立法、司法三權分立，彼此制衡，以免造成專制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主張「主權在民」，強調普遍意志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伏爾泰、洛克、孟德斯鳩、盧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洛克、伏爾泰、盧梭、孟德斯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盧梭、孟德斯鳩、伏爾泰、洛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孟德斯鳩、洛克、伏爾泰、盧梭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5" w:name="Z_6747f907274e4f38ab387ed71be5e2b3"/>
      <w:bookmarkStart w:id="156" w:name="Z_f9b42292cc834ebf97e5fc106905486a"/>
      <w:bookmarkEnd w:id="155"/>
      <w:bookmarkEnd w:id="154"/>
      <w:bookmarkEnd w:id="156"/>
      <w:r>
        <w:rPr/>
        <w:t>(   )</w:t>
      </w:r>
      <w:bookmarkStart w:id="157" w:name="OP3_f9b42292cc834ebf97e5fc106905486a"/>
      <w:bookmarkStart w:id="158" w:name="OP2_f9b42292cc834ebf97e5fc106905486a"/>
      <w:bookmarkStart w:id="159" w:name="OP1_f9b42292cc834ebf97e5fc106905486a"/>
      <w:bookmarkStart w:id="160" w:name="Q_f9b42292cc834ebf97e5fc106905486a"/>
      <w:bookmarkEnd w:id="157"/>
      <w:bookmarkEnd w:id="158"/>
      <w:bookmarkEnd w:id="159"/>
      <w:r>
        <w:rPr/>
        <w:t>附圖的漫畫是在說明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世紀出現的某一理論，個人在經濟生活中只考慮自己利益，受「看不見的手」影響，通過分工與市場的作用，而達到富裕的目的。請問：這幅圖在闡述下列哪一理論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080895" cy="1821815"/>
            <wp:effectExtent l="0" t="0" r="0" b="0"/>
            <wp:docPr id="5" name="5-3亞當斯密-自由放任經濟學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-3亞當斯密-自由放任經濟學說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自由放任的經濟學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主權在民理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三權分立原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天賦人權學說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1" w:name="Z_f9b42292cc834ebf97e5fc106905486a"/>
      <w:bookmarkStart w:id="162" w:name="Z_5ff81b3b8ba14cd5a4f278e1fa88f7a7"/>
      <w:bookmarkEnd w:id="161"/>
      <w:bookmarkEnd w:id="160"/>
      <w:bookmarkEnd w:id="162"/>
      <w:r>
        <w:rPr/>
        <w:t>(   )</w:t>
      </w:r>
      <w:bookmarkStart w:id="163" w:name="OP3_5ff81b3b8ba14cd5a4f278e1fa88f7a7"/>
      <w:bookmarkStart w:id="164" w:name="OP2_5ff81b3b8ba14cd5a4f278e1fa88f7a7"/>
      <w:bookmarkStart w:id="165" w:name="OP1_5ff81b3b8ba14cd5a4f278e1fa88f7a7"/>
      <w:bookmarkStart w:id="166" w:name="Q_5ff81b3b8ba14cd5a4f278e1fa88f7a7"/>
      <w:bookmarkEnd w:id="163"/>
      <w:bookmarkEnd w:id="164"/>
      <w:bookmarkEnd w:id="165"/>
      <w:r>
        <w:rPr/>
        <w:t>歐洲有一個階段，因為新工具的出現，因此發現各式各樣之前沒注意到的事情，例如，發現細菌、發現木星的衛星及土星環、確定太陽中心說及三大運動定律。請問：這個階段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文藝復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科學革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啟蒙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宗教改革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7" w:name="Z_5ff81b3b8ba14cd5a4f278e1fa88f7a7"/>
      <w:bookmarkStart w:id="168" w:name="Z_cacf4d87f7c9417385edc0b971288ab9"/>
      <w:bookmarkEnd w:id="167"/>
      <w:bookmarkEnd w:id="166"/>
      <w:bookmarkEnd w:id="168"/>
      <w:r>
        <w:rPr/>
        <w:t>(   )</w:t>
      </w:r>
      <w:bookmarkStart w:id="169" w:name="OP3_cacf4d87f7c9417385edc0b971288ab9"/>
      <w:bookmarkStart w:id="170" w:name="OP2_cacf4d87f7c9417385edc0b971288ab9"/>
      <w:bookmarkStart w:id="171" w:name="OP1_cacf4d87f7c9417385edc0b971288ab9"/>
      <w:bookmarkStart w:id="172" w:name="Q_cacf4d87f7c9417385edc0b971288ab9"/>
      <w:bookmarkEnd w:id="169"/>
      <w:bookmarkEnd w:id="170"/>
      <w:bookmarkEnd w:id="171"/>
      <w:r>
        <w:rPr/>
        <w:t>啟蒙運動時，某本書中寫道：「國家的主權在於人民，國家權力既是人民委託，所以人民有權廢除不利於己的契約，重訂合乎全民利益的新約。」請問：該書所呈現的思想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三權分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天賦人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主權在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言論自由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3" w:name="Z_cacf4d87f7c9417385edc0b971288ab9"/>
      <w:bookmarkStart w:id="174" w:name="Z_6323eaa53fe243bf9f02de50212ec485"/>
      <w:bookmarkEnd w:id="173"/>
      <w:bookmarkEnd w:id="172"/>
      <w:bookmarkEnd w:id="174"/>
      <w:r>
        <w:rPr/>
        <w:t>(   )</w:t>
      </w:r>
      <w:bookmarkStart w:id="175" w:name="OP3_6323eaa53fe243bf9f02de50212ec485"/>
      <w:bookmarkStart w:id="176" w:name="OP2_6323eaa53fe243bf9f02de50212ec485"/>
      <w:bookmarkStart w:id="177" w:name="OP1_6323eaa53fe243bf9f02de50212ec485"/>
      <w:bookmarkStart w:id="178" w:name="Q_6323eaa53fe243bf9f02de50212ec485"/>
      <w:bookmarkEnd w:id="175"/>
      <w:bookmarkEnd w:id="176"/>
      <w:bookmarkEnd w:id="177"/>
      <w:r>
        <w:rPr/>
        <w:t>自麥哲倫死後，某國持續在菲律賓進行探險，雖然遭到當地伊斯蘭教徒抵抗，但仍在西元</w:t>
      </w:r>
      <w:r>
        <w:rPr>
          <w:w w:val="25"/>
        </w:rPr>
        <w:t>　</w:t>
      </w:r>
      <w:r>
        <w:rPr/>
        <w:t>1571</w:t>
      </w:r>
      <w:r>
        <w:rPr>
          <w:w w:val="25"/>
        </w:rPr>
        <w:t>　</w:t>
      </w:r>
      <w:r>
        <w:rPr/>
        <w:t>年後控制馬尼拉，展開與中國和日本的貿易活動，有定期的「大帆船貿易」往來墨西哥和菲律賓之間。請問：上述的某國是哪一個國家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法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西班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葡萄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荷蘭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9" w:name="Z_6323eaa53fe243bf9f02de50212ec485"/>
      <w:bookmarkStart w:id="180" w:name="Z_cb46b0615620451c80c2689a0411b10b"/>
      <w:bookmarkEnd w:id="179"/>
      <w:bookmarkEnd w:id="178"/>
      <w:bookmarkEnd w:id="180"/>
      <w:r>
        <w:rPr/>
        <w:t>(   )</w:t>
      </w:r>
      <w:bookmarkStart w:id="181" w:name="OP3_cb46b0615620451c80c2689a0411b10b"/>
      <w:bookmarkStart w:id="182" w:name="OP2_cb46b0615620451c80c2689a0411b10b"/>
      <w:bookmarkStart w:id="183" w:name="OP1_cb46b0615620451c80c2689a0411b10b"/>
      <w:bookmarkStart w:id="184" w:name="Q_cb46b0615620451c80c2689a0411b10b"/>
      <w:bookmarkEnd w:id="181"/>
      <w:bookmarkEnd w:id="182"/>
      <w:bookmarkEnd w:id="183"/>
      <w:r>
        <w:rPr/>
        <w:t>世界名著</w:t>
      </w:r>
      <w:r>
        <w:rPr>
          <w:rFonts w:ascii="新細明體;PMingLiU" w:hAnsi="新細明體;PMingLiU" w:cs="新細明體;PMingLiU" w:eastAsia="新細明體;PMingLiU"/>
        </w:rPr>
        <w:t>『</w:t>
      </w:r>
      <w:r>
        <w:rPr/>
        <w:t>孤雛淚</w:t>
      </w:r>
      <w:r>
        <w:rPr>
          <w:rFonts w:ascii="新細明體;PMingLiU" w:hAnsi="新細明體;PMingLiU" w:cs="新細明體;PMingLiU" w:eastAsia="新細明體;PMingLiU"/>
        </w:rPr>
        <w:t>』</w:t>
      </w:r>
      <w:r>
        <w:rPr/>
        <w:t>是</w:t>
      </w:r>
      <w:r>
        <w:rPr/>
        <w:t>19</w:t>
      </w:r>
      <w:r>
        <w:rPr/>
        <w:t>世紀英國作家狄更斯以英國倫敦為背景，描述一些流離失所</w:t>
      </w:r>
      <w:r>
        <w:rPr>
          <w:rFonts w:ascii="標楷體" w:hAnsi="標楷體" w:cs="標楷體"/>
        </w:rPr>
        <w:t>、</w:t>
      </w:r>
      <w:r>
        <w:rPr/>
        <w:t>生活無助近代都市兒童生活困苦的情形。此著作是以哪一時代為背景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工業革命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啟蒙運動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文藝復興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科學革命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5" w:name="Z_cb46b0615620451c80c2689a0411b10b"/>
      <w:bookmarkStart w:id="186" w:name="Z_b79eeaf2daa447699eeee2183bfe20e0"/>
      <w:bookmarkEnd w:id="185"/>
      <w:bookmarkEnd w:id="184"/>
      <w:bookmarkEnd w:id="186"/>
      <w:r>
        <w:rPr/>
        <w:t>(   )</w:t>
      </w:r>
      <w:bookmarkStart w:id="187" w:name="OP3_b79eeaf2daa447699eeee2183bfe20e0"/>
      <w:bookmarkStart w:id="188" w:name="OP2_b79eeaf2daa447699eeee2183bfe20e0"/>
      <w:bookmarkStart w:id="189" w:name="OP1_b79eeaf2daa447699eeee2183bfe20e0"/>
      <w:bookmarkStart w:id="190" w:name="Q_b79eeaf2daa447699eeee2183bfe20e0"/>
      <w:bookmarkEnd w:id="187"/>
      <w:bookmarkEnd w:id="188"/>
      <w:bookmarkEnd w:id="189"/>
      <w:r>
        <w:rPr/>
        <w:t>「天花、麻疹和流行性感冒等疾病首次隨歐洲征服者傳達至此，在第一波天花疫情中，至少半數的墨西哥與秘魯原住民病死，無力抵抗歐洲人的攻掠。征服者在這些地區『神奇的勝利』主要是病毒的勝利，所以病毒是新世界真正的征服者。」上文所述該地區原住民發生的情況，最可能與下列何者有密切關係？〔</w:t>
      </w:r>
      <w:r>
        <w:rPr/>
        <w:t>102.</w:t>
      </w:r>
      <w:r>
        <w:rPr/>
        <w:t>基測修訂〕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英國人殖民印度時導致的變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荷蘭、葡萄牙競逐東印度群島所導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葡萄牙派遣達伽馬海外拓展的手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西班牙人入侵美洲時所造成的傷害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1" w:name="Z_b79eeaf2daa447699eeee2183bfe20e0"/>
      <w:bookmarkStart w:id="192" w:name="Z_bb063343fa8346929c7020d86ecac736"/>
      <w:bookmarkEnd w:id="191"/>
      <w:bookmarkEnd w:id="190"/>
      <w:bookmarkEnd w:id="192"/>
      <w:r>
        <w:rPr/>
        <w:t>(   )</w:t>
      </w:r>
      <w:bookmarkStart w:id="193" w:name="OP3_bb063343fa8346929c7020d86ecac736"/>
      <w:bookmarkStart w:id="194" w:name="OP2_bb063343fa8346929c7020d86ecac736"/>
      <w:bookmarkStart w:id="195" w:name="OP1_bb063343fa8346929c7020d86ecac736"/>
      <w:bookmarkStart w:id="196" w:name="Q_bb063343fa8346929c7020d86ecac736"/>
      <w:bookmarkEnd w:id="193"/>
      <w:bookmarkEnd w:id="194"/>
      <w:bookmarkEnd w:id="195"/>
      <w:r>
        <w:rPr/>
        <w:t>有一本書上寫著：「如果立法權和行政權集中在同一人手中，自由便不能存在；如果司法權不和立法權、行政權分立，自由也不存在。……在土耳其帝國，這三項權力集中在『蘇丹』（統治者）一人身上，所以可怕的暴政控制著一切。」這樣的論述最可能出於下列何人？〔</w:t>
      </w:r>
      <w:r>
        <w:rPr/>
        <w:t>99.</w:t>
      </w:r>
      <w:r>
        <w:rPr/>
        <w:t>第二次基測〕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但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培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馬丁路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孟德斯鳩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7" w:name="Z_bb063343fa8346929c7020d86ecac736"/>
      <w:bookmarkStart w:id="198" w:name="Z_e3a6e31eef424822a903fe8eab5bb239"/>
      <w:bookmarkEnd w:id="197"/>
      <w:bookmarkEnd w:id="196"/>
      <w:bookmarkEnd w:id="198"/>
      <w:r>
        <w:rPr/>
        <w:t>(   )</w:t>
      </w:r>
      <w:bookmarkStart w:id="199" w:name="OP3_e3a6e31eef424822a903fe8eab5bb239"/>
      <w:bookmarkStart w:id="200" w:name="OP2_e3a6e31eef424822a903fe8eab5bb239"/>
      <w:bookmarkStart w:id="201" w:name="OP1_e3a6e31eef424822a903fe8eab5bb239"/>
      <w:bookmarkStart w:id="202" w:name="Q_e3a6e31eef424822a903fe8eab5bb239"/>
      <w:bookmarkEnd w:id="199"/>
      <w:bookmarkEnd w:id="200"/>
      <w:bookmarkEnd w:id="201"/>
      <w:r>
        <w:rPr/>
        <w:t>「一個人人追求私利的君主國中，任何政治團體其實都有演變為暴政的可能，所以個人自由的維護，有賴於我們透過對政治機構的技巧性設計，特別是透過立法、行政與司法權威的相</w:t>
      </w:r>
      <w:r>
        <w:rPr>
          <w:rFonts w:ascii="標楷體" w:hAnsi="標楷體" w:cs="標楷體"/>
        </w:rPr>
        <w:t>互區隔，以均衡社會內部的利益糾葛。」上述言論是最適合用於介紹下列哪一主題？</w:t>
      </w:r>
      <w:r>
        <w:rPr/>
        <w:t>〔</w:t>
      </w:r>
      <w:r>
        <w:rPr/>
        <w:t>9</w:t>
      </w:r>
      <w:r>
        <w:rPr/>
        <w:t>5</w:t>
      </w:r>
      <w:r>
        <w:rPr/>
        <w:t>.</w:t>
      </w:r>
      <w:r>
        <w:rPr/>
        <w:t>第二次基測〕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希臘時代的民主思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中古世紀的教會統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啟</w:t>
      </w:r>
      <w:r>
        <w:rPr>
          <w:rFonts w:ascii="標楷體" w:hAnsi="標楷體" w:cs="標楷體"/>
        </w:rPr>
        <w:t>蒙時期的政治理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>
          <w:rFonts w:ascii="標楷體" w:hAnsi="標楷體" w:cs="標楷體"/>
        </w:rPr>
        <w:t>世紀的極權政體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3" w:name="Z_e3a6e31eef424822a903fe8eab5bb239"/>
      <w:bookmarkStart w:id="204" w:name="Z_8a787c532f304815abe1c098c97a085c"/>
      <w:bookmarkEnd w:id="203"/>
      <w:bookmarkEnd w:id="202"/>
      <w:bookmarkEnd w:id="204"/>
      <w:r>
        <w:rPr/>
        <w:t>(   )</w:t>
      </w:r>
      <w:bookmarkStart w:id="205" w:name="OP3_8a787c532f304815abe1c098c97a085c"/>
      <w:bookmarkStart w:id="206" w:name="OP2_8a787c532f304815abe1c098c97a085c"/>
      <w:bookmarkStart w:id="207" w:name="OP1_8a787c532f304815abe1c098c97a085c"/>
      <w:bookmarkStart w:id="208" w:name="Q_8a787c532f304815abe1c098c97a085c"/>
      <w:bookmarkEnd w:id="205"/>
      <w:bookmarkEnd w:id="206"/>
      <w:bookmarkEnd w:id="207"/>
      <w:r>
        <w:rPr/>
        <w:t>15</w:t>
      </w:r>
      <w:r>
        <w:rPr>
          <w:w w:val="25"/>
        </w:rPr>
        <w:t>　</w:t>
      </w:r>
      <w:r>
        <w:rPr/>
        <w:t>到</w:t>
      </w:r>
      <w:r>
        <w:rPr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/>
        <w:t>世紀，歐洲的船隊出現在世界各處的海洋上，新航路的開闢，對世界各大洲在數百年後的發展也產生了久遠的影響，對歐洲以外的國家和民族而言，大航海時代帶來的影響則是複雜而矛盾的。請問：哥倫布發現新大陸帶來下列哪一影響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澳門成為葡萄牙的殖民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阿茲提克文明的消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繞行地球一周，證明地球是圓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發現非洲南端的好望角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9" w:name="Z_8a787c532f304815abe1c098c97a085c"/>
      <w:bookmarkStart w:id="210" w:name="Z_b4058526ba19496ab974dab984d46e6c"/>
      <w:bookmarkEnd w:id="209"/>
      <w:bookmarkEnd w:id="208"/>
      <w:bookmarkEnd w:id="210"/>
      <w:r>
        <w:rPr/>
        <w:t>(   )</w:t>
      </w:r>
      <w:bookmarkStart w:id="211" w:name="OP3_b4058526ba19496ab974dab984d46e6c"/>
      <w:bookmarkStart w:id="212" w:name="OP2_b4058526ba19496ab974dab984d46e6c"/>
      <w:bookmarkStart w:id="213" w:name="OP1_b4058526ba19496ab974dab984d46e6c"/>
      <w:bookmarkStart w:id="214" w:name="Q_b4058526ba19496ab974dab984d46e6c"/>
      <w:bookmarkEnd w:id="211"/>
      <w:bookmarkEnd w:id="212"/>
      <w:bookmarkEnd w:id="213"/>
      <w:r>
        <w:rPr/>
        <w:t>從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世紀哥白尼的「地球繞日說」，到</w:t>
      </w:r>
      <w:r>
        <w:rPr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/>
        <w:t>世紀伽利略主張「太陽中心說」、牛頓發表「萬有引力定律」，這些學說的提出，在歷史上最可能具有下列何種意義？〔</w:t>
      </w:r>
      <w:r>
        <w:rPr/>
        <w:t>104.</w:t>
      </w:r>
      <w:r>
        <w:rPr/>
        <w:t>會考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嘗試改變生產方式，使用機器取代人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宣揚社會福利概念，解決貧富差距問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試圖用理性態度，了解宇宙的自然法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強調個性解放，重視人類的情感與直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5" w:name="Z_b4058526ba19496ab974dab984d46e6c"/>
      <w:bookmarkStart w:id="216" w:name="Z_be1d8249e8244abaa8b81b5f6c83b763"/>
      <w:bookmarkEnd w:id="215"/>
      <w:bookmarkEnd w:id="214"/>
      <w:bookmarkEnd w:id="216"/>
      <w:r>
        <w:rPr/>
        <w:t>(   )</w:t>
      </w:r>
      <w:bookmarkStart w:id="217" w:name="OP3_be1d8249e8244abaa8b81b5f6c83b763"/>
      <w:bookmarkStart w:id="218" w:name="OP2_be1d8249e8244abaa8b81b5f6c83b763"/>
      <w:bookmarkStart w:id="219" w:name="OP1_be1d8249e8244abaa8b81b5f6c83b763"/>
      <w:bookmarkStart w:id="220" w:name="Q_be1d8249e8244abaa8b81b5f6c83b763"/>
      <w:bookmarkEnd w:id="217"/>
      <w:bookmarkEnd w:id="218"/>
      <w:bookmarkEnd w:id="219"/>
      <w:r>
        <w:rPr/>
        <w:t>哥白尼革命代表著科學挑戰神學的例子，改變人類對自然的態度，最後逐漸建立起科學的世界觀。請問：上述事情中何種觀點被提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地球中心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三大運動定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太陽中心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萬有引力學說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1" w:name="Z_be1d8249e8244abaa8b81b5f6c83b763"/>
      <w:bookmarkStart w:id="222" w:name="Z_ac56f73b8d4c4c189269efdcc2c4029f"/>
      <w:bookmarkEnd w:id="221"/>
      <w:bookmarkEnd w:id="220"/>
      <w:bookmarkEnd w:id="222"/>
      <w:r>
        <w:rPr/>
        <w:t>(   )</w:t>
      </w:r>
      <w:bookmarkStart w:id="223" w:name="OP3_ac56f73b8d4c4c189269efdcc2c4029f"/>
      <w:bookmarkStart w:id="224" w:name="OP2_ac56f73b8d4c4c189269efdcc2c4029f"/>
      <w:bookmarkStart w:id="225" w:name="OP1_ac56f73b8d4c4c189269efdcc2c4029f"/>
      <w:bookmarkStart w:id="226" w:name="Q_ac56f73b8d4c4c189269efdcc2c4029f"/>
      <w:bookmarkEnd w:id="223"/>
      <w:bookmarkEnd w:id="224"/>
      <w:bookmarkEnd w:id="225"/>
      <w:r>
        <w:rPr/>
        <w:t>小丸子整理科學革命時期下列各人物的重大成就，正確的有哪些？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培根：提出「三大運動定律」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牛頓：提出「萬有引力定律」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笛卡兒：提出「我思故我在」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哥白尼：強調演繹法的重要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</w:t>
      </w:r>
      <w:r>
        <w:rPr>
          <w:rFonts w:ascii="標楷體" w:hAnsi="標楷體"/>
        </w:rPr>
        <w:t>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乙丁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</w:t>
      </w:r>
      <w:r>
        <w:rPr>
          <w:rFonts w:ascii="標楷體" w:hAnsi="標楷體"/>
        </w:rPr>
        <w:t>丁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乙丙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7" w:name="Z_ac56f73b8d4c4c189269efdcc2c4029f"/>
      <w:bookmarkStart w:id="228" w:name="Z_f112ce83201740bca56dff391f9113d2"/>
      <w:bookmarkEnd w:id="227"/>
      <w:bookmarkEnd w:id="226"/>
      <w:bookmarkEnd w:id="228"/>
      <w:r>
        <w:rPr/>
        <w:t>(   )</w:t>
      </w:r>
      <w:bookmarkStart w:id="229" w:name="OP3_f112ce83201740bca56dff391f9113d2"/>
      <w:bookmarkStart w:id="230" w:name="OP2_f112ce83201740bca56dff391f9113d2"/>
      <w:bookmarkStart w:id="231" w:name="OP1_f112ce83201740bca56dff391f9113d2"/>
      <w:bookmarkStart w:id="232" w:name="Q_f112ce83201740bca56dff391f9113d2"/>
      <w:bookmarkEnd w:id="229"/>
      <w:bookmarkEnd w:id="230"/>
      <w:bookmarkEnd w:id="231"/>
      <w:r>
        <w:rPr/>
        <w:t>在</w:t>
      </w:r>
      <w:r>
        <w:rPr>
          <w:rFonts w:ascii="標楷體" w:hAnsi="標楷體"/>
          <w:w w:val="25"/>
        </w:rPr>
        <w:t>　</w:t>
      </w:r>
      <w:r>
        <w:rPr/>
        <w:t>17</w:t>
      </w:r>
      <w:r>
        <w:rPr/>
        <w:t>、</w:t>
      </w:r>
      <w:r>
        <w:rPr/>
        <w:t>18</w:t>
      </w:r>
      <w:r>
        <w:rPr>
          <w:rFonts w:ascii="標楷體" w:hAnsi="標楷體"/>
          <w:w w:val="25"/>
        </w:rPr>
        <w:t>　</w:t>
      </w:r>
      <w:r>
        <w:rPr/>
        <w:t>世紀，人類發展出下列哪些重要的民主思想？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國君的權力是上帝所賦予的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個人的自由權利是政府給予的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政府應採用三權分立的原則來避免專制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政府的權力來自政府與人民所簽訂的「契約」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</w:t>
      </w:r>
      <w:r>
        <w:rPr>
          <w:rFonts w:ascii="標楷體" w:hAnsi="標楷體"/>
        </w:rPr>
        <w:t>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丙丁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</w:t>
      </w:r>
      <w:r>
        <w:rPr>
          <w:rFonts w:ascii="標楷體" w:hAnsi="標楷體"/>
        </w:rPr>
        <w:t>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乙丁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/>
        <w:t>(</w:t>
      </w:r>
      <w:r>
        <w:rPr/>
        <w:t xml:space="preserve">   )</w:t>
      </w:r>
      <w:r>
        <w:rPr/>
        <w:t>為了解決工業革命後所形成的社會問題，而出現下列何種學說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帝國主義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人文主義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民族主義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社會主義</w:t>
      </w:r>
      <w:r>
        <w:rPr/>
        <w:t>。</w:t>
      </w:r>
    </w:p>
    <w:p>
      <w:pPr>
        <w:pStyle w:val="TestTypeHeader"/>
        <w:numPr>
          <w:ilvl w:val="0"/>
          <w:numId w:val="4"/>
        </w:numPr>
        <w:ind w:left="425" w:hanging="425"/>
        <w:rPr/>
      </w:pPr>
      <w:bookmarkStart w:id="233" w:name="Z_f112ce83201740bca56dff391f9113d2"/>
      <w:bookmarkEnd w:id="233"/>
      <w:bookmarkEnd w:id="232"/>
      <w:r>
        <w:rPr/>
        <w:t>題組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34" w:name="Q_5e8f0a12d4b744c199eba82f929dd870"/>
      <w:bookmarkStart w:id="235" w:name="Z_5e8f0a12d4b744c199eba82f929dd870"/>
      <w:bookmarkEnd w:id="234"/>
      <w:bookmarkEnd w:id="235"/>
      <w:r>
        <w:rPr/>
        <w:t>2020</w:t>
      </w:r>
      <w:r>
        <w:rPr>
          <w:w w:val="25"/>
        </w:rPr>
        <w:t>　</w:t>
      </w:r>
      <w:r>
        <w:rPr/>
        <w:t>年開始受到新冠肺炎影響，全球經濟衰退。美國為因應此種狀況，</w:t>
      </w:r>
      <w:r>
        <w:rPr/>
        <w:t>2021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月政府開始大量印鈔。有些經濟學者批評美國政府的做法無法挽救新冠肺炎造成的傷害，反而會讓經濟陷入更大危機，</w:t>
      </w:r>
      <w:r>
        <w:rPr>
          <w:u w:val="single"/>
        </w:rPr>
        <w:t>應該放任經濟自由發展，不該過度干預</w:t>
      </w:r>
      <w:r>
        <w:rPr/>
        <w:t>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文中提到的經濟學者較支持何人經濟學說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洛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亞當斯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孟德斯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狄德羅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畫線部分最早出現在何時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中世紀時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文藝復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科學革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啟蒙運動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36" w:name="Q_5e8f0a12d4b744c199eba82f929dd870"/>
      <w:bookmarkStart w:id="237" w:name="Z_5e8f0a12d4b744c199eba82f929dd870"/>
      <w:bookmarkStart w:id="238" w:name="Q_e4971dfcde8548dda627df5c05f4e284"/>
      <w:bookmarkStart w:id="239" w:name="Z_e4971dfcde8548dda627df5c05f4e284"/>
      <w:bookmarkEnd w:id="236"/>
      <w:bookmarkEnd w:id="237"/>
      <w:bookmarkEnd w:id="238"/>
      <w:bookmarkEnd w:id="239"/>
      <w:r>
        <w:rPr/>
        <w:t>15</w:t>
      </w:r>
      <w:r>
        <w:rPr>
          <w:w w:val="25"/>
        </w:rPr>
        <w:t>　</w:t>
      </w:r>
      <w:r>
        <w:rPr/>
        <w:t>世紀以來，歐洲諸國紛紛轉向海外發展，並且各自獲得極大的成果。試根據附圖的新航線路線圖回答下列問題：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886075" cy="1524000"/>
            <wp:effectExtent l="0" t="0" r="0" b="0"/>
            <wp:docPr id="6" name="104-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4-4-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3</w:t>
      </w:r>
      <w:r>
        <w:rPr>
          <w:rFonts w:cs="標楷體" w:ascii="標楷體" w:hAnsi="標楷體"/>
        </w:rPr>
        <w:t>)</w:t>
      </w:r>
      <w:r>
        <w:rPr/>
        <w:t>圖中，發現甲航線但終生都以為他所抵達的地方是印度的探險家是誰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麥哲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達伽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哥倫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狄亞士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4</w:t>
      </w:r>
      <w:r>
        <w:rPr>
          <w:rFonts w:cs="標楷體" w:ascii="標楷體" w:hAnsi="標楷體"/>
        </w:rPr>
        <w:t>)</w:t>
      </w:r>
      <w:r>
        <w:rPr/>
        <w:t>圖中，發現丙航線，但探險旅程進行到太平洋上就喪生於當地的探險家是誰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麥哲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達伽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哥倫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狄亞士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5</w:t>
      </w:r>
      <w:r>
        <w:rPr>
          <w:rFonts w:cs="標楷體" w:ascii="標楷體" w:hAnsi="標楷體"/>
        </w:rPr>
        <w:t>)</w:t>
      </w:r>
      <w:r>
        <w:rPr/>
        <w:t>圖中，在葡萄牙王室支持下發現乙航線的探險家是誰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麥哲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達伽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哥倫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狄亞士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40" w:name="Q_e4971dfcde8548dda627df5c05f4e284"/>
      <w:bookmarkStart w:id="241" w:name="Z_e4971dfcde8548dda627df5c05f4e284"/>
      <w:bookmarkStart w:id="242" w:name="Q_72af4f76b26c48a38660bff24f7610e6"/>
      <w:bookmarkStart w:id="243" w:name="Z_72af4f76b26c48a38660bff24f7610e6"/>
      <w:bookmarkEnd w:id="240"/>
      <w:bookmarkEnd w:id="241"/>
      <w:bookmarkEnd w:id="242"/>
      <w:bookmarkEnd w:id="243"/>
      <w:r>
        <w:rPr/>
        <w:t>附圖為某時期歐洲國家對外貿易示意圖，當時這種海外拓殖的風潮，成為主導近代世界的力量。請問：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731645" cy="1295400"/>
            <wp:effectExtent l="0" t="0" r="0" b="0"/>
            <wp:docPr id="7" name="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-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6</w:t>
      </w:r>
      <w:r>
        <w:rPr>
          <w:rFonts w:cs="標楷體" w:ascii="標楷體" w:hAnsi="標楷體"/>
        </w:rPr>
        <w:t>)</w:t>
      </w:r>
      <w:r>
        <w:rPr/>
        <w:t>附圖中的「丙」最有可能是下列哪一地區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歐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亞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非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美洲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7</w:t>
      </w:r>
      <w:r>
        <w:rPr>
          <w:rFonts w:cs="標楷體" w:ascii="標楷體" w:hAnsi="標楷體"/>
        </w:rPr>
        <w:t>)</w:t>
      </w:r>
      <w:r>
        <w:rPr/>
        <w:t>附圖中的三邊貿易狀況與內容，至少要到幾世紀以後才會出現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世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世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世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世紀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8</w:t>
      </w:r>
      <w:r>
        <w:rPr>
          <w:rFonts w:cs="標楷體" w:ascii="標楷體" w:hAnsi="標楷體"/>
        </w:rPr>
        <w:t>)</w:t>
      </w:r>
      <w:r>
        <w:rPr/>
        <w:t>當時在這樣的三邊貿易進行下，「甲」地最可能出現下列何種社會狀況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原住民被大量屠殺與奴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阿拉伯人前往經商與貿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主要為英國的海外殖民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貿易路線被義大利人掌控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44" w:name="Q_72af4f76b26c48a38660bff24f7610e6"/>
      <w:bookmarkStart w:id="245" w:name="Z_72af4f76b26c48a38660bff24f7610e6"/>
      <w:bookmarkStart w:id="246" w:name="Q_765b987a26dd4201862cef3fa127a6dd"/>
      <w:bookmarkStart w:id="247" w:name="Z_765b987a26dd4201862cef3fa127a6dd"/>
      <w:bookmarkEnd w:id="244"/>
      <w:bookmarkEnd w:id="245"/>
      <w:r>
        <w:rPr/>
        <w:t>歐洲由專制走向民主，市民階級扮演重要的推手，而思想方面貢獻最大的是啟蒙思想家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9)</w:t>
      </w:r>
      <w:r>
        <w:rPr/>
        <w:t>前總統李登輝常說：「人民是國家的主人。」意為主權在民，此為何人的思想主張？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盧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洛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孟德斯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亞當斯密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50)</w:t>
      </w:r>
      <w:r>
        <w:rPr/>
        <w:t>下列啟蒙思想家的主張，哪些是正確的？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cs="標楷體" w:ascii="標楷體" w:hAnsi="標楷體"/>
        </w:rPr>
        <w:t>)</w:t>
      </w:r>
      <w:r>
        <w:rPr/>
        <w:t>洛克→天賦人權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cs="標楷體" w:ascii="標楷體" w:hAnsi="標楷體"/>
        </w:rPr>
        <w:t>)</w:t>
      </w:r>
      <w:r>
        <w:rPr/>
        <w:t>盧梭→主權在民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cs="標楷體" w:ascii="標楷體" w:hAnsi="標楷體"/>
        </w:rPr>
        <w:t>)</w:t>
      </w:r>
      <w:r>
        <w:rPr/>
        <w:t>孟德斯鳩→言論自由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cs="標楷體" w:ascii="標楷體" w:hAnsi="標楷體"/>
        </w:rPr>
        <w:t>)</w:t>
      </w:r>
      <w:r>
        <w:rPr/>
        <w:t>伏爾泰→三權分立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乙丁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丙丁</w:t>
      </w:r>
      <w:r>
        <w:rPr/>
        <w:t>。</w:t>
      </w:r>
      <w:bookmarkEnd w:id="1"/>
      <w:bookmarkEnd w:id="2"/>
      <w:bookmarkEnd w:id="3"/>
      <w:bookmarkEnd w:id="246"/>
      <w:bookmarkEnd w:id="247"/>
    </w:p>
    <w:sectPr>
      <w:footerReference w:type="default" r:id="rId11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tLeast" w:line="360" w:before="0" w:after="0"/>
      <w:ind w:left="425" w:hanging="425"/>
    </w:pPr>
    <w:rPr>
      <w:sz w:val="32"/>
      <w:szCs w:val="32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53:00Z</dcterms:created>
  <dc:creator>Joseph</dc:creator>
  <dc:description/>
  <cp:keywords/>
  <dc:language>en-US</dc:language>
  <cp:lastModifiedBy>zssh</cp:lastModifiedBy>
  <cp:lastPrinted>2023-12-27T09:02:00Z</cp:lastPrinted>
  <dcterms:modified xsi:type="dcterms:W3CDTF">2023-12-27T07:38:00Z</dcterms:modified>
  <cp:revision>9</cp:revision>
  <dc:subject/>
  <dc:title>20231213084504_題目卷</dc:title>
</cp:coreProperties>
</file>